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享学霸荣耀骑士座上的作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宝座？</w:t>
      </w:r>
      <w:r>
        <w:rPr>
          <w:sz w:val="32"/>
          <w:szCs w:val="32"/>
        </w:rPr>
        <w:t>&lt;/p&gt;&lt;p&gt;&lt;img src="/static-img/Nkf4VMIuOGf1Hp8oTsUadlUUD6cSX_POBdgjEK-00P636Fbpoimdgm8rmmm2oaua.jpg"&gt;&lt;/p&gt;&lt;p&gt;</w:t>
      </w:r>
      <w:r>
        <w:rPr>
          <w:sz w:val="32"/>
          <w:szCs w:val="32"/>
        </w:rPr>
        <w:t>在这个宁静而又充满竞争力的校园里，有一位名叫李明的学生，他被同学们称为“学霸”。他的成绩总是在班级之首，而他那张总是干净整洁的桌子，似乎也承载着一种神秘力量。然而，就在这张桌子的旁边，一位不太出风头的学生王杰却有了一个意想不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骑士？</w:t>
      </w:r>
      <w:r>
        <w:rPr>
          <w:sz w:val="32"/>
          <w:szCs w:val="32"/>
        </w:rPr>
        <w:t>&lt;/p&gt;&lt;p&gt;&lt;img src="/static-img/ucMqcpkTsscVghKgWBRaulUUD6cSX_POBdgjEK-00P4H8Y8LzPwS57IKAqv1ojKiiW8d1Qf6ekaVO9706dBTLVuom5CULfYMlCrgVb-UHZTRlzgPfkEOCQbySSBD8y4M_kCb3xnuYndkaTZmaC1n2XiojTz_vrZlDGW_zk1vpE-cuL8yqOCM7SRzbsfo54zG.jpeg"&gt;&lt;/p&gt;&lt;p&gt;</w:t>
      </w:r>
      <w:r>
        <w:rPr>
          <w:sz w:val="32"/>
          <w:szCs w:val="32"/>
        </w:rPr>
        <w:t>王杰自认为是个普通的小學渣，平时成绩都在中下游，但他对学习抱有一颗热忱的心。他常常会观察那些优秀同学，试图从他们身上学习一些技巧和方法。一次偶然间，他注意到那个总是顶尖分数的李明，每当课余时间，他都会坐在自己的位置上认真地做作业。王杰决定尝试一下，那个位置看起来就像是一个小小的地理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界限？</w:t>
      </w:r>
      <w:r>
        <w:rPr>
          <w:sz w:val="32"/>
          <w:szCs w:val="32"/>
        </w:rPr>
        <w:t>&lt;/p&gt;&lt;p&gt;&lt;img src="/static-img/CDlNeIDdxFGb7SoL-44TnVUUD6cSX_POBdgjEK-00P4H8Y8LzPwS57IKAqv1ojKiiW8d1Qf6ekaVO9706dBTLVuom5CULfYMlCrgVb-UHZTRlzgPfkEOCQbySSBD8y4M_kCb3xnuYndkaTZmaC1n2XiojTz_vrZlDGW_zk1vpE-cuL8yqOCM7SRzbsfo54zG.jpg"&gt;&lt;/p&gt;&lt;p&gt;</w:t>
      </w:r>
      <w:r>
        <w:rPr>
          <w:sz w:val="32"/>
          <w:szCs w:val="32"/>
        </w:rPr>
        <w:t>终于，在一个无聊透顶的周末，小心翼翼地，王杰悄悄走到了李明面前。他轻声问道：“老师说我们要多写几篇作文，我可以帮你一起看看吗？”李明抬起头，看了一眼站在他身后的少年，然后微微一笑，说：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UuVe65qfzNUW0IWi-iBjv1UUD6cSX_POBdgjEK-00P4H8Y8LzPwS57IKAqv1ojKiiW8d1Qf6ekaVO9706dBTLVuom5CULfYMlCrgVb-UHZTRlzgPfkEOCQbySSBD8y4M_kCb3xnuYndkaTZmaC1n2XiojTz_vrZlDGW_zk1vpE-cuL8yqOCM7SRzbsfo54zG.jpg"&gt;&lt;/p&gt;&lt;p&gt;</w:t>
      </w:r>
      <w:r>
        <w:rPr>
          <w:sz w:val="32"/>
          <w:szCs w:val="32"/>
        </w:rPr>
        <w:t>于是，从那天开始，王杰每天都会来到李明旁边，他们共同完成了所有需要交付给老师的小任务。在这个过程中，不仅仅是知识被传递，还有着一种精神上的感染。这让王杰感到既激动又有些困惑，因为他知道自己一直以来都是靠自己的努力勉强度日，而现在竟然能坐在别人（尤其是一位高分生的）背后写作业，这种感觉真是前所未有的新鲜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智慧？</w:t>
      </w:r>
      <w:r>
        <w:rPr>
          <w:sz w:val="32"/>
          <w:szCs w:val="32"/>
        </w:rPr>
        <w:t>&lt;/p&gt;&lt;p&gt;&lt;img src="/static-img/_LK6gBG9QNzx0Xih9ASXklUUD6cSX_POBdgjEK-00P4H8Y8LzPwS57IKAqv1ojKiiW8d1Qf6ekaVO9706dBTLVuom5CULfYMlCrgVb-UHZTRlzgPfkEOCQbySSBD8y4M_kCb3xnuYndkaTZmaC1n2XiojTz_vrZlDGW_zk1vpE-cuL8yqOCM7SRzbsfo54zG.jpg"&gt;&lt;/p&gt;&lt;p&gt;</w:t>
      </w:r>
      <w:r>
        <w:rPr>
          <w:sz w:val="32"/>
          <w:szCs w:val="32"/>
        </w:rPr>
        <w:t>随着时间的推移，这个奇妙的事情持续进行。而每当夜幕降临，当窗外星光闪烁的时候，他们两人的灯光也如同指引方向的一盏盏灯塔，一直照亮彼此前行路途中的迷雾。这段经历，让原本平凡且不起眼的小學渣变成了另一种形式的人生勇者——勇敢跨越自我设定的界限，用行动证明自己拥有更多可能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合作与共进，我们看到的是两个不同的人物发展出了不可思议的情谊。不再只是单纯的一个教练和助手关系，而是一种相互尊重、支持与帮助、彼此成长的情感纽带。尽管他们之间存在巨大的差距，但这份友情使得两人都受益匪浅，并且成为了对方生命中的宝贵财富。此事虽小，却蕴含深刻意义，它提醒我们，无论身处何种环境，都应该保持开放的心态，以积极主动的心态去接纳一切机会，无论大小，它们都可能开启你通往成功之门的大门。</w:t>
      </w:r>
      <w:r>
        <w:rPr>
          <w:sz w:val="32"/>
          <w:szCs w:val="32"/>
        </w:rPr>
        <w:t>&lt;/p&gt;&lt;p&gt;&lt;a href = "/doc/569797-</w:t>
      </w:r>
      <w:r>
        <w:rPr>
          <w:sz w:val="32"/>
          <w:szCs w:val="32"/>
        </w:rPr>
        <w:t>学渣坐享学霸荣耀骑士座上的作业冒险</w:t>
      </w:r>
      <w:r>
        <w:rPr>
          <w:sz w:val="32"/>
          <w:szCs w:val="32"/>
        </w:rPr>
        <w:t>.doc" rel="alternate" download="569797-</w:t>
      </w:r>
      <w:r>
        <w:rPr>
          <w:sz w:val="32"/>
          <w:szCs w:val="32"/>
        </w:rPr>
        <w:t>学渣坐享学霸荣耀骑士座上的作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