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POP11H</w:t>
      </w:r>
      <w:r>
        <w:rPr>
          <w:sz w:val="48"/>
          <w:szCs w:val="48"/>
        </w:rPr>
        <w:t>我是如何在忙碌的工作间隙里发现秘密生活的小技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忙碌的工作间隙里发现秘密生活的小技巧的？</w:t>
      </w:r>
      <w:r>
        <w:rPr>
          <w:sz w:val="32"/>
          <w:szCs w:val="32"/>
        </w:rPr>
        <w:t>&lt;/p&gt;&lt;p&gt;&lt;img src="/static-img/3drWClFJhFMJS2yllFUvJnIcr22AJFdcCVzrWoy1LlXTFxDtVAf45RghzYt695fZ.jpg"&gt;&lt;/p&gt;&lt;p&gt;</w:t>
      </w:r>
      <w:r>
        <w:rPr>
          <w:sz w:val="32"/>
          <w:szCs w:val="32"/>
        </w:rPr>
        <w:t>记得那天，我正坐在办公室</w:t>
      </w:r>
      <w:r>
        <w:rPr>
          <w:sz w:val="32"/>
          <w:szCs w:val="32"/>
        </w:rPr>
        <w:t>POP11H</w:t>
      </w:r>
      <w:r>
        <w:rPr>
          <w:sz w:val="32"/>
          <w:szCs w:val="32"/>
        </w:rPr>
        <w:t>（就是我们公司对某个角落打卡机的代号），等待着我的午休时间到来。在这个小空间里，同事们经常匆匆通过，不时有几声轻快的笑声和简单的话语交织在一起。</w:t>
      </w:r>
      <w:r>
        <w:rPr>
          <w:sz w:val="32"/>
          <w:szCs w:val="32"/>
        </w:rPr>
        <w:t>POP11H</w:t>
      </w:r>
      <w:r>
        <w:rPr>
          <w:sz w:val="32"/>
          <w:szCs w:val="32"/>
        </w:rPr>
        <w:t>不仅是一个打卡点，更像是一个日常生活中不可或缺的小插曲。</w:t>
      </w:r>
      <w:r>
        <w:rPr>
          <w:sz w:val="32"/>
          <w:szCs w:val="32"/>
        </w:rPr>
        <w:t>&lt;/p&gt;&lt;p&gt;</w:t>
      </w:r>
      <w:r>
        <w:rPr>
          <w:sz w:val="32"/>
          <w:szCs w:val="32"/>
        </w:rPr>
        <w:t>突然，我注意到一个同事，他总是在上班时间悄悄拿出手机，看起来好像是在做些什么。我好奇心旺盛，就决定跟随他一段时间，看看他的秘密是什么。</w:t>
      </w:r>
      <w:r>
        <w:rPr>
          <w:sz w:val="32"/>
          <w:szCs w:val="32"/>
        </w:rPr>
        <w:t>&lt;/p&gt;&lt;p&gt;&lt;img src="/static-img/yu8yCOVu6CFjWwpCvvje2HIcr22AJFdcCVzrWoy1LlVffKISNGyfwu1HxKlyUWK-3gqPLxLkGCIHzVq86ICirSbVdkc5Hqv_G3gJJdo3nBnrkXwV6hzCgExoqa5y7mptKECP5zWTTw_sWnV82K-HXDIJpbXsRUasdbToqPzCF-1aICmJms9l8RI89QYhQxwX.jpg"&gt;&lt;/p&gt;&lt;p&gt;</w:t>
      </w:r>
      <w:r>
        <w:rPr>
          <w:sz w:val="32"/>
          <w:szCs w:val="32"/>
        </w:rPr>
        <w:t>结果，这位同事竟然每天都在工作之余利用短暂的空档时间进行一些学习或者规划未来的项目。这让我深受启发。为什么不能用这些零散时间提升自己呢？我开始尝试模仿他的做法，每当接近下班时，我都会迅速找到一个安静的地方，翻阅书籍或者浏览相关资料。</w:t>
      </w:r>
      <w:r>
        <w:rPr>
          <w:sz w:val="32"/>
          <w:szCs w:val="32"/>
        </w:rPr>
        <w:t>&lt;/p&gt;&lt;p&gt;</w:t>
      </w:r>
      <w:r>
        <w:rPr>
          <w:sz w:val="32"/>
          <w:szCs w:val="32"/>
        </w:rPr>
        <w:t>慢慢地，这种习惯养成了。我甚至开始喜欢这种微妙改变，因为它让我感觉更充实、更自信。当我回到家中，与家人分享我的新发现时，他们也被这份变化所吸引，并开始效仿。</w:t>
      </w:r>
      <w:r>
        <w:rPr>
          <w:sz w:val="32"/>
          <w:szCs w:val="32"/>
        </w:rPr>
        <w:t>&lt;/p&gt;&lt;p&gt;&lt;img src="/static-img/wfF17_yGLLFSrwFFkkMyJnIcr22AJFdcCVzrWoy1LlVffKISNGyfwu1HxKlyUWK-3gqPLxLkGCIHzVq86ICirSbVdkc5Hqv_G3gJJdo3nBnrkXwV6hzCgExoqa5y7mptKECP5zWTTw_sWnV82K-HXDIJpbXsRUasdbToqPzCF-1aICmJms9l8RI89QYhQxwX.jpg"&gt;&lt;/p&gt;&lt;p&gt;</w:t>
      </w:r>
      <w:r>
        <w:rPr>
          <w:sz w:val="32"/>
          <w:szCs w:val="32"/>
        </w:rPr>
        <w:t>现在，我们整个团队都成为了办公室内外知识和经验的大宝库。在那些曾经无聊透顶、只能坐等回家的午后，现在变成了充满了乐趣和希望的时候。即使是最忙碌的一天，也能找到那么一点点属于自己的精彩瞬间。而这一切，都要感谢那个普通但又神奇的地方——我们的办公室</w:t>
      </w:r>
      <w:r>
        <w:rPr>
          <w:sz w:val="32"/>
          <w:szCs w:val="32"/>
        </w:rPr>
        <w:t>POP11H</w:t>
      </w:r>
      <w:r>
        <w:rPr>
          <w:sz w:val="32"/>
          <w:szCs w:val="32"/>
        </w:rPr>
        <w:t>，它让我们从日复一日的工作中抽离出来，让我们的心灵得到喘息与重生。</w:t>
      </w:r>
      <w:r>
        <w:rPr>
          <w:sz w:val="32"/>
          <w:szCs w:val="32"/>
        </w:rPr>
        <w:t>&lt;/p&gt;&lt;p&gt;&lt;a href = "/doc/569746-</w:t>
      </w:r>
      <w:r>
        <w:rPr>
          <w:sz w:val="32"/>
          <w:szCs w:val="32"/>
        </w:rPr>
        <w:t>办公室</w:t>
      </w:r>
      <w:r>
        <w:rPr>
          <w:sz w:val="32"/>
          <w:szCs w:val="32"/>
        </w:rPr>
        <w:t>POP11H</w:t>
      </w:r>
      <w:r>
        <w:rPr>
          <w:sz w:val="32"/>
          <w:szCs w:val="32"/>
        </w:rPr>
        <w:t>我是如何在忙碌的工作间隙里发现秘密生活的小技巧的</w:t>
      </w:r>
      <w:r>
        <w:rPr>
          <w:sz w:val="32"/>
          <w:szCs w:val="32"/>
        </w:rPr>
        <w:t>.doc" rel="alternate" download="569746-</w:t>
      </w:r>
      <w:r>
        <w:rPr>
          <w:sz w:val="32"/>
          <w:szCs w:val="32"/>
        </w:rPr>
        <w:t>办公室</w:t>
      </w:r>
      <w:r>
        <w:rPr>
          <w:sz w:val="32"/>
          <w:szCs w:val="32"/>
        </w:rPr>
        <w:t>POP11H</w:t>
      </w:r>
      <w:r>
        <w:rPr>
          <w:sz w:val="32"/>
          <w:szCs w:val="32"/>
        </w:rPr>
        <w:t>我是如何在忙碌的工作间隙里发现秘密生活的小技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