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网络世界中，隐藏着许多不为人知的禁忌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充满创意和娱乐的平台，其内容管理也需要格外严格。以下是对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的探讨：</w:t>
      </w:r>
      <w:r>
        <w:rPr>
          <w:sz w:val="32"/>
          <w:szCs w:val="32"/>
        </w:rPr>
        <w:t>&lt;/p&gt;&lt;p&gt;&lt;img src="/static-img/bdPvVAc76kMYodzxj8OMOw8AX7MBXhLt2iSaMJGoEGyYdru-3g6Hb8MLBg4OP9W4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民们沉浸于各种精彩内容时，隐私保护成为了关键议题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有明确规定，不允许发布侵犯他人隐私、泄露个人信息等违规内容。这对于维护用户个人权益至关重要。</w:t>
      </w:r>
      <w:r>
        <w:rPr>
          <w:sz w:val="32"/>
          <w:szCs w:val="32"/>
        </w:rPr>
        <w:t>&lt;/p&gt;&lt;p&gt;&lt;img src="/static-img/F0n6N-LyQ-QWlSp_dKasjg8AX7MBXhLt2iSaMJGoEGwRRUnvS1IQcBY5CV9icfjteh7mD9U6OVYEft3dO0mP7hSTCYyTDO4jYARZ78Ci7Cz5m2RGQe_8OKDbs53ACRC2UuTkFWol6nhRaJeLQMCCimlNG91ofameE0HQSU-zjGAfWIKgI17eoOhBlvdhrTlgso7orE46wow_2_XCjz5Yzg.jp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是任何社会活动都必须遵守的一条基本原则。在处理与法律相关的问题时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会及时更新其政策，并对违反法律规定的行为进行打击。这体现了平台对于合法性的高度重视。</w:t>
      </w:r>
      <w:r>
        <w:rPr>
          <w:sz w:val="32"/>
          <w:szCs w:val="32"/>
        </w:rPr>
        <w:t>&lt;/p&gt;&lt;p&gt;&lt;img src="/static-img/DxlguhsyKUdUw3gpakzaGQ8AX7MBXhLt2iSaMJGoEGwRRUnvS1IQcBY5CV9icfjteh7mD9U6OVYEft3dO0mP7hSTCYyTDO4jYARZ78Ci7Cz5m2RGQe_8OKDbs53ACRC2UuTkFWol6nhRaJeLQMCCimlNG91ofameE0HQSU-zjGAfWIKgI17eoOhBlvdhrTlgso7orE46wow_2_XCjz5Yzg.jpg"&gt;&lt;/p&gt;&lt;p&gt;</w:t>
      </w:r>
      <w:r>
        <w:rPr>
          <w:sz w:val="32"/>
          <w:szCs w:val="32"/>
        </w:rPr>
        <w:t>暴力、色情内容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暴力和色情内容一直都是监管对象之一。虽然这些类型的视频可能会吸引一些用户，但它们同样被认为是不适宜的大众传播媒介，因此在夜晚更应受到严格限制。</w:t>
      </w:r>
      <w:r>
        <w:rPr>
          <w:sz w:val="32"/>
          <w:szCs w:val="32"/>
        </w:rPr>
        <w:t>&lt;/p&gt;&lt;p&gt;&lt;img src="/static-img/TqYNLLfaoXTaV5CpaIvDEw8AX7MBXhLt2iSaMJGoEGwRRUnvS1IQcBY5CV9icfjteh7mD9U6OVYEft3dO0mP7hSTCYyTDO4jYARZ78Ci7Cz5m2RGQe_8OKDbs53ACRC2UuTkFWol6nhRaJeLQMCCimlNG91ofameE0HQSU-zjGAfWIKgI17eoOhBlvdhrTlgso7orE46wow_2_XCjz5Yzg.jpg"&gt;&lt;/p&gt;&lt;p&gt;</w:t>
      </w:r>
      <w:r>
        <w:rPr>
          <w:sz w:val="32"/>
          <w:szCs w:val="32"/>
        </w:rPr>
        <w:t>欺诈与虚假广告防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欺诈手段也变得更加高超。因此，在保证用户安全性的同时，对于可能涉嫌欺诈或虚假广告的行为进行查处，是必要而又紧迫的事情。</w:t>
      </w:r>
      <w:r>
        <w:rPr>
          <w:sz w:val="32"/>
          <w:szCs w:val="32"/>
        </w:rPr>
        <w:t>&lt;/p&gt;&lt;p&gt;&lt;img src="/static-img/pjactF-kh8k8QxcLo5bjwA8AX7MBXhLt2iSaMJGoEGwRRUnvS1IQcBY5CV9icfjteh7mD9U6OVYEft3dO0mP7hSTCYyTDO4jYARZ78Ci7Cz5m2RGQe_8OKDbs53ACRC2UuTkFWol6nhRaJeLQMCCimlNG91ofameE0HQSU-zjGAfWIKgI17eoOhBlvdhrTlgso7orE46wow_2_XCjz5Yzg.jpg"&gt;&lt;/p&gt;&lt;p&gt;</w:t>
      </w:r>
      <w:r>
        <w:rPr>
          <w:sz w:val="32"/>
          <w:szCs w:val="32"/>
        </w:rPr>
        <w:t>儿童保护与青少年教育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还特别注重儿童和青少年群体的保护，因为他们是未来社会的一部分，对待他们应当负责任。在这个过程中，将那些不适合未成年人的内容列为禁用，有助于构建健康向上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版权问题往往容易引发纠纷，所以在处理此类问题时，需要采取妥善措施。一旦发现版权侵犯行为，即使是在深夜，也要立即采取相应措施，以维护正当权利并保障作品作者得以受益。</w:t>
      </w:r>
      <w:r>
        <w:rPr>
          <w:sz w:val="32"/>
          <w:szCs w:val="32"/>
        </w:rPr>
        <w:t>&lt;/p&gt;&lt;p&gt;&lt;a href = "/doc/56967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rel="alternate" download="569670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