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轮廓真人版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汽车不仅仅是一种交通工具，它更是一种生活方式。对于追求速度和激情的人来说，拥有自己的车辆是一个梦想，而分享这份激情则是现实。</w:t>
      </w:r>
      <w:r>
        <w:rPr>
          <w:sz w:val="32"/>
          <w:szCs w:val="32"/>
        </w:rPr>
        <w:t>&amp;#34;rh</w:t>
      </w:r>
      <w:r>
        <w:rPr>
          <w:sz w:val="32"/>
          <w:szCs w:val="32"/>
        </w:rPr>
        <w:t>男男车车的车车视频真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词汇，在网络上如同一股热潮，每一个字眼都蕴含着对自由和冒险的向往。</w:t>
      </w:r>
      <w:r>
        <w:rPr>
          <w:sz w:val="32"/>
          <w:szCs w:val="32"/>
        </w:rPr>
        <w:t>&lt;/p&gt;&lt;p&gt;&lt;img src="/static-img/wWht-79IlRRMl0cnw9qTk6pf5OnzX1WKDH2030Qtzm06Mn50YCYZkkUEgFN0VYX7.jpg"&gt;&lt;/p&gt;&lt;p&gt;</w:t>
      </w:r>
      <w:r>
        <w:rPr>
          <w:sz w:val="32"/>
          <w:szCs w:val="32"/>
        </w:rPr>
        <w:t>一、追逐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从一个小小的梦开始。当你第一次看到那辆璀璨夺目的跑车时，你心中就有了一个念头：有一天，我也要拥有这样的一辆宝贝。这不只是对速度的一种渴望，更是一种精神追求。在那个决定性的瞬间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車视频真人”成为了他们共同语言，一张照片、一段视频，就足以让千里之外的人心灵相通。</w:t>
      </w:r>
      <w:r>
        <w:rPr>
          <w:sz w:val="32"/>
          <w:szCs w:val="32"/>
        </w:rPr>
        <w:t>&lt;/p&gt;&lt;p&gt;&lt;img src="/static-img/gPbGv-q2sN24R1FeW835XKpf5OnzX1WKDH2030Qtzm3vira4ixrM71wvjKdBzi50nlbtZLQvAM_kFcq70VDCwd_xJlngCUlvF1ivOfPPLV8dVWK8WKtqrUNY6jcxwGrq06aDbXnJFadmKDH2qfdozxN7vbzIzbOLcIJWN8Bz6L0ILehnhhCoZbubCbXoeTS5.jpg"&gt;&lt;/p&gt;&lt;p&gt;</w:t>
      </w:r>
      <w:r>
        <w:rPr>
          <w:sz w:val="32"/>
          <w:szCs w:val="32"/>
        </w:rPr>
        <w:t>二、逆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踏入了这个世界，你会发现这里充满了挑战，但同时也充满了机遇。每一次加速，每一次超越，都在提醒着自己，不断地前进，是唯一不变的话语。在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的世界里，有些人可能曾经默默无闻，但只要他们坚持自己的道路，无论如何都会被发现。他们用实际行动证明了，只要勇敢追求，那么每一步都能走得更远。</w:t>
      </w:r>
      <w:r>
        <w:rPr>
          <w:sz w:val="32"/>
          <w:szCs w:val="32"/>
        </w:rPr>
        <w:t>&lt;/p&gt;&lt;p&gt;&lt;img src="/static-img/jJt_7b2caLwADIg-WTOadqpf5OnzX1WKDH2030Qtzm3vira4ixrM71wvjKdBzi50nlbtZLQvAM_kFcq70VDCwd_xJlngCUlvF1ivOfPPLV8dVWK8WKtqrUNY6jcxwGrq06aDbXnJFadmKDH2qfdozxN7vbzIzbOLcIJWN8Bz6L0ILehnhhCoZbubCbXoeTS5.jpg"&gt;&lt;/p&gt;&lt;p&gt;</w:t>
      </w:r>
      <w:r>
        <w:rPr>
          <w:sz w:val="32"/>
          <w:szCs w:val="32"/>
        </w:rPr>
        <w:t>三、共鸣与交流</w:t>
      </w:r>
      <w:r>
        <w:rPr>
          <w:sz w:val="32"/>
          <w:szCs w:val="32"/>
        </w:rPr>
        <w:t>&lt;/p&gt;&lt;p&gt;“rh</w:t>
      </w:r>
      <w:r>
        <w:rPr>
          <w:sz w:val="32"/>
          <w:szCs w:val="32"/>
        </w:rPr>
        <w:t>男男車車”的话题，不仅吸引了一大批爱好者，还为这些爱好者提供了一片属于自己的天地。在这里，他们可以放下身段，与其他志同道合的人交流心得，分享经验。不分彼此，只因为你们懂得欣赏那份独特的情感和态度，这就是最纯粹的情谊。而那些真人版的视频，则成为连接人们之间桥梁，让彼此之间的心跳同步起来。</w:t>
      </w:r>
      <w:r>
        <w:rPr>
          <w:sz w:val="32"/>
          <w:szCs w:val="32"/>
        </w:rPr>
        <w:t>&lt;/p&gt;&lt;p&gt;&lt;img src="/static-img/rvzHdCkKBHuLmvuDnUemm6pf5OnzX1WKDH2030Qtzm3vira4ixrM71wvjKdBzi50nlbtZLQvAM_kFcq70VDCwd_xJlngCUlvF1ivOfPPLV8dVWK8WKtqrUNY6jcxwGrq06aDbXnJFadmKDH2qfdozxN7vbzIzbOLcIJWN8Bz6L0ILehnhhCoZbubCbXoeTS5.jpg"&gt;&lt;/p&gt;&lt;p&gt;</w:t>
      </w:r>
      <w:r>
        <w:rPr>
          <w:sz w:val="32"/>
          <w:szCs w:val="32"/>
        </w:rPr>
        <w:t>四、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的文化也不断发展演化，从最初单纯喜欢跑步转变为一种生活方式，然后又演绎成了艺术形式，即使是在高科技社会中，也有人选择回到自然状态，用脚踏实地去体验生命中的美妙。而那些创作出极具视觉冲击力的“</w:t>
      </w:r>
      <w:r>
        <w:rPr>
          <w:sz w:val="32"/>
          <w:szCs w:val="32"/>
        </w:rPr>
        <w:t>car car video real person”</w:t>
      </w:r>
      <w:r>
        <w:rPr>
          <w:sz w:val="32"/>
          <w:szCs w:val="32"/>
        </w:rPr>
        <w:t>，正是这种文化传承与创新最直接体现之一，它们既保留了原有的精髓，又不断推陈出新，为我们的世界增添了一抹色彩。</w:t>
      </w:r>
      <w:r>
        <w:rPr>
          <w:sz w:val="32"/>
          <w:szCs w:val="32"/>
        </w:rPr>
        <w:t>&lt;/p&gt;&lt;p&gt;&lt;img src="/static-img/XCN_L-b5DqMipObj-rBEHapf5OnzX1WKDH2030Qtzm3vira4ixrM71wvjKdBzi50nlbtZLQvAM_kFcq70VDCwd_xJlngCUlvF1ivOfPPLV8dVWK8WKtqrUNY6jcxwGrq06aDbXnJFadmKDH2qfdozxN7vbzIzbOLcIJWN8Bz6L0ILehnhhCoZbubCbXoeTS5.jpg"&gt;&lt;/p&gt;&lt;p&gt;</w:t>
      </w:r>
      <w:r>
        <w:rPr>
          <w:sz w:val="32"/>
          <w:szCs w:val="32"/>
        </w:rPr>
        <w:t>五、未来展望：共建美丽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我们，我们或许会更加注重环保，也许会更加关注技术。但无论何种形态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</w:t>
      </w:r>
      <w:r>
        <w:rPr>
          <w:sz w:val="32"/>
          <w:szCs w:val="32"/>
        </w:rPr>
        <w:t>male car car video real person”</w:t>
      </w:r>
      <w:r>
        <w:rPr>
          <w:sz w:val="32"/>
          <w:szCs w:val="32"/>
        </w:rPr>
        <w:t>这一主题将继续存在，因为它代表的是一种永恒不变的情感——对自由，对速度，对美好的向往。此刻，我们应该思考的是如何利用现代技术手段来保护我们珍视的地球，同时享受这种快乐，并将其传递给后代，让更多的人能够感受到这份难忘的心动。</w:t>
      </w:r>
      <w:r>
        <w:rPr>
          <w:sz w:val="32"/>
          <w:szCs w:val="32"/>
        </w:rPr>
        <w:t>&lt;/p&gt;&lt;p&gt;&lt;a href = "/doc/569610-</w:t>
      </w:r>
      <w:r>
        <w:rPr>
          <w:sz w:val="32"/>
          <w:szCs w:val="32"/>
        </w:rPr>
        <w:t>追逐梦想的轮廓真人版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逆袭故事</w:t>
      </w:r>
      <w:r>
        <w:rPr>
          <w:sz w:val="32"/>
          <w:szCs w:val="32"/>
        </w:rPr>
        <w:t>.doc" rel="alternate" download="569610-</w:t>
      </w:r>
      <w:r>
        <w:rPr>
          <w:sz w:val="32"/>
          <w:szCs w:val="32"/>
        </w:rPr>
        <w:t>追逐梦想的轮廓真人版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