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大洋的梦想美国第十次啦青春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大洋的梦想：美国第十次啦，青春的盛宴</w:t>
      </w:r>
      <w:r>
        <w:rPr>
          <w:sz w:val="32"/>
          <w:szCs w:val="32"/>
        </w:rPr>
        <w:t>&lt;/p&gt;&lt;p&gt;&lt;img src="/static-img/G2bjpRobRC4gY_1ubcKh2FAxUnqcy3Igpbn-oaIvP9hVVu6o29DBFGiYQV4rrzZx.jpg"&gt;&lt;/p&gt;&lt;p&gt;</w:t>
      </w:r>
      <w:r>
        <w:rPr>
          <w:sz w:val="32"/>
          <w:szCs w:val="32"/>
        </w:rPr>
        <w:t>在一个阳光明媚的下午，一群充满激情和憧憬的年轻人站在了他们人生旅程中的又一重要分水岭——美国。这个国家，不仅是一个世界级的大舞台，更是无数追梦者的终极目的地。他们将这次旅行称作“美国第十次啦”，因为这是他们的人生里一次特殊而重要的经历。</w:t>
      </w:r>
      <w:r>
        <w:rPr>
          <w:sz w:val="32"/>
          <w:szCs w:val="32"/>
        </w:rPr>
        <w:t>&lt;/p&gt;&lt;p&gt;</w:t>
      </w:r>
      <w:r>
        <w:rPr>
          <w:sz w:val="32"/>
          <w:szCs w:val="32"/>
        </w:rPr>
        <w:t>旅途启航</w:t>
      </w:r>
      <w:r>
        <w:rPr>
          <w:sz w:val="32"/>
          <w:szCs w:val="32"/>
        </w:rPr>
        <w:t>&lt;/p&gt;&lt;p&gt;&lt;img src="/static-img/bwS48V6TxwyJxVwiI2mH8FAxUnqcy3Igpbn-oaIvP9gJKkQFhbTM6yqIkEvjBSOYOI519w5O65mKbVSuVMStLa8IGalM6CTqNs-_AkYXKNyVYZ2YMIW9KDEw9VSBvtZS80S8LY_wxHD5g4mtg4kakgx5-IFwMnChd3jG24QTq_cWI0YaBfMK5zh-347Jytan2Mo--prjqw3Cfre4G681rI_l9lqIavIARa5uBWcas4s.jpg"&gt;&lt;/p&gt;&lt;p&gt;</w:t>
      </w:r>
      <w:r>
        <w:rPr>
          <w:sz w:val="32"/>
          <w:szCs w:val="32"/>
        </w:rPr>
        <w:t>对于这些年轻人来说，“美国第十次啦”不仅仅是一个简单的地理地点，它代表着自由、创新的精神，以及对未知世界无尽探索的心态。在这里，他们将遇到不同的文化，学习新知识，与来自全世界各地的人们交流思想。</w:t>
      </w:r>
      <w:r>
        <w:rPr>
          <w:sz w:val="32"/>
          <w:szCs w:val="32"/>
        </w:rPr>
        <w:t>&lt;/p&gt;&lt;p&gt;</w:t>
      </w:r>
      <w:r>
        <w:rPr>
          <w:sz w:val="32"/>
          <w:szCs w:val="32"/>
        </w:rPr>
        <w:t>创造奇迹</w:t>
      </w:r>
      <w:r>
        <w:rPr>
          <w:sz w:val="32"/>
          <w:szCs w:val="32"/>
        </w:rPr>
        <w:t>&lt;/p&gt;&lt;p&gt;&lt;img src="/static-img/5f8Im6rH_snm_nZWAeYptFAxUnqcy3Igpbn-oaIvP9gJKkQFhbTM6yqIkEvjBSOYOI519w5O65mKbVSuVMStLa8IGalM6CTqNs-_AkYXKNyVYZ2YMIW9KDEw9VSBvtZS80S8LY_wxHD5g4mtg4kakgx5-IFwMnChd3jG24QTq_cWI0YaBfMK5zh-347Jytan2Mo--prjqw3Cfre4G681rI_l9lqIavIARa5uBWcas4s.jpg"&gt;&lt;/p&gt;&lt;p&gt;</w:t>
      </w:r>
      <w:r>
        <w:rPr>
          <w:sz w:val="32"/>
          <w:szCs w:val="32"/>
        </w:rPr>
        <w:t>每一步脚印都像是书写在历史上的金字，这些年轻人的脚步，是对梦想的一种践行，也是对自我能力的一种挑战。通过实践和学习，他们能够更好地理解自己想要成为什么样的人，以及如何才能实现那些看似遥不可及的目标。</w:t>
      </w:r>
      <w:r>
        <w:rPr>
          <w:sz w:val="32"/>
          <w:szCs w:val="32"/>
        </w:rPr>
        <w:t>&lt;/p&gt;&lt;p&gt;</w:t>
      </w:r>
      <w:r>
        <w:rPr>
          <w:sz w:val="32"/>
          <w:szCs w:val="32"/>
        </w:rPr>
        <w:t>繁华如故</w:t>
      </w:r>
      <w:r>
        <w:rPr>
          <w:sz w:val="32"/>
          <w:szCs w:val="32"/>
        </w:rPr>
        <w:t>&lt;/p&gt;&lt;p&gt;&lt;img src="/static-img/r9lt5qILvWtAfSnAr5GNFFAxUnqcy3Igpbn-oaIvP9gJKkQFhbTM6yqIkEvjBSOYOI519w5O65mKbVSuVMStLa8IGalM6CTqNs-_AkYXKNyVYZ2YMIW9KDEw9VSBvtZS80S8LY_wxHD5g4mtg4kakgx5-IFwMnChd3jG24QTq_cWI0YaBfMK5zh-347Jytan2Mo--prjqw3Cfre4G681rI_l9lqIavIARa5uBWcas4s.jpg"&gt;&lt;/p&gt;&lt;p&gt;</w:t>
      </w:r>
      <w:r>
        <w:rPr>
          <w:sz w:val="32"/>
          <w:szCs w:val="32"/>
        </w:rPr>
        <w:t>当他们踏上纽约街头时，被熙熙攘攘、灯火辉煌所震撼。这座城市，就像一个永远活跃着各种活动与节庆的地方，每个角落都隐藏着故事，每一处都是美丽与繁华交织出的画卷。而“</w:t>
      </w:r>
      <w:r>
        <w:rPr>
          <w:sz w:val="32"/>
          <w:szCs w:val="32"/>
        </w:rPr>
        <w:t>American Dream”</w:t>
      </w:r>
      <w:r>
        <w:rPr>
          <w:sz w:val="32"/>
          <w:szCs w:val="32"/>
        </w:rPr>
        <w:t>，也许正是在这里被不断重塑和完善。</w:t>
      </w:r>
      <w:r>
        <w:rPr>
          <w:sz w:val="32"/>
          <w:szCs w:val="32"/>
        </w:rPr>
        <w:t>&lt;/p&gt;&lt;p&gt;</w:t>
      </w:r>
      <w:r>
        <w:rPr>
          <w:sz w:val="32"/>
          <w:szCs w:val="32"/>
        </w:rPr>
        <w:t>文化相遇</w:t>
      </w:r>
      <w:r>
        <w:rPr>
          <w:sz w:val="32"/>
          <w:szCs w:val="32"/>
        </w:rPr>
        <w:t>&lt;/p&gt;&lt;p&gt;&lt;img src="/static-img/2CPYsPvzbt90pSjyLY3TiVAxUnqcy3Igpbn-oaIvP9gJKkQFhbTM6yqIkEvjBSOYOI519w5O65mKbVSuVMStLa8IGalM6CTqNs-_AkYXKNyVYZ2YMIW9KDEw9VSBvtZS80S8LY_wxHD5g4mtg4kakgx5-IFwMnChd3jG24QTq_cWI0YaBfMK5zh-347Jytan2Mo--prjqw3Cfre4G681rI_l9lqIavIARa5uBWcas4s.jpg"&gt;&lt;/p&gt;&lt;p&gt;</w:t>
      </w:r>
      <w:r>
        <w:rPr>
          <w:sz w:val="32"/>
          <w:szCs w:val="32"/>
        </w:rPr>
        <w:t>不同背景下的朋友们，在一起分享生活的小确幸，共同体验那份难忘的情感。在咖啡馆里讨论哲学，在公园散步时谈论文学，这些日常场景中蕴含着深刻的情感交流，无疑让这一段旅程更加珍贵。</w:t>
      </w:r>
      <w:r>
        <w:rPr>
          <w:sz w:val="32"/>
          <w:szCs w:val="32"/>
        </w:rPr>
        <w:t>&lt;/p&gt;&lt;p&gt;</w:t>
      </w:r>
      <w:r>
        <w:rPr>
          <w:sz w:val="32"/>
          <w:szCs w:val="32"/>
        </w:rPr>
        <w:t>梦想成真</w:t>
      </w:r>
      <w:r>
        <w:rPr>
          <w:sz w:val="32"/>
          <w:szCs w:val="32"/>
        </w:rPr>
        <w:t>&lt;/p&gt;&lt;p&gt;</w:t>
      </w:r>
      <w:r>
        <w:rPr>
          <w:sz w:val="32"/>
          <w:szCs w:val="32"/>
        </w:rPr>
        <w:t>随着时间流逝，这些年轻人的视野也逐渐开阔了，他们开始明白，只要有勇气去尝试，没有什么是不可能实现的。不管是在工作中取得突破还是在生活中找到属于自己的平衡，都是一种成长，一种进步，而这种进步，就是他们生命中的最美风景线之一。</w:t>
      </w:r>
      <w:r>
        <w:rPr>
          <w:sz w:val="32"/>
          <w:szCs w:val="32"/>
        </w:rPr>
        <w:t>&lt;/p&gt;&lt;p&gt;</w:t>
      </w:r>
      <w:r>
        <w:rPr>
          <w:sz w:val="32"/>
          <w:szCs w:val="32"/>
        </w:rPr>
        <w:t>回归家园</w:t>
      </w:r>
      <w:r>
        <w:rPr>
          <w:sz w:val="32"/>
          <w:szCs w:val="32"/>
        </w:rPr>
        <w:t>&lt;/p&gt;&lt;p&gt;</w:t>
      </w:r>
      <w:r>
        <w:rPr>
          <w:sz w:val="32"/>
          <w:szCs w:val="32"/>
        </w:rPr>
        <w:t>然而，当一切似乎已经达到了顶峰的时候，最终还是得回归起点。在告别这片广阔天空前，他们把最后一口气吹向蓝天，那份挥泪告别，是一种内心深处的声音，也是对过去岁月的一个致敬。而那个名为“美国第十次”的标签，则成为了他们心灵深处永恒不朽的一个缩影——那个关于追求、坚持与成功的小小传奇。</w:t>
      </w:r>
      <w:r>
        <w:rPr>
          <w:sz w:val="32"/>
          <w:szCs w:val="32"/>
        </w:rPr>
        <w:t>&lt;/p&gt;&lt;p&gt;&lt;a href = "/doc/569454-</w:t>
      </w:r>
      <w:r>
        <w:rPr>
          <w:sz w:val="32"/>
          <w:szCs w:val="32"/>
        </w:rPr>
        <w:t>跨越大洋的梦想美国第十次啦青春的盛宴</w:t>
      </w:r>
      <w:r>
        <w:rPr>
          <w:sz w:val="32"/>
          <w:szCs w:val="32"/>
        </w:rPr>
        <w:t>.doc" rel="alternate" download="569454-</w:t>
      </w:r>
      <w:r>
        <w:rPr>
          <w:sz w:val="32"/>
          <w:szCs w:val="32"/>
        </w:rPr>
        <w:t>跨越大洋的梦想美国第十次啦青春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