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寻找童年玩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一片绿意盎然的田野中，几棵矮小而又坚韧的小树木正在努力生长。它们不像那些高大无比的巨人般自负，它们更像是隐藏在角落里的孩子，他们温柔而且容易被忽视。然而，这些小树木却拥有着一种特别的魅力，那是一种纯真的、不羁自由的美丽。</w:t>
      </w:r>
      <w:r>
        <w:rPr>
          <w:sz w:val="32"/>
          <w:szCs w:val="32"/>
        </w:rPr>
        <w:t>&lt;/p&gt;&lt;p&gt;&lt;img src="/static-img/6f5H5YLazVcMqqVWmrYpQr3MdGoYaRDYDtPKfo_xuDigq0vCpdUE4iH77jd_3GCT.png"&gt;&lt;/p&gt;&lt;p&gt;</w:t>
      </w:r>
      <w:r>
        <w:rPr>
          <w:sz w:val="32"/>
          <w:szCs w:val="32"/>
        </w:rPr>
        <w:t>这是一个关于记忆与归属感的小故事。在这里，每一颗小草莓都代表着一个个独特的心灵，它们成长于这个充满欢笑和泪水的地方。这是一个让人回想起童年的地方，那里没有繁忙，没有压力，只有纯粹的快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我看看你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似乎简单，却蕴含了深刻的情感。每一次走进那片田野，都仿佛是在重复这句经典的话语。每次看到那些低头忙碌的小树木，你就忍不住想要伸出手去触摸它们，也许是为了确认它们确实存在，也许是为了证明自己也曾经属于那个世界。</w:t>
      </w:r>
      <w:r>
        <w:rPr>
          <w:sz w:val="32"/>
          <w:szCs w:val="32"/>
        </w:rPr>
        <w:t>&lt;/p&gt;&lt;p&gt;&lt;img src="/static-img/FXTNa33SNMq9k0OiGmSsXb3MdGoYaRDYDtPKfo_xuDiC-c5sM1ng7pvjRj6tzXcFnwYrlhr5zm1qTuSo26CZYJb0v2EDh2AgQNGVBdn5OeMbCRpl5cl7UbE6D1uAHaqDA1xD5tFMHLNEHYTDrCjnvOO4HIbXlJVdDOxi87S9o_9k_S38ARIBkdLpP1WpYh45YOsVwJBG6wX2dpaU2EuWOQ.png"&gt;&lt;/p&gt;&lt;p&gt;</w:t>
      </w:r>
      <w:r>
        <w:rPr>
          <w:sz w:val="32"/>
          <w:szCs w:val="32"/>
        </w:rPr>
        <w:t>但为什么这些话语会让人情感澎湃呢？因为它触及了我们内心最深处的一个秘密——对于过去的一份怀念，对于未知的一份好奇，以及对纯真的渴望。在这个物是人非、变幻莫测的大世界中，我们总会找寻到一些能够带我们回到过去、带我们回到真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追忆中的风景</w:t>
      </w:r>
      <w:r>
        <w:rPr>
          <w:sz w:val="32"/>
          <w:szCs w:val="32"/>
        </w:rPr>
        <w:t>&lt;/p&gt;&lt;p&gt;&lt;img src="/static-img/D5uvPpZC5e7fZSUTKyGmnb3MdGoYaRDYDtPKfo_xuDiC-c5sM1ng7pvjRj6tzXcFnwYrlhr5zm1qTuSo26CZYJb0v2EDh2AgQNGVBdn5OeMbCRpl5cl7UbE6D1uAHaqDA1xD5tFMHLNEHYTDrCjnvOO4HIbXlJVdDOxi87S9o_9k_S38ARIBkdLpP1WpYh45YOsVwJBG6wX2dpaU2EuWOQ.jpg"&gt;&lt;/p&gt;&lt;p&gt;</w:t>
      </w:r>
      <w:r>
        <w:rPr>
          <w:sz w:val="32"/>
          <w:szCs w:val="32"/>
        </w:rPr>
        <w:t>回想起小时候，我们常常会跑到郊外，探索那片未被开发的大地。那时候，没有电子设备，没有社交媒体，我们只能通过自己的双脚来发现新奇的事物。当我们偶尔遇见一两个熟悉的小朋友时，他们会兴奋地跳跃，而后紧接着就是“迈开腿让我看看你小草莓”的游戏。那不是一个简单的话，而是一个邀请，一种交流方式，用身体语言表达友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觅中的梦想</w:t>
      </w:r>
      <w:r>
        <w:rPr>
          <w:sz w:val="32"/>
          <w:szCs w:val="32"/>
        </w:rPr>
        <w:t>&lt;/p&gt;&lt;p&gt;&lt;img src="/static-img/xuyJrDGwHMth5wFgei_ger3MdGoYaRDYDtPKfo_xuDiC-c5sM1ng7pvjRj6tzXcFnwYrlhr5zm1qTuSo26CZYJb0v2EDh2AgQNGVBdn5OeMbCRpl5cl7UbE6D1uAHaqDA1xD5tFMHLNEHYTDrCjnvOO4HIbXlJVdDOxi87S9o_9k_S38ARIBkdLpP1WpYh45YOsVwJBG6wX2dpaU2EuWOQ.jpg"&gt;&lt;/p&gt;&lt;p&gt;</w:t>
      </w:r>
      <w:r>
        <w:rPr>
          <w:sz w:val="32"/>
          <w:szCs w:val="32"/>
        </w:rPr>
        <w:t>当岁月流转，我们逐渐变得更加懂事，开始关注更多的事情，但那种探索精神并未消失。那时候，我开始尝试用摄影记录下那些难以忘怀的人和事。我发现，无论多么平凡的事物，都可以用不同的角度展现出新的美丽，就如同那朵看似普通却实际上充满诗意的小花一样。而“迈开腿让我看看”这一动作，如今已经成为我捕捉生活瞬间的一种习惯，它唤醒了我内心对自然之美以及生命本身意义上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理解中的成长</w:t>
      </w:r>
      <w:r>
        <w:rPr>
          <w:sz w:val="32"/>
          <w:szCs w:val="32"/>
        </w:rPr>
        <w:t>&lt;/p&gt;&lt;p&gt;&lt;img src="/static-img/-yWOYpgbBfD14OV86hyiMr3MdGoYaRDYDtPKfo_xuDiC-c5sM1ng7pvjRj6tzXcFnwYrlhr5zm1qTuSo26CZYJb0v2EDh2AgQNGVBdn5OeMbCRpl5cl7UbE6D1uAHaqDA1xD5tFMHLNEHYTDrCjnvOO4HIbXlJVdDOxi87S9o_9k_S38ARIBkdLpP1WpYh45YOsVwJBG6wX2dpaU2EuWOQ.jpg"&gt;&lt;/p&gt;&lt;p&gt;</w:t>
      </w:r>
      <w:r>
        <w:rPr>
          <w:sz w:val="32"/>
          <w:szCs w:val="32"/>
        </w:rPr>
        <w:t>随着时间推移，我学会了理解这句话背后的深层含义。“迈开腿让我看看你”，这是建立信任与接纳的一个过程，是两个人之间关系发展的一个标志。而“小草莓”，则象征着纯净无暇、新鲜可口，这也是每个人希望拥有的状态，不管年龄如何增长，每个人都渴望保持这种青春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未来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田野边缘，看着那些仍旧低头忙碌的小树木，我知道有一天我的孩子或孙子女也会站在这里，用相同的话语询问他们是否愿意分享他们稀罕珍贵的心灵秘密。我希望他们能明白，“迈开腿，让我看看你的小草莓”并不仅仅是一句游戏的话，而是一种生活态度、一种对他人的尊重，一种对于美好事物永远保持开放的心态。在这个不断变化的大世界里，有些东西永远不会改变——我们的需求对于连接、了解彼此以及找到属于自己的空间所需一直存在。但只要有这样的呼唤，就一定有人愿意响应，因为正是这样，才能够创造出一个充满爱与欢笑的地方，即使再遥远，也能听到那个声音：“迈开腿，让我看看你的小草莓。”</w:t>
      </w:r>
      <w:r>
        <w:rPr>
          <w:sz w:val="32"/>
          <w:szCs w:val="32"/>
        </w:rPr>
        <w:t>&lt;/p&gt;&lt;p&gt;&lt;a href = "/doc/569378-</w:t>
      </w:r>
      <w:r>
        <w:rPr>
          <w:sz w:val="32"/>
          <w:szCs w:val="32"/>
        </w:rPr>
        <w:t>迈开腿让我看看你小草莓寻找童年玩伴的秘密故事</w:t>
      </w:r>
      <w:r>
        <w:rPr>
          <w:sz w:val="32"/>
          <w:szCs w:val="32"/>
        </w:rPr>
        <w:t>.doc" rel="alternate" download="569378-</w:t>
      </w:r>
      <w:r>
        <w:rPr>
          <w:sz w:val="32"/>
          <w:szCs w:val="32"/>
        </w:rPr>
        <w:t>迈开腿让我看看你小草莓寻找童年玩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