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从简单的对决到复杂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小说：从简单的对决到复杂的情感纠葛</w:t>
      </w:r>
      <w:r>
        <w:rPr>
          <w:sz w:val="32"/>
          <w:szCs w:val="32"/>
        </w:rPr>
        <w:t>&lt;/p&gt;&lt;p&gt;&lt;img src="/static-img/GGlGf3BjQfbkWqFwciK0CgNYbQvIf5ZBKoo1nmStLC8tK5XK1lPVBn9klgailYJY.jpg"&gt;&lt;/p&gt;&lt;p&gt;</w:t>
      </w:r>
      <w:r>
        <w:rPr>
          <w:sz w:val="32"/>
          <w:szCs w:val="32"/>
        </w:rPr>
        <w:t>引子</w:t>
      </w:r>
      <w:r>
        <w:rPr>
          <w:sz w:val="32"/>
          <w:szCs w:val="32"/>
        </w:rPr>
        <w:t>&lt;/p&gt;&lt;p&gt;</w:t>
      </w:r>
      <w:r>
        <w:rPr>
          <w:sz w:val="32"/>
          <w:szCs w:val="32"/>
        </w:rPr>
        <w:t>在众多小说类型中，</w:t>
      </w:r>
      <w:r>
        <w:rPr>
          <w:sz w:val="32"/>
          <w:szCs w:val="32"/>
        </w:rPr>
        <w:t>1V3</w:t>
      </w:r>
      <w:r>
        <w:rPr>
          <w:sz w:val="32"/>
          <w:szCs w:val="32"/>
        </w:rPr>
        <w:t>（一男三女）这种情节设置并不常见，但却有着独特的魅力。它不仅可以提供丰富的情感冲突，更能展现出作者对于人性和关系的深刻洞察。在这篇文章中，我们将探讨如何深度开发</w:t>
      </w:r>
      <w:r>
        <w:rPr>
          <w:sz w:val="32"/>
          <w:szCs w:val="32"/>
        </w:rPr>
        <w:t>1V3</w:t>
      </w:r>
      <w:r>
        <w:rPr>
          <w:sz w:val="32"/>
          <w:szCs w:val="32"/>
        </w:rPr>
        <w:t>的小说，使其不仅是单纯的爱情竞争，而是充满了心理悬念和情感波动。</w:t>
      </w:r>
      <w:r>
        <w:rPr>
          <w:sz w:val="32"/>
          <w:szCs w:val="32"/>
        </w:rPr>
        <w:t>&lt;/p&gt;&lt;p&gt;&lt;img src="/static-img/gC-n4sSMdlvmkkDwukzYLANYbQvIf5ZBKoo1nmStLC_PAldNA2jsEx5X0vIqcPqIEPphyvDyHPlu7_I_0zpDcd6dmfRVkdJNYFUkVx0dUzG-vtx3juWBZdTsTKZhRP8aNKrzpC6wF_wHGEN5kJWQ8bLX7Ob6_-S6imbcTF-TLlSbWmm2qbCHV6FCn-jZIv34oWE7mIPxQd0uHisrMB_skYGX1yRVs72hoZdVg19zgog.jpg"&gt;&lt;/p&gt;&lt;p&gt;</w:t>
      </w:r>
      <w:r>
        <w:rPr>
          <w:sz w:val="32"/>
          <w:szCs w:val="32"/>
        </w:rPr>
        <w:t>角色塑造</w:t>
      </w:r>
      <w:r>
        <w:rPr>
          <w:sz w:val="32"/>
          <w:szCs w:val="32"/>
        </w:rPr>
        <w:t>&lt;/p&gt;&lt;p&gt;</w:t>
      </w:r>
      <w:r>
        <w:rPr>
          <w:sz w:val="32"/>
          <w:szCs w:val="32"/>
        </w:rPr>
        <w:t>首先，在进行深度开发之前，我们需要确保每一个角色的个性都鲜明且逻辑合理。主角应该是一个具有内心世界的人物，他或她应当面临内外部压力，这些压力会影响他或她的行为与决定。此外，三位女性角色也应各具特色，每个人都有自己的梦想、恐惧和欲望，这些元素会在故事发展过程中逐渐显露出来。</w:t>
      </w:r>
      <w:r>
        <w:rPr>
          <w:sz w:val="32"/>
          <w:szCs w:val="32"/>
        </w:rPr>
        <w:t>&lt;/p&gt;&lt;p&gt;&lt;img src="/static-img/yTxR3oN-w3LnJEnqqBWHIANYbQvIf5ZBKoo1nmStLC_PAldNA2jsEx5X0vIqcPqIEPphyvDyHPlu7_I_0zpDcd6dmfRVkdJNYFUkVx0dUzG-vtx3juWBZdTsTKZhRP8aNKrzpC6wF_wHGEN5kJWQ8bLX7Ob6_-S6imbcTF-TLlSbWmm2qbCHV6FCn-jZIv34oWE7mIPxQd0uHisrMB_skYGX1yRVs72hoZdVg19zgog.jpg"&gt;&lt;/p&gt;&lt;p&gt;</w:t>
      </w:r>
      <w:r>
        <w:rPr>
          <w:sz w:val="32"/>
          <w:szCs w:val="32"/>
        </w:rPr>
        <w:t>剧情布局</w:t>
      </w:r>
      <w:r>
        <w:rPr>
          <w:sz w:val="32"/>
          <w:szCs w:val="32"/>
        </w:rPr>
        <w:t>&lt;/p&gt;&lt;p&gt;</w:t>
      </w:r>
      <w:r>
        <w:rPr>
          <w:sz w:val="32"/>
          <w:szCs w:val="32"/>
        </w:rPr>
        <w:t>接下来，剧情布局至关重要。我们需要将一系列紧张刺激的情节串联起来，让读者能够跟随着故事一起走向高潮。但同时，不要忽视了人物之间的心理互动，这部分也是构建整个故事氛围的一大关键所在。通过巧妙地安排对话、眼神交流等细节，可以让读者更好地理解每个人的心理状态，从而增加阅读体验的沉浸感。</w:t>
      </w:r>
      <w:r>
        <w:rPr>
          <w:sz w:val="32"/>
          <w:szCs w:val="32"/>
        </w:rPr>
        <w:t>&lt;/p&gt;&lt;p&gt;&lt;img src="/static-img/UHBpdgXN_3HHEPZDQfHLMwNYbQvIf5ZBKoo1nmStLC_PAldNA2jsEx5X0vIqcPqIEPphyvDyHPlu7_I_0zpDcd6dmfRVkdJNYFUkVx0dUzG-vtx3juWBZdTsTKZhRP8aNKrzpC6wF_wHGEN5kJWQ8bLX7Ob6_-S6imbcTF-TLlSbWmm2qbCHV6FCn-jZIv34oWE7mIPxQd0uHisrMB_skYGX1yRVs72hoZdVg19zgog.jpg"&gt;&lt;/p&gt;&lt;p&gt;</w:t>
      </w:r>
      <w:r>
        <w:rPr>
          <w:sz w:val="32"/>
          <w:szCs w:val="32"/>
        </w:rPr>
        <w:t>心理层面的挖掘</w:t>
      </w:r>
      <w:r>
        <w:rPr>
          <w:sz w:val="32"/>
          <w:szCs w:val="32"/>
        </w:rPr>
        <w:t>&lt;/p&gt;&lt;p&gt;</w:t>
      </w:r>
      <w:r>
        <w:rPr>
          <w:sz w:val="32"/>
          <w:szCs w:val="32"/>
        </w:rPr>
        <w:t>为了让这个简单的情境变得复杂，我们需要不断地挖掘这些角色的心理层面。这包括他们过去经历对当前行为产生的影响，以及他们对于彼此关系的看法与期望。例如，当主角被三个女孩吸引时，他们分别为什么选择追求他？他们之间是否存在任何共同点？这样的问题答案往往隐藏在它们表面的友善笑容之下，是通过小细节一步步揭开的。</w:t>
      </w:r>
      <w:r>
        <w:rPr>
          <w:sz w:val="32"/>
          <w:szCs w:val="32"/>
        </w:rPr>
        <w:t>&lt;/p&gt;&lt;p&gt;&lt;img src="/static-img/TEtJsRKmlLu8RHtt8WFMlQNYbQvIf5ZBKoo1nmStLC_PAldNA2jsEx5X0vIqcPqIEPphyvDyHPlu7_I_0zpDcd6dmfRVkdJNYFUkVx0dUzG-vtx3juWBZdTsTKZhRP8aNKrzpC6wF_wHGEN5kJWQ8bLX7Ob6_-S6imbcTF-TLlSbWmm2qbCHV6FCn-jZIv34oWE7mIPxQd0uHisrMB_skYGX1yRVs72hoZdVg19zgog.jpg"&gt;&lt;/p&gt;&lt;p&gt;</w:t>
      </w:r>
      <w:r>
        <w:rPr>
          <w:sz w:val="32"/>
          <w:szCs w:val="32"/>
        </w:rPr>
        <w:t>冲突与转折点</w:t>
      </w:r>
      <w:r>
        <w:rPr>
          <w:sz w:val="32"/>
          <w:szCs w:val="32"/>
        </w:rPr>
        <w:t>&lt;/p&gt;&lt;p&gt;</w:t>
      </w:r>
      <w:r>
        <w:rPr>
          <w:sz w:val="32"/>
          <w:szCs w:val="32"/>
        </w:rPr>
        <w:t>在任何一个故事中，冲突都是推动剧情发展不可或缺的一部分。在</w:t>
      </w:r>
      <w:r>
        <w:rPr>
          <w:sz w:val="32"/>
          <w:szCs w:val="32"/>
        </w:rPr>
        <w:t>1V3</w:t>
      </w:r>
      <w:r>
        <w:rPr>
          <w:sz w:val="32"/>
          <w:szCs w:val="32"/>
        </w:rPr>
        <w:t>的小说中，最直接的地冲突就是三位女性角色的竞争关系，她们如何因为爱意而相互敌视，也可能是由于误解导致误伤。而转折点则是那些改变一切的事情发生的地方，它们通常伴随着新的发现或者突然出现的问题，为故事带来震撼效果。</w:t>
      </w:r>
      <w:r>
        <w:rPr>
          <w:sz w:val="32"/>
          <w:szCs w:val="32"/>
        </w:rPr>
        <w:t>&lt;/p&gt;&lt;p&gt;</w:t>
      </w:r>
      <w:r>
        <w:rPr>
          <w:sz w:val="32"/>
          <w:szCs w:val="32"/>
        </w:rPr>
        <w:t>结尾与反思</w:t>
      </w:r>
      <w:r>
        <w:rPr>
          <w:sz w:val="32"/>
          <w:szCs w:val="32"/>
        </w:rPr>
        <w:t>&lt;/p&gt;&lt;p&gt;</w:t>
      </w:r>
      <w:r>
        <w:rPr>
          <w:sz w:val="32"/>
          <w:szCs w:val="32"/>
        </w:rPr>
        <w:t>最后，当所有事情似乎已经尘埃落定时，一场精心策划的大型活动可能会再次搅乱一切。在这个过程中，每个人都会得到一些惊喜，同时也许还有一些遗憾。一切结束后，让我们回头看看这段时间里每个人都经历了什么，那种成长、那种变化，那种痛苦与快乐，都值得我们去思考去反思。</w:t>
      </w:r>
      <w:r>
        <w:rPr>
          <w:sz w:val="32"/>
          <w:szCs w:val="32"/>
        </w:rPr>
        <w:t>&lt;/p&gt;&lt;p&gt;</w:t>
      </w:r>
      <w:r>
        <w:rPr>
          <w:sz w:val="32"/>
          <w:szCs w:val="32"/>
        </w:rPr>
        <w:t>总结</w:t>
      </w:r>
      <w:r>
        <w:rPr>
          <w:sz w:val="32"/>
          <w:szCs w:val="32"/>
        </w:rPr>
        <w:t>&lt;/p&gt;&lt;p&gt;</w:t>
      </w:r>
      <w:r>
        <w:rPr>
          <w:sz w:val="32"/>
          <w:szCs w:val="32"/>
        </w:rPr>
        <w:t>《深度开发</w:t>
      </w:r>
      <w:r>
        <w:rPr>
          <w:sz w:val="32"/>
          <w:szCs w:val="32"/>
        </w:rPr>
        <w:t>1V3</w:t>
      </w:r>
      <w:r>
        <w:rPr>
          <w:sz w:val="32"/>
          <w:szCs w:val="32"/>
        </w:rPr>
        <w:t>小说》是一篇探讨如何利用各种手段使得原本平淡无奇的情节变为充满悬疑和感情戏的小说创作技巧文章。这篇文章涵盖了角色塑造、剧情布局、心理层面的挖掘以及冲突与转折点等多个方面，并以结尾为终端，对于想要写出令人难忘作品的人来说，无疑是一个宝贵指南。</w:t>
      </w:r>
      <w:r>
        <w:rPr>
          <w:sz w:val="32"/>
          <w:szCs w:val="32"/>
        </w:rPr>
        <w:t>&lt;/p&gt;&lt;p&gt;&lt;a href = "/doc/569305-</w:t>
      </w:r>
      <w:r>
        <w:rPr>
          <w:sz w:val="32"/>
          <w:szCs w:val="32"/>
        </w:rPr>
        <w:t>深度开发</w:t>
      </w:r>
      <w:r>
        <w:rPr>
          <w:sz w:val="32"/>
          <w:szCs w:val="32"/>
        </w:rPr>
        <w:t>1V3</w:t>
      </w:r>
      <w:r>
        <w:rPr>
          <w:sz w:val="32"/>
          <w:szCs w:val="32"/>
        </w:rPr>
        <w:t>小说从简单的对决到复杂的情感纠葛</w:t>
      </w:r>
      <w:r>
        <w:rPr>
          <w:sz w:val="32"/>
          <w:szCs w:val="32"/>
        </w:rPr>
        <w:t>.doc" rel="alternate" download="569305-</w:t>
      </w:r>
      <w:r>
        <w:rPr>
          <w:sz w:val="32"/>
          <w:szCs w:val="32"/>
        </w:rPr>
        <w:t>深度开发</w:t>
      </w:r>
      <w:r>
        <w:rPr>
          <w:sz w:val="32"/>
          <w:szCs w:val="32"/>
        </w:rPr>
        <w:t>1V3</w:t>
      </w:r>
      <w:r>
        <w:rPr>
          <w:sz w:val="32"/>
          <w:szCs w:val="32"/>
        </w:rPr>
        <w:t>小说从简单的对决到复杂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