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播放的力量解锁无限音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打破壁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免费播放，我们可以更加自由地享受音乐，不再受到限制和费用因素的束缚。我们可以在任何时间、任何地点，随心所欲地聆听自己喜欢的歌曲，无需担心额外开支。</w:t>
      </w:r>
      <w:r>
        <w:rPr>
          <w:sz w:val="32"/>
          <w:szCs w:val="32"/>
        </w:rPr>
        <w:t>&lt;/p&gt;&lt;p&gt;&lt;img src="/static-img/jyJ-3Fyqk6RuepyKncyrR0xZc4lmmpKXrxYeCGASFJpepGUdT1yp-YaMZ9ECN5jB.jpg"&gt;&lt;/p&gt;&lt;p&gt;</w:t>
      </w:r>
      <w:r>
        <w:rPr>
          <w:sz w:val="32"/>
          <w:szCs w:val="32"/>
        </w:rPr>
        <w:t xml:space="preserve">丰富多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免费播放提供了庞大的音乐库，涵盖各种风格和类型，从古典到摇滚，再到电子等各个领域。用户可以轻松发现新的艺术家和乐队，这不仅扩展了个人听觉界限，也促进了文化多样性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免费播放平台上，我们能够与其他音乐爱好者进行交流分享。这不仅增强了我们的社交体验，还有助于形成共同兴趣的小圈子。人们通过留言评论、创建或加入社区，可以更深入地了解彼此对音乐的看法和感受。</w:t>
      </w:r>
      <w:r>
        <w:rPr>
          <w:sz w:val="32"/>
          <w:szCs w:val="32"/>
        </w:rPr>
        <w:t>&lt;/p&gt;&lt;p&gt;&lt;img src="/static-img/-HSlrokCkOJRZOwrl5Mh7UxZc4lmmpKXrxYeCGASFJrdyKqmaHDgJxi9LxmNd0KpdjPFm25jcLjQPah5Ci9rx51SZc7b7Vj4hEGJjaFVa2PqNotg3pxvRV5W912HOuAOuxtfuaIJnp8Y3GurpQPjxSMzn_xVEwGISoQOuJPpsM4eLhP_tTxmo114S1nUq2zI.jpg"&gt;&lt;/p&gt;&lt;p&gt;</w:t>
      </w:r>
      <w:r>
        <w:rPr>
          <w:sz w:val="32"/>
          <w:szCs w:val="32"/>
        </w:rPr>
        <w:t xml:space="preserve">提升创作激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新兴艺术家来说，免费播放是推广作品、吸引粉丝并获得反馈的一种有效方式。这种直接且即时的互动机制为他们提供了必要的心理支持，并鼓励他们不断创新，为社会注入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节约成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那些追求高质量音质但预算有限的人来说，免费播放是一个极好的选择。不必为了购买专辑而牺牲太多资源，他们仍能享受到专业制作、高品质的声音体验。</w:t>
      </w:r>
      <w:r>
        <w:rPr>
          <w:sz w:val="32"/>
          <w:szCs w:val="32"/>
        </w:rPr>
        <w:t>&lt;/p&gt;&lt;p&gt;&lt;img src="/static-img/KWKP0ZigQ3Y__DFelbkKI0xZc4lmmpKXrxYeCGASFJrdyKqmaHDgJxi9LxmNd0KpdjPFm25jcLjQPah5Ci9rx51SZc7b7Vj4hEGJjaFVa2PqNotg3pxvRV5W912HOuAOuxtfuaIJnp8Y3GurpQPjxSMzn_xVEwGISoQOuJPpsM4eLhP_tTxmo114S1nUq2zI.jpg"&gt;&lt;/p&gt;&lt;p&gt;</w:t>
      </w:r>
      <w:r>
        <w:rPr>
          <w:sz w:val="32"/>
          <w:szCs w:val="32"/>
        </w:rPr>
        <w:t xml:space="preserve">优化流媒体服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技术的发展，许多平台正在努力改善其流媒体服务，以提高用户体验。此举旨在减少缓冲时间、优化数据传输速度，使得无论是在手机还是电脑上，都能快速稳定地收听音乐，从而进一步提升使用便利性。</w:t>
      </w:r>
      <w:r>
        <w:rPr>
          <w:sz w:val="32"/>
          <w:szCs w:val="32"/>
        </w:rPr>
        <w:t>&lt;/p&gt;&lt;p&gt;&lt;a href = "/doc/569131-</w:t>
      </w:r>
      <w:r>
        <w:rPr>
          <w:sz w:val="32"/>
          <w:szCs w:val="32"/>
        </w:rPr>
        <w:t>免费播放的力量解锁无限音乐体验</w:t>
      </w:r>
      <w:r>
        <w:rPr>
          <w:sz w:val="32"/>
          <w:szCs w:val="32"/>
        </w:rPr>
        <w:t>.doc" rel="alternate" download="569131-</w:t>
      </w:r>
      <w:r>
        <w:rPr>
          <w:sz w:val="32"/>
          <w:szCs w:val="32"/>
        </w:rPr>
        <w:t>免费播放的力量解锁无限音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