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错就错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世界揭秘那些故事情节背后的编剧心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数字世界中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是我们与故事沟通的桥梁，它承载着无数情感、冒险和智慧。然而，有时候，这些文本中的故事情节并非全然正确，而是一种“将错就错”的艺术表现方式。今天，我们就来探讨这种现象背后的原因，以及它为何成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化中的一个重要组成部分。</w:t>
      </w:r>
      <w:r>
        <w:rPr>
          <w:sz w:val="32"/>
          <w:szCs w:val="32"/>
        </w:rPr>
        <w:t>&lt;/p&gt;&lt;p&gt;&lt;img src="/static-img/C5fA0QMjA7UBVlnjHgqbbBjSl6PpgSz-13JmQGzj9FWD70tRxZDL2YoaIZJGj1Qb.jpg"&gt;&lt;/p&gt;&lt;p&gt;</w:t>
      </w:r>
      <w:r>
        <w:rPr>
          <w:sz w:val="32"/>
          <w:szCs w:val="32"/>
        </w:rPr>
        <w:t>一、什么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将错就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创作中，“将错就错”指的是作者为了追求某种特定的叙事效果或者主题表达，不惜牺牲逻辑性或真实性的元素，从而制造出一些不太可能发生或不符合常理的情节。这一手法在许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中得以体现，尤其是在那些以幻想、科幻为题材的小说或者游戏剧情设计中。</w:t>
      </w:r>
      <w:r>
        <w:rPr>
          <w:sz w:val="32"/>
          <w:szCs w:val="32"/>
        </w:rPr>
        <w:t>&lt;/p&gt;&lt;p&gt;&lt;img src="/static-img/duQUkcLUUJ45l3wAJV71qhjSl6PpgSz-13JmQGzj9FXLLSOtsN122EOnNki2Kqmk6rVIBuH4eQM3jLA0x7X1pD8hvm-PAfSAzvUl-21A-yHOLcXHCSsD8zByb7Jub9aE0sqF03q8kty81sRhHNY-PO_62_ER-PlwPlDb6Un5zZtAkUwcGqHvF7szEVol9ld7.png"&gt;&lt;/p&gt;&lt;p&gt;</w:t>
      </w:r>
      <w:r>
        <w:rPr>
          <w:sz w:val="32"/>
          <w:szCs w:val="32"/>
        </w:rPr>
        <w:t>二、为什么会出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将错就錯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，这样的做法可能源于对读者心理的深刻理解。作者们知道，如果他们严格遵循现实规则去构建故事，那么故事就会变得过于平淡乏味。而通过加入一些“错误”的元素，可以增加小说的悬疑感和趣味性，让读者感到惊喜和挑战自己思考能力。在这个过程中，读者往往会被迫重新审视自己的认知框架，对问题提出新的假设，从而获得更深层次的阅读体验。</w:t>
      </w:r>
      <w:r>
        <w:rPr>
          <w:sz w:val="32"/>
          <w:szCs w:val="32"/>
        </w:rPr>
        <w:t>&lt;/p&gt;&lt;p&gt;&lt;img src="/static-img/kMU1MyJvGxF8McORjpJWOxjSl6PpgSz-13JmQGzj9FXLLSOtsN122EOnNki2Kqmk6rVIBuH4eQM3jLA0x7X1pD8hvm-PAfSAzvUl-21A-yHOLcXHCSsD8zByb7Jub9aE0sqF03q8kty81sRhHNY-PO_62_ER-PlwPlDb6Un5zZtAkUwcGqHvF7szEVol9ld7.jpeg"&gt;&lt;/p&gt;&lt;p&gt;</w:t>
      </w:r>
      <w:r>
        <w:rPr>
          <w:sz w:val="32"/>
          <w:szCs w:val="32"/>
        </w:rPr>
        <w:t>三、“将錯就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创作手法也展现了作者对于语言运用的高超技巧。通过巧妙地安排叙述结构，使得原本应该是不合理的事情看起来似乎也不那么荒谬。这需要大量文字上的精心打磨和情节设计上的细致策划，让原本错误的地方显得那么自然，那么合理，以至于读者几乎无法察觉到这其中蕴含着的一丝不真实之处。</w:t>
      </w:r>
      <w:r>
        <w:rPr>
          <w:sz w:val="32"/>
          <w:szCs w:val="32"/>
        </w:rPr>
        <w:t>&lt;/p&gt;&lt;p&gt;&lt;img src="/static-img/Df-y9IyWDJTgv3TgsKfZMxjSl6PpgSz-13JmQGzj9FXLLSOtsN122EOnNki2Kqmk6rVIBuH4eQM3jLA0x7X1pD8hvm-PAfSAzvUl-21A-yHOLcXHCSsD8zByb7Jub9aE0sqF03q8kty81sRhHNY-PO_62_ER-PlwPlDb6Un5zZtAkUwcGqHvF7szEVol9ld7.jpg"&gt;&lt;/p&gt;&lt;p&gt;</w:t>
      </w:r>
      <w:r>
        <w:rPr>
          <w:sz w:val="32"/>
          <w:szCs w:val="32"/>
        </w:rPr>
        <w:t>四、“將錯就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一种写作技巧，“將錯</w:t>
      </w:r>
      <w:r>
        <w:rPr>
          <w:sz w:val="32"/>
          <w:szCs w:val="32"/>
        </w:rPr>
        <w:t>just wrong txt”</w:t>
      </w:r>
      <w:r>
        <w:rPr>
          <w:sz w:val="32"/>
          <w:szCs w:val="32"/>
        </w:rPr>
        <w:t>还反映了一种文化态度——接受不可预测性，欣赏生活中的意外与变数。在快节奏、高压力的现代社会，我们经常寻求那些能够带给我们短暂逃离日常重负的情境，无论是通过小说还是电影，或是在游戏里沉浸式体验，都能让我们的精神得到放松，并且获得新的灵感。</w:t>
      </w:r>
      <w:r>
        <w:rPr>
          <w:sz w:val="32"/>
          <w:szCs w:val="32"/>
        </w:rPr>
        <w:t>&lt;/p&gt;&lt;p&gt;&lt;img src="/static-img/DH_8z2G4JdsgW3PZhFNrrRjSl6PpgSz-13JmQGzj9FXLLSOtsN122EOnNki2Kqmk6rVIBuH4eQM3jLA0x7X1pD8hvm-PAfSAzvUl-21A-yHOLcXHCSsD8zByb7Jub9aE0sqF03q8kty81sRhHNY-PO_62_ER-PlwPlDb6Un5zZtAkUwcGqHvF7szEVol9ld7.jpeg"&gt;&lt;/p&gt;&lt;p&gt;</w:t>
      </w:r>
      <w:r>
        <w:rPr>
          <w:sz w:val="32"/>
          <w:szCs w:val="32"/>
        </w:rPr>
        <w:t>五、如何识别“將錯</w:t>
      </w:r>
      <w:r>
        <w:rPr>
          <w:sz w:val="32"/>
          <w:szCs w:val="32"/>
        </w:rPr>
        <w:t>just wrong txt”&lt;/p&gt;&lt;p&gt;</w:t>
      </w:r>
      <w:r>
        <w:rPr>
          <w:sz w:val="32"/>
          <w:szCs w:val="32"/>
        </w:rPr>
        <w:t xml:space="preserve">在阅读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文本时，要注意观察是否存在明显违背逻辑或者物理定律的情况。如果发现某个情节难以接受，就可以考虑它可能是一个“將錯</w:t>
      </w:r>
      <w:r>
        <w:rPr>
          <w:sz w:val="32"/>
          <w:szCs w:val="32"/>
        </w:rPr>
        <w:t>just wrong txt”</w:t>
      </w:r>
      <w:r>
        <w:rPr>
          <w:sz w:val="32"/>
          <w:szCs w:val="32"/>
        </w:rPr>
        <w:t>。同时，也要留意作者是否有提供线索或者暗示来解释这些看似矛盾的地方，因为有时候这些线索就是告诉你：这里其实就是故意忽略了逻辑规则，只是为了服务于整个叙事目的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將</w:t>
      </w:r>
      <w:r>
        <w:rPr>
          <w:sz w:val="32"/>
          <w:szCs w:val="32"/>
        </w:rPr>
        <w:t>wrong just right txt”</w:t>
      </w:r>
      <w:r>
        <w:rPr>
          <w:sz w:val="32"/>
          <w:szCs w:val="32"/>
        </w:rPr>
        <w:t>是一种特殊的手法，在很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中都能找到踪迹。它既是一种艺术表现形式，也是一种对人类心理学研究的应用，同时也是现代人逃避日常压力的一种方式。但无论如何，每个人都应该学会辨别这一手法，因为只有当你明白这是怎么回事，你才能真正享受这样的作品所带来的乐趣。</w:t>
      </w:r>
      <w:r>
        <w:rPr>
          <w:sz w:val="32"/>
          <w:szCs w:val="32"/>
        </w:rPr>
        <w:t>&lt;/p&gt;&lt;p&gt;&lt;a href = "/doc/569115-</w:t>
      </w:r>
      <w:r>
        <w:rPr>
          <w:sz w:val="32"/>
          <w:szCs w:val="32"/>
        </w:rPr>
        <w:t>将错就错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揭秘那些故事情节背后的编剧心机</w:t>
      </w:r>
      <w:r>
        <w:rPr>
          <w:sz w:val="32"/>
          <w:szCs w:val="32"/>
        </w:rPr>
        <w:t>.doc" rel="alternate" download="569115-</w:t>
      </w:r>
      <w:r>
        <w:rPr>
          <w:sz w:val="32"/>
          <w:szCs w:val="32"/>
        </w:rPr>
        <w:t>将错就错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揭秘那些故事情节背后的编剧心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