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美好的人生珍贵的友谊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&lt;/p&gt;&lt;p&gt;&lt;img src="/static-img/ud2mtmECxjgAJE9uTyrlIsgu4lZNatPDLMqEONkJps8Z2bzN2q_oCRAgXHeW8puD.jpg"&gt;&lt;/p&gt;&lt;p&gt;</w:t>
      </w:r>
      <w:r>
        <w:rPr>
          <w:sz w:val="32"/>
          <w:szCs w:val="32"/>
        </w:rPr>
        <w:t>是谁让我们的生活如此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美好的事情等着我们去发现。每个人都可能会在不同的时刻和地点，遇到不同的人，他们可能会成为我们人生的重要转折点。这样的机会，让我们深刻体会到了“有生之年有幸遇见”的意义。</w:t>
      </w:r>
      <w:r>
        <w:rPr>
          <w:sz w:val="32"/>
          <w:szCs w:val="32"/>
        </w:rPr>
        <w:t>&lt;/p&gt;&lt;p&gt;&lt;img src="/static-img/f3YtKOzs0gqGejaiYOIwQcgu4lZNatPDLMqEONkJps-9UA00V-zYACp7n2h7VRTzlkPNAgilUfMKxrVtHHJEEX4SPCGTP016Q5Z3rVJCnV4NYVMOXFL4uzMdzDQ-aLx6lmiyl-5IpGIWeZBzhImW_HdoMuD1hI7Ad7GA-5g4VLdsIVDA0XCQ5fbricM_EW0o.jpg"&gt;&lt;/p&gt;&lt;p&gt;</w:t>
      </w:r>
      <w:r>
        <w:rPr>
          <w:sz w:val="32"/>
          <w:szCs w:val="32"/>
        </w:rPr>
        <w:t>如何识别那一份特别的缘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与某个人的第一次对话中，就能感受到一种难以言喻的舒适感；或者，在一次偶然的邂逅中，你们就像久违的老朋友一样，仿佛时间可以倒流。你会开始思考，这种感觉是怎么产生的，是不是命运在安排你们相遇？</w:t>
      </w:r>
      <w:r>
        <w:rPr>
          <w:sz w:val="32"/>
          <w:szCs w:val="32"/>
        </w:rPr>
        <w:t>&lt;/p&gt;&lt;p&gt;&lt;img src="/static-img/8NKiUGitVHPUcxHqN0Wx_sgu4lZNatPDLMqEONkJps-9UA00V-zYACp7n2h7VRTzlkPNAgilUfMKxrVtHHJEEX4SPCGTP016Q5Z3rVJCnV4NYVMOXFL4uzMdzDQ-aLx6lmiyl-5IpGIWeZBzhImW_HdoMuD1hI7Ad7GA-5g4VLdsIVDA0XCQ5fbricM_EW0o.jpg"&gt;&lt;/p&gt;&lt;p&gt;</w:t>
      </w:r>
      <w:r>
        <w:rPr>
          <w:sz w:val="32"/>
          <w:szCs w:val="32"/>
        </w:rPr>
        <w:t>缘分总是那么神奇而不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似乎不经意间就会走进某些人的生活，而他们也同样无意之间进入了你的世界。在这过程中，你们逐渐学会了彼此，更了解对方的心思和需求。这份理解，让你们之间建立起了一座桥梁，一座连接心灵的小径。</w:t>
      </w:r>
      <w:r>
        <w:rPr>
          <w:sz w:val="32"/>
          <w:szCs w:val="32"/>
        </w:rPr>
        <w:t>&lt;/p&gt;&lt;p&gt;&lt;img src="/static-img/mFA72Sbj5Z9fefhDI4Kbd8gu4lZNatPDLMqEONkJps-9UA00V-zYACp7n2h7VRTzlkPNAgilUfMKxrVtHHJEEX4SPCGTP016Q5Z3rVJCnV4NYVMOXFL4uzMdzDQ-aLx6lmiyl-5IpGIWeZBzhImW_HdoMuD1hI7Ad7GA-5g4VLdsIVDA0XCQ5fbricM_EW0o.png"&gt;&lt;/p&gt;&lt;p&gt;</w:t>
      </w:r>
      <w:r>
        <w:rPr>
          <w:sz w:val="32"/>
          <w:szCs w:val="32"/>
        </w:rPr>
        <w:t>怎样让这种缘分更加持久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相互触碰，并且想要维持这种美好的状态时，需要付出一些努力。但这并不意味着改变自己，只是在保持真实的一面，同时尊重对方，也要给予足够的情感投资。这是一场双赢的游戏，每一步都充满挑战，但同时也带来前所未有的快乐。</w:t>
      </w:r>
      <w:r>
        <w:rPr>
          <w:sz w:val="32"/>
          <w:szCs w:val="32"/>
        </w:rPr>
        <w:t>&lt;/p&gt;&lt;p&gt;&lt;img src="/static-img/qj2UtDgNYZqQpHxEc2avPsgu4lZNatPDLMqEONkJps-9UA00V-zYACp7n2h7VRTzlkPNAgilUfMKxrVtHHJEEX4SPCGTP016Q5Z3rVJCnV4NYVMOXFL4uzMdzDQ-aLx6lmiyl-5IpGIWeZBzhImW_HdoMuD1hI7Ad7GA-5g4VLdsIVDA0XCQ5fbricM_EW0o.jpg"&gt;&lt;/p&gt;&lt;p&gt;</w:t>
      </w:r>
      <w:r>
        <w:rPr>
          <w:sz w:val="32"/>
          <w:szCs w:val="32"/>
        </w:rPr>
        <w:t>有什么秘诀能帮助我们更好地珍惜这些缘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几个小技巧可以帮助你更好地珍惜那些特殊的人际关系。首先，要学会倾听，不只是用耳朵听，而是用心去理解对方的话语和情绪。其次，不要害怕表达自己的感情，用行动或语言向对方展示你的关怀和支持。最后，无论发生什么，都要保持耐心与宽容，因为真正牢固的人际关系往往需要时间去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一辈子只有这一次机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命充满了无数可能性，但对于那些特别的人来说，我们确实只能拥抱一次机遇。一旦错过，那么再次拥有这样的亲密联系将变得非常困难。而正因为如此，所以每一次“有生之年有幸遇见”，都是值得庆祝和珍惜的一段经历，它们构成了我们宝贵人生的画卷，每一笔都值得回味。</w:t>
      </w:r>
      <w:r>
        <w:rPr>
          <w:sz w:val="32"/>
          <w:szCs w:val="32"/>
        </w:rPr>
        <w:t>&lt;/p&gt;&lt;p&gt;&lt;a href = "/doc/568967-</w:t>
      </w:r>
      <w:r>
        <w:rPr>
          <w:sz w:val="32"/>
          <w:szCs w:val="32"/>
        </w:rPr>
        <w:t>遇见美好的人生珍贵的友谊与共鸣</w:t>
      </w:r>
      <w:r>
        <w:rPr>
          <w:sz w:val="32"/>
          <w:szCs w:val="32"/>
        </w:rPr>
        <w:t>.doc" rel="alternate" download="568967-</w:t>
      </w:r>
      <w:r>
        <w:rPr>
          <w:sz w:val="32"/>
          <w:szCs w:val="32"/>
        </w:rPr>
        <w:t>遇见美好的人生珍贵的友谊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