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双重生活亲昵与掩饰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世界中，我们每个人都可能有着不同的面孔，一些是我们愿意向他人展示的，而另一些则是我们不愿意让别人看到的。这种现象在电视剧中尤为常见，经常以一面亲上边一面膜下边的形态出现，这种叙事手法能够深刻揭示人物内心世界，同时也给观众带来强烈的情感共鸣。</w:t>
      </w:r>
      <w:r>
        <w:rPr>
          <w:sz w:val="32"/>
          <w:szCs w:val="32"/>
        </w:rPr>
        <w:t>&lt;/p&gt;&lt;p&gt;&lt;img src="/static-img/REGFQD4n6B5A8NVYcqfkXnFvrKKMw9IX-izcpF0q3Pl7M8FLF-_bejdNrbQrFTmV.jpg"&gt;&lt;/p&gt;&lt;p&gt;</w:t>
      </w:r>
      <w:r>
        <w:rPr>
          <w:sz w:val="32"/>
          <w:szCs w:val="32"/>
        </w:rPr>
        <w:t>首先，电视剧中的角色往往会通过外表上的变化来展现他们内心的多重性。例如，在某个电视剧中，主角是一个看似温柔善良的小学老师，但实际上她隐藏着一个秘密，即在夜晚，她会变身为一名夜总会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以此释放自己的压抑和欲望。这两种身份之间存在巨大的对比，让观众不得不思考什么样的生活才是真正的人生，是应该追求社会公认的稳定与安全，还是要勇于追寻内心真正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些角色为了保护自己或他人的隐私而采取了伪装。在这些情节中，角色们不断地穿梭于不同的角色之中，他们需要时刻保持警惕，以免被发现。这种紧张和谨慎的情绪，为整个故事增添了一丝紧迫感，使得观众更加投入到故事之中去想象这些角色的心理状态，以及他们如何应对各种突发事件。</w:t>
      </w:r>
      <w:r>
        <w:rPr>
          <w:sz w:val="32"/>
          <w:szCs w:val="32"/>
        </w:rPr>
        <w:t>&lt;/p&gt;&lt;p&gt;&lt;img src="/static-img/_g2i3CAk1l0bGDV91x_iwHFvrKKMw9IX-izcpF0q3PkNKSqEf1M7w_hngxzSU-R-UDRZUC88-BsTqUiqgPWAPN7VzgCMpc5iJomsMNb8KkreV-NA9f8DA08jL9lLR-Y3Y1EhI6NwAtEL56IzUuuL5DFCWi7fK5LRTyWKKSFNQU__wP29kuD5Frr8dEO0sw01.jpg"&gt;&lt;/p&gt;&lt;p&gt;</w:t>
      </w:r>
      <w:r>
        <w:rPr>
          <w:sz w:val="32"/>
          <w:szCs w:val="32"/>
        </w:rPr>
        <w:t>再者，一些电视剧还将这个主题运用到了家庭关系方面。例如，有位父亲，他在家里是一个严肃、威严的人物，但是在公司或者其他地方，他却表现出了极度轻松幽默的一面。他这样做主要是为了保护自己的孩子免受职场竞争所带来的影响，同时也希望通过这样的方式培养孩子独立自主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作品更进一步探讨了这一概念，它们将人物间隧道般相互穿梭的情况推至极致。在这样的情境下，每个角色的行为都像是游戏里的棋子，他们之间互相利用和牺牲，以达到各自目的。但即便如此，这样的安排仍然透露出一种无奈与悲哀，因为每个人都是处于一种不可避免的地位，无论怎样，都无法彻底摆脱那层遮羞布。</w:t>
      </w:r>
      <w:r>
        <w:rPr>
          <w:sz w:val="32"/>
          <w:szCs w:val="32"/>
        </w:rPr>
        <w:t>&lt;/p&gt;&lt;p&gt;&lt;img src="/static-img/5vbxKbpQFtT9RrTxpCystXFvrKKMw9IX-izcpF0q3PkNKSqEf1M7w_hngxzSU-R-UDRZUC88-BsTqUiqgPWAPN7VzgCMpc5iJomsMNb8KkreV-NA9f8DA08jL9lLR-Y3Y1EhI6NwAtEL56IzUuuL5DFCWi7fK5LRTyWKKSFNQU__wP29kuD5Frr8dEO0sw01.jpg"&gt;&lt;/p&gt;&lt;p&gt;</w:t>
      </w:r>
      <w:r>
        <w:rPr>
          <w:sz w:val="32"/>
          <w:szCs w:val="32"/>
        </w:rPr>
        <w:t>另外，不少作品还试图通过这样的叙事手法反映社会问题，比如权力斗争、阶级差异等等。在这些情况下，一面的亲昵可能代表的是那些被动接受命运的人，而另一面的幕后可能指的是那些操纵一切背后的强大力量或势力。这类作品鼓励人们思考权力如何形成，以及普通民众如何在复杂多变的大环境下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类型和风格下的“一面亲上边一面膜下边”的演绎，也反映出不同文化背景下的价值取向和审美标准。在东方文化里，这种叙事手法通常体现在家族关系或者职场政治方面，而西方文化则更多地将其应用于个人成长或者爱情故事之中，从而展现出独特的人文关怀和哲学思考。</w:t>
      </w:r>
      <w:r>
        <w:rPr>
          <w:sz w:val="32"/>
          <w:szCs w:val="32"/>
        </w:rPr>
        <w:t>&lt;/p&gt;&lt;p&gt;&lt;img src="/static-img/zo9QZxVZH8rGswiPcOfS8XFvrKKMw9IX-izcpF0q3PkNKSqEf1M7w_hngxzSU-R-UDRZUC88-BsTqUiqgPWAPN7VzgCMpc5iJomsMNb8KkreV-NA9f8DA08jL9lLR-Y3Y1EhI6NwAtEL56IzUuuL5DFCWi7fK5LRTyWKKSFNQU__wP29kuD5Frr8dEO0sw01.jpg"&gt;&lt;/p&gt;&lt;p&gt;</w:t>
      </w:r>
      <w:r>
        <w:rPr>
          <w:sz w:val="32"/>
          <w:szCs w:val="32"/>
        </w:rPr>
        <w:t xml:space="preserve">总结来说，“一面亲上边一面膜下边”的电视剧提供了一个丰富多彩且具有深度的话题，它既能让观众享受到娱乐性的快乐，又能引起深层次的心灵触动。此类作品提醒我们，每个人都有许多未曾公开过的一面的存在，我们是否敢于去探索并了解自己，以及周围人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568819-</w:t>
      </w:r>
      <w:r>
        <w:rPr>
          <w:sz w:val="32"/>
          <w:szCs w:val="32"/>
        </w:rPr>
        <w:t>电视剧中的双重生活亲昵与掩饰的交织</w:t>
      </w:r>
      <w:r>
        <w:rPr>
          <w:sz w:val="32"/>
          <w:szCs w:val="32"/>
        </w:rPr>
        <w:t>.doc" rel="alternate" download="568819-</w:t>
      </w:r>
      <w:r>
        <w:rPr>
          <w:sz w:val="32"/>
          <w:szCs w:val="32"/>
        </w:rPr>
        <w:t>电视剧中的双重生活亲昵与掩饰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