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全集美丽教师的完整教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美丽教师”成为了教育界的传奇？</w:t>
      </w:r>
      <w:r>
        <w:rPr>
          <w:sz w:val="32"/>
          <w:szCs w:val="32"/>
        </w:rPr>
        <w:t>&lt;/p&gt;&lt;p&gt;&lt;img src="/static-img/uOEaLIip8gS65b2Z-HgYNUHfcyyoxXcSfqBCsaWS9q-uxCwRTFLLcw2Jrq_oPFxh.png"&gt;&lt;/p&gt;&lt;p&gt;</w:t>
      </w:r>
      <w:r>
        <w:rPr>
          <w:sz w:val="32"/>
          <w:szCs w:val="32"/>
        </w:rPr>
        <w:t>在这个充满挑战与机遇的时代，教育不再仅仅是知识的传授，而是一种影响未来的力量。《美丽教师》这部影片，以其独特而深刻的情感表达和对教学艺术的细腻描绘，成功地触动了无数人的心弦。它讲述的是一位在偏远山区工作的一位女老师，她以自己的智慧和坚持，最终带领学生们走向了光明。这部电影不仅展现了一个个真实的人物，还展示了一种非凡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为小玲的小学老师如何用她的教诲触动每一个孩子的心灵？</w:t>
      </w:r>
      <w:r>
        <w:rPr>
          <w:sz w:val="32"/>
          <w:szCs w:val="32"/>
        </w:rPr>
        <w:t>&lt;/p&gt;&lt;p&gt;&lt;img src="/static-img/WmVmm6JOd68b4_Wgk3FbPUHfcyyoxXcSfqBCsaWS9q9AG8fveEKYv_TdkuUPvgj96HNtk3DL6fSz2uGlOzoF2nxPSPERr4aoAxJutcSXOcF5Od5W41wkgZLkpT57y5AzGEQC6zEIqdL-zCltUQnpJxBY7CSR78RIQkjhkUHHf0YP4H_zEnKRT97D6P5B0CaWfLFD13mbM_fogW4IOf5Mgg.png"&gt;&lt;/p&gt;&lt;p&gt;</w:t>
      </w:r>
      <w:r>
        <w:rPr>
          <w:sz w:val="32"/>
          <w:szCs w:val="32"/>
        </w:rPr>
        <w:t>小玲面对的是一个多元化、贫困化地区，她没有任何资源可依靠，但她却拥有着一种超乎常人想象的热情和耐心。她通过游戏、故事和生活中的实际例子，让知识变得生动且易于理解。她并不追求完美，却总能找到最适合学生需求的地方。这种方法虽然简单，却能够打动每一个孩子的心，他们开始学会信任自己，也开始相信未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教师”背后的故事有哪些值得我们学习的地方？</w:t>
      </w:r>
      <w:r>
        <w:rPr>
          <w:sz w:val="32"/>
          <w:szCs w:val="32"/>
        </w:rPr>
        <w:t>&lt;/p&gt;&lt;p&gt;&lt;img src="/static-img/cVnKmuQWMLUdU4U3quHuaEHfcyyoxXcSfqBCsaWS9q9AG8fveEKYv_TdkuUPvgj96HNtk3DL6fSz2uGlOzoF2nxPSPERr4aoAxJutcSXOcF5Od5W41wkgZLkpT57y5AzGEQC6zEIqdL-zCltUQnpJxBY7CSR78RIQkjhkUHHf0YP4H_zEnKRT97D6P5B0CaWfLFD13mbM_fogW4IOf5Mgg.png"&gt;&lt;/p&gt;&lt;p&gt;</w:t>
      </w:r>
      <w:r>
        <w:rPr>
          <w:sz w:val="32"/>
          <w:szCs w:val="32"/>
        </w:rPr>
        <w:t>《美丽教师》的成功并不是偶然发生的事，它体现了一系列关于教育理念、人际关系以及个人成长的问题。在电影中，小玲不只是教授知识，更是在培养孩子们独立思考能力。她鼓励他们提问，不怕犯错，并且在错误后给予支持，这样的态度正映射出现代社会所需的人才——具备批判性思维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电影中的角色人物塑造又是如何吸引观众的情感共鸣呢？</w:t>
      </w:r>
      <w:r>
        <w:rPr>
          <w:sz w:val="32"/>
          <w:szCs w:val="32"/>
        </w:rPr>
        <w:t>&lt;/p&gt;&lt;p&gt;&lt;img src="/static-img/RS4L62lELbBh143LEt8BCkHfcyyoxXcSfqBCsaWS9q9AG8fveEKYv_TdkuUPvgj96HNtk3DL6fSz2uGlOzoF2nxPSPERr4aoAxJutcSXOcF5Od5W41wkgZLkpT57y5AzGEQC6zEIqdL-zCltUQnpJxBY7CSR78RIQkjhkUHHf0YP4H_zEnKRT97D6P5B0CaWfLFD13mbM_fogW4IOf5Mgg.png"&gt;&lt;/p&gt;&lt;p&gt;</w:t>
      </w:r>
      <w:r>
        <w:rPr>
          <w:sz w:val="32"/>
          <w:szCs w:val="32"/>
        </w:rPr>
        <w:t>角色之间复杂的情感纠葛，以及他们之间不断发展变化的情谊，为影片增添了无限深度。小玲作为主角，她既有强烈的责任感，又有足够的心灵柔软。在她的身边，有那些年幼但富有潜力的学生，他们各自都有着不同的梦想与挣扎。而这些角色通过对话、表情和行为，都表现出了真正生活中可能遇到的各种情境，这使得观众感到亲切且投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教师未删减完整免费观看”的意义何在？</w:t>
      </w:r>
      <w:r>
        <w:rPr>
          <w:sz w:val="32"/>
          <w:szCs w:val="32"/>
        </w:rPr>
        <w:t>&lt;/p&gt;&lt;p&gt;&lt;img src="/static-img/dFRQvgrXx7pBwl07v1-4eUHfcyyoxXcSfqBCsaWS9q9AG8fveEKYv_TdkuUPvgj96HNtk3DL6fSz2uGlOzoF2nxPSPERr4aoAxJutcSXOcF5Od5W41wkgZLkpT57y5AzGEQC6zEIqdL-zCltUQnpJxBY7CSR78RIQkjhkUHHf0YP4H_zEnKRT97D6P5B0CaWfLFD13mbM_fogW4IOf5Mgg.png"&gt;&lt;/p&gt;&lt;p&gt;</w:t>
      </w:r>
      <w:r>
        <w:rPr>
          <w:sz w:val="32"/>
          <w:szCs w:val="32"/>
        </w:rPr>
        <w:t>影片提供免费观看服务，不仅说明制作团队对于内容质量保持极高标准，而且也显示出他们希望更多人可以看到这一重要信息，即：好的教育可以改变命运，无论是在城乡还是在世界上的任何角落。这也是为什么许多人愿意将这样的作品分享给所有人的原因之一，因为它们包含了普遍价值，对于提升社会整体水平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《美丽教师》”中的精神内核融入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老师还是家长，都可以从《美丽教师》的精神中汲取营养。首先，要像小玲一样尊重每一个人，每个人的潜力都是无限的；其次，要像她那样耐心倾听，用同理心去理解他人的需求；最后，要勇敢地去尝试新事物，就如同小玲面对挑战时所展现出的勇气一样。不断学习，不断进步，就是我们共同努力要达到的目标。此外，我们还应该创造机会，让人们尤其是下一代，可以自由地探索世界，无畏前行，只要他们知道自己的价值被看见，被尊重，被爱护，那么未来就一定会更加灿烂多彩。</w:t>
      </w:r>
      <w:r>
        <w:rPr>
          <w:sz w:val="32"/>
          <w:szCs w:val="32"/>
        </w:rPr>
        <w:t>&lt;/p&gt;&lt;p&gt;&lt;a href = "/doc/568773-</w:t>
      </w:r>
      <w:r>
        <w:rPr>
          <w:sz w:val="32"/>
          <w:szCs w:val="32"/>
        </w:rPr>
        <w:t>美丽教师全集美丽教师的完整教育故事</w:t>
      </w:r>
      <w:r>
        <w:rPr>
          <w:sz w:val="32"/>
          <w:szCs w:val="32"/>
        </w:rPr>
        <w:t>.doc" rel="alternate" download="568773-</w:t>
      </w:r>
      <w:r>
        <w:rPr>
          <w:sz w:val="32"/>
          <w:szCs w:val="32"/>
        </w:rPr>
        <w:t>美丽教师全集美丽教师的完整教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