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朵花开百花杀我是那片花海里的孤独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漫步于一片繁花似海的田野里。金黄色的麦浪在微风中轻轻摇曳，碧绿的菜园里成群结队的小鸡正在忙碌地觅食，而远处，一道蜿蜒曲折的小溪旁，竟有一朵孤零零的红花开了。</w:t>
      </w:r>
      <w:r>
        <w:rPr>
          <w:sz w:val="32"/>
          <w:szCs w:val="32"/>
        </w:rPr>
        <w:t>&lt;/p&gt;&lt;p&gt;&lt;img src="/static-img/aLPuiE361fCz0uPLB6A8AaYDgATqZPJHMLqVkw94xytVk-ZoSqVyzbjdqUUgiBto.jpg"&gt;&lt;/p&gt;&lt;p&gt;</w:t>
      </w:r>
      <w:r>
        <w:rPr>
          <w:sz w:val="32"/>
          <w:szCs w:val="32"/>
        </w:rPr>
        <w:t>我心中涌起一股异样的感觉，那是既悲伤又有些许温暖。在这片春意盎然的大地上，只有这朵孤独的红花，它似乎不受任何规律和季节的约束，自信地展露着它那鲜艳欲滴的心脏。周围的一切，无论是那些向日葵或是盛开的小麦，都仿佛被这朵小生命所吸引而围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朵花开百花杀”，这是我一直以为只是个谜语或是一个传说，但现在，在这个瞬间，我突然明白了它背后的深层含义。这不是简单地说一个人只要努力，就能让所有人都服从他，而是一种力量，一种对世界产生影响力的能力。我想，这位孤独的红花，就是最好的证明。</w:t>
      </w:r>
      <w:r>
        <w:rPr>
          <w:sz w:val="32"/>
          <w:szCs w:val="32"/>
        </w:rPr>
        <w:t>&lt;/p&gt;&lt;p&gt;&lt;img src="/static-img/3cXpVcAL2HKMxbFoHxhiCqYDgATqZPJHMLqVkw94xytngpXSJXlKvpHvGgiT7FtPoanePpS7eGOPvUHRieTTWnYZd2-PEITeaezAVXYiD3kwgPuurJp6B7srXs4TTCLAZ2g2uQYZatJy_qb4f9koZl90n9mgzB0qDBPKfH8MbgZj-cnZOsw-G5c_uZgzVkA9CaPJlsdWRksx3HJ5JTgmgw.jpg"&gt;&lt;/p&gt;&lt;p&gt;</w:t>
      </w:r>
      <w:r>
        <w:rPr>
          <w:sz w:val="32"/>
          <w:szCs w:val="32"/>
        </w:rPr>
        <w:t>每当它开放时，其美丽与生机之强大，不仅吸引了一只只蜜蜂，也激起了其他植物之间相互竞争的情感。而且，每当其他植物开始枯萎或凋谢时，它依然坚持着自己的存在，不屈不挠，即使是在最为逆境的情况下，它也不会放弃其生存下去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思考中，我发现自己也仿佛站在了那个位置。无论面对多么艰难困苦的人生路途，只要我们像那位孤独红花一样坚韧不拔，就没有什么是我们不能克服的事。在生活的大舞台上，我们每个人都是独立的一个角色，每一次勇敢地展现自己，就如同那朵小生命一般，为整个世界带来了新鲜和活力。</w:t>
      </w:r>
      <w:r>
        <w:rPr>
          <w:sz w:val="32"/>
          <w:szCs w:val="32"/>
        </w:rPr>
        <w:t>&lt;/p&gt;&lt;p&gt;&lt;img src="/static-img/JOc9jsNKhwwWVl50opzgYaYDgATqZPJHMLqVkw94xytngpXSJXlKvpHvGgiT7FtPoanePpS7eGOPvUHRieTTWnYZd2-PEITeaezAVXYiD3kwgPuurJp6B7srXs4TTCLAZ2g2uQYZatJy_qb4f9koZl90n9mgzB0qDBPKfH8MbgZj-cnZOsw-G5c_uZgzVkA9CaPJlsdWRksx3HJ5JTgmgw.jpg"&gt;&lt;/p&gt;&lt;p&gt;</w:t>
      </w:r>
      <w:r>
        <w:rPr>
          <w:sz w:val="32"/>
          <w:szCs w:val="32"/>
        </w:rPr>
        <w:t>最后，当我离开那个田野的时候，那个孤单的小红头发仍旧挂在我的记忆里。我知道，从今往后，无论遇到多少挑战，我都会牢记“一朵花开百花杀”的教诲，用我的行动去证明自己的价值，让更多的人看到、感受到我们的力量。</w:t>
      </w:r>
      <w:r>
        <w:rPr>
          <w:sz w:val="32"/>
          <w:szCs w:val="32"/>
        </w:rPr>
        <w:t>&lt;/p&gt;&lt;p&gt;&lt;a href = "/doc/568746-</w:t>
      </w:r>
      <w:r>
        <w:rPr>
          <w:sz w:val="32"/>
          <w:szCs w:val="32"/>
        </w:rPr>
        <w:t>一朵花开百花杀我是那片花海里的孤独者</w:t>
      </w:r>
      <w:r>
        <w:rPr>
          <w:sz w:val="32"/>
          <w:szCs w:val="32"/>
        </w:rPr>
        <w:t>.doc" rel="alternate" download="568746-</w:t>
      </w:r>
      <w:r>
        <w:rPr>
          <w:sz w:val="32"/>
          <w:szCs w:val="32"/>
        </w:rPr>
        <w:t>一朵花开百花杀我是那片花海里的孤独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