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我与仙秦之间的奇幻旅程寻找古老传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云雾缭绕的古老山脉中，我听说了一个关于“仙秦”的传说。这个名字仿佛是从梦境中飘来的，带着一种神秘而又遥远的味道。我决定踏上寻找真相的旅程。</w:t>
      </w:r>
      <w:r>
        <w:rPr>
          <w:sz w:val="32"/>
          <w:szCs w:val="32"/>
        </w:rPr>
        <w:t>&lt;/p&gt;&lt;p&gt;&lt;img src="/static-img/mNhCsHZGXb7BmZyxD83p6ZYvy-BT-5AS8w-daAufQ5XQ7onggu7RdFDPULz5lxt4.jpg"&gt;&lt;/p&gt;&lt;p&gt;</w:t>
      </w:r>
      <w:r>
        <w:rPr>
          <w:sz w:val="32"/>
          <w:szCs w:val="32"/>
        </w:rPr>
        <w:t>我开始在那些被岁月侵蚀的图书馆和庙宇中搜寻关于“仙秦”的线索。每一次翻开黄昏微光下那厚重的卷轴，都像是触摸到了历史的一根根刺针，它们穿透了我的心房，让我感受到了时间流逝的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间隐蔽的小庙里，我找到了一个残破不堪的手抄本。那是一部描述古代五行之国秦朝与天界之间奇妙联系的史诗。其中提到，秦始皇为了求得永生，便用尽所有权力去召唤那些住在星辰间、掌握长生之术的人——仙人。他想通过结盟来确保自己的统治不朽，但最终却因为过于贪婪而失去了真正宝贵的事物：人们的心灵和尊严。</w:t>
      </w:r>
      <w:r>
        <w:rPr>
          <w:sz w:val="32"/>
          <w:szCs w:val="32"/>
        </w:rPr>
        <w:t>&lt;/p&gt;&lt;p&gt;&lt;img src="/static-img/ugJG_OGfw0zQ6Axb9EuYgJYvy-BT-5AS8w-daAufQ5VELZvYQfP2STJn_37FnuLNdRltKl9kmyts05Rfe0-TPyiIdENjjQ8gONO-9W5gojfHMaQWkSob-i72Ae33wWboqHyRCaI9oJhx3ZD5xI25LVx0FN3ZnVhu63FOnhtFr5hKVXEaXd6gtCRjli2tYaxx.jpg"&gt;&lt;/p&gt;&lt;p&gt;</w:t>
      </w:r>
      <w:r>
        <w:rPr>
          <w:sz w:val="32"/>
          <w:szCs w:val="32"/>
        </w:rPr>
        <w:t>这段历史让我意识到，“仙”字背后的含义并不仅仅是指那些居住在云端上的神祇，而是一个象征，代表着超凡脱俗、不可企及的事情。但当人类为了追求这些虚幻的事物，不惜一切时，那么“仙”也就成了一种悲剧性的追求，因为它总是在距离我们更近的时候变得更加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我的旅程，最终来到了一处被称作“仙渊”的地方。在这里，一股淡淡幽香随风飘散，使人仿佛置身于一场梦境之中。我站在边缘，看着眼前那片湛蓝色的水面，它似乎无限延伸，就像传说中的天河一样深邃。当夜幕降临，我独自一人坐在岸边，用手轻轻拨动水面，那些涟漪如同小溪般缓缓流向远方，好像是我内心深处对未知世界的一次探险。</w:t>
      </w:r>
      <w:r>
        <w:rPr>
          <w:sz w:val="32"/>
          <w:szCs w:val="32"/>
        </w:rPr>
        <w:t>&lt;/p&gt;&lt;p&gt;&lt;img src="/static-img/oH3uo99833PqfEnKxWJuB5Yvy-BT-5AS8w-daAufQ5VELZvYQfP2STJn_37FnuLNdRltKl9kmyts05Rfe0-TPyiIdENjjQ8gONO-9W5gojfHMaQWkSob-i72Ae33wWboqHyRCaI9oJhx3ZD5xI25LVx0FN3ZnVhu63FOnhtFr5hKVXEaXd6gtCRjli2tYaxx.jpg"&gt;&lt;/p&gt;&lt;p&gt;</w:t>
      </w:r>
      <w:r>
        <w:rPr>
          <w:sz w:val="32"/>
          <w:szCs w:val="32"/>
        </w:rPr>
        <w:t>回望往昔，那些关于“仙秦”的故事，如今已成为过去。而我，却明白了真正重要的是，我们应该珍视现在所拥有，而不是执迷于无法触及的事物。这条路虽然充满了困惑，但也是让人成长的一段旅程。</w:t>
      </w:r>
      <w:r>
        <w:rPr>
          <w:sz w:val="32"/>
          <w:szCs w:val="32"/>
        </w:rPr>
        <w:t>&lt;/p&gt;&lt;p&gt;&lt;a href = "/doc/568506-</w:t>
      </w:r>
      <w:r>
        <w:rPr>
          <w:sz w:val="32"/>
          <w:szCs w:val="32"/>
        </w:rPr>
        <w:t>仙秦我与仙秦之间的奇幻旅程寻找古老传说中的秘密</w:t>
      </w:r>
      <w:r>
        <w:rPr>
          <w:sz w:val="32"/>
          <w:szCs w:val="32"/>
        </w:rPr>
        <w:t>.doc" rel="alternate" download="568506-</w:t>
      </w:r>
      <w:r>
        <w:rPr>
          <w:sz w:val="32"/>
          <w:szCs w:val="32"/>
        </w:rPr>
        <w:t>仙秦我与仙秦之间的奇幻旅程寻找古老传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