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老师的棒棒上写作业一种独特的学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着老师的棒棒上写作业：一种独特的学习体验</w:t>
      </w:r>
      <w:r>
        <w:rPr>
          <w:sz w:val="32"/>
          <w:szCs w:val="32"/>
        </w:rPr>
        <w:t>&lt;/p&gt;&lt;p&gt;&lt;img src="/static-img/aPzhsFfrYZ3YS32KorIh86Ogloxw4NNizlOt-k6EklnAwf4lDhkI0swCxaXapmQR.jpg"&gt;&lt;/p&gt;&lt;p&gt;</w:t>
      </w:r>
      <w:r>
        <w:rPr>
          <w:sz w:val="32"/>
          <w:szCs w:val="32"/>
        </w:rPr>
        <w:t>在教育领域中，教师往往被视为知识和智慧的传递者，他们不仅要教授学生们学科知识，还要培养学生的综合素质。其中，坐在老师的棒棒上写作业这一做法，在一定程度上反映了这种特殊关系。以下是对这个现象六个不同的角度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与权威</w:t>
      </w:r>
      <w:r>
        <w:rPr>
          <w:sz w:val="32"/>
          <w:szCs w:val="32"/>
        </w:rPr>
        <w:t>&lt;/p&gt;&lt;p&gt;&lt;img src="/static-img/8hPW388sW97q6GbLBPrWjaOgloxw4NNizlOt-k6Eklnj7aD8T2lXrtNoc_8XOcJHW5i3c0P14Vcnzjuh9Agrogc7rWrF7Nv_8oHl44HOpP0mlfLVJFHA_9QDlNqO3TrWVgjR1TzkLlG19xF5N3ah0h-i0BADG-9Eo3yViHT6sdKFIEI1Bg4MlJ2zbRR_uoY7CnwvqB5GevUBj0h3lgBh_A.jpg"&gt;&lt;/p&gt;&lt;p&gt;</w:t>
      </w:r>
      <w:r>
        <w:rPr>
          <w:sz w:val="32"/>
          <w:szCs w:val="32"/>
        </w:rPr>
        <w:t>坐在老师身边，不仅意味着学生获得了更直接、更亲近的指导，也体现了对老师权威的一种认可。在这样的位置上，学生能够更好地理解和接受教师提供的信息和建议，这对于他们未来的学习成长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效率提升</w:t>
      </w:r>
      <w:r>
        <w:rPr>
          <w:sz w:val="32"/>
          <w:szCs w:val="32"/>
        </w:rPr>
        <w:t>&lt;/p&gt;&lt;p&gt;&lt;img src="/static-img/ENqukEJAWUbppxHbaWrUf6Ogloxw4NNizlOt-k6Eklnj7aD8T2lXrtNoc_8XOcJHW5i3c0P14Vcnzjuh9Agrogc7rWrF7Nv_8oHl44HOpP0mlfLVJFHA_9QDlNqO3TrWVgjR1TzkLlG19xF5N3ah0h-i0BADG-9Eo3yViHT6sdKFIEI1Bg4MlJ2zbRR_uoY7CnwvqB5GevUBj0h3lgBh_A.jpg"&gt;&lt;/p&gt;&lt;p&gt;</w:t>
      </w:r>
      <w:r>
        <w:rPr>
          <w:sz w:val="32"/>
          <w:szCs w:val="32"/>
        </w:rPr>
        <w:t>通过坐到老师身边，让孩子们可以更加集中注意力，同时也能及时得到帮助。当遇到难题或有疑问时，可以立即向老师请教，从而提高学习效率，使得课堂时间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锻炼</w:t>
      </w:r>
      <w:r>
        <w:rPr>
          <w:sz w:val="32"/>
          <w:szCs w:val="32"/>
        </w:rPr>
        <w:t>&lt;/p&gt;&lt;p&gt;&lt;img src="/static-img/w1H_HPjnKU9kr9fkMl7r5KOgloxw4NNizlOt-k6Eklnj7aD8T2lXrtNoc_8XOcJHW5i3c0P14Vcnzjuh9Agrogc7rWrF7Nv_8oHl44HOpP0mlfLVJFHA_9QDlNqO3TrWVgjR1TzkLlG19xF5N3ah0h-i0BADG-9Eo3yViHT6sdKFIEI1Bg4MlJ2zbRR_uoY7CnwvqB5GevUBj0h3lgBh_A.jpg"&gt;&lt;/p&gt;&lt;p&gt;</w:t>
      </w:r>
      <w:r>
        <w:rPr>
          <w:sz w:val="32"/>
          <w:szCs w:val="32"/>
        </w:rPr>
        <w:t>坐在老师旁边不仅让孩子们学会如何与他人沟通，还能增进同伴间的情感联系。这一过程对于孩子社交技能的大幅提升至关重要，是其人际交往能力发展的一个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发展支持</w:t>
      </w:r>
      <w:r>
        <w:rPr>
          <w:sz w:val="32"/>
          <w:szCs w:val="32"/>
        </w:rPr>
        <w:t>&lt;/p&gt;&lt;p&gt;&lt;img src="/static-img/lfs6dVUbgC3EHAATI5VX5aOgloxw4NNizlOt-k6Eklnj7aD8T2lXrtNoc_8XOcJHW5i3c0P14Vcnzjuh9Agrogc7rWrF7Nv_8oHl44HOpP0mlfLVJFHA_9QDlNqO3TrWVgjR1TzkLlG19xF5N3ah0h-i0BADG-9Eo3yViHT6sdKFIEI1Bg4MlJ2zbRR_uoY7CnwvqB5GevUBj0h3lgBh_A.jpg"&gt;&lt;/p&gt;&lt;p&gt;</w:t>
      </w:r>
      <w:r>
        <w:rPr>
          <w:sz w:val="32"/>
          <w:szCs w:val="32"/>
        </w:rPr>
        <w:t>当一个小孩坐在他的导师面前，那么这位导师就成了那个小孩思想成长过程中的关键人物。他们所分享的话语、观点以及行为模式都可能深刻影响孩子的心理状态和价值观念，对于促进认知发展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还可以作为家庭教育的一部分，将学校里发生的事情扩展到家庭生活中来，让家长参与到孩子学习过程中。通过共同讨论课本内容、解答问题等活动，加强了家校合作，为子女提供了一致性的人生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背景下，坐着老人的腿或者肩膀写作业是一种非常普遍的情况，它既是对传统习俗的一种尊重，又是在新时代下的现代适应。这种方式结合了古老文化元素与当代需求，是一种创新性的教学方法实践。</w:t>
      </w:r>
      <w:r>
        <w:rPr>
          <w:sz w:val="32"/>
          <w:szCs w:val="32"/>
        </w:rPr>
        <w:t>&lt;/p&gt;&lt;p&gt;&lt;a href = "/doc/568496-</w:t>
      </w:r>
      <w:r>
        <w:rPr>
          <w:sz w:val="32"/>
          <w:szCs w:val="32"/>
        </w:rPr>
        <w:t>坐着老师的棒棒上写作业一种独特的学习体验</w:t>
      </w:r>
      <w:r>
        <w:rPr>
          <w:sz w:val="32"/>
          <w:szCs w:val="32"/>
        </w:rPr>
        <w:t>.doc" rel="alternate" download="568496-</w:t>
      </w:r>
      <w:r>
        <w:rPr>
          <w:sz w:val="32"/>
          <w:szCs w:val="32"/>
        </w:rPr>
        <w:t>坐着老师的棒棒上写作业一种独特的学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