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效率提升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点力快就好了：生活效率提升秘诀</w:t>
      </w:r>
      <w:r>
        <w:rPr>
          <w:sz w:val="32"/>
          <w:szCs w:val="32"/>
        </w:rPr>
        <w:t>&lt;/p&gt;&lt;p&gt;&lt;img src="/static-img/JwkqlzyUGrnDuIygN8xmn0nxQrWzAajXlW_CkfUSw1qiR9HShuBa1sV3IKDCZzge.jpg"&gt;&lt;/p&gt;&lt;p&gt;</w:t>
      </w:r>
      <w:r>
        <w:rPr>
          <w:sz w:val="32"/>
          <w:szCs w:val="32"/>
        </w:rPr>
        <w:t>为什么我们需要提高生活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的生活节奏越来越快。工作压力、家庭责任和社交活动让我们的时间变得紧张而宝贵。因此，我们必须学会如何有效地管理时间，提高生活效率。这不仅能够减轻我们的精神负担，还能让我们有更多的时间去追求个人兴趣和放松自己。</w:t>
      </w:r>
      <w:r>
        <w:rPr>
          <w:sz w:val="32"/>
          <w:szCs w:val="32"/>
        </w:rPr>
        <w:t>&lt;/p&gt;&lt;p&gt;&lt;img src="/static-img/aRZNmwKHPkAnIMa6UjPPh0nxQrWzAajXlW_CkfUSw1pbAb186NRVP73Qlw9-vRLZBqnUroJsFt0rBgoVkZtba4L6CAcZPtvgxYE63X4HlH4gpZLUysJcmuhX-i9EJBOlRS7Cr1jlMKBkTLkrhi3ZBloGOU187G_MB3iAXZ9_i-L3P0IQp2jeIOaURdqXV7_jySuiXvyKdZ3LKM-3twVShw.jpg"&gt;&lt;/p&gt;&lt;p&gt;</w:t>
      </w:r>
      <w:r>
        <w:rPr>
          <w:sz w:val="32"/>
          <w:szCs w:val="32"/>
        </w:rPr>
        <w:t>如何识别影响效率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那些阻碍我们高效工作或学习的习惯性行为。比如拖延、多任务处理、不设定目标以及对无关紧要事务的过度投资等，这些都是导致低效率的常见原因。通过自我反思和观察自己的日常行为，我们可以逐一识别并解决这些问题，从而实现更高效的人生运作。</w:t>
      </w:r>
      <w:r>
        <w:rPr>
          <w:sz w:val="32"/>
          <w:szCs w:val="32"/>
        </w:rPr>
        <w:t>&lt;/p&gt;&lt;p&gt;&lt;img src="/static-img/SCvIoMkUiTmX5ps9TjoyvknxQrWzAajXlW_CkfUSw1pbAb186NRVP73Qlw9-vRLZBqnUroJsFt0rBgoVkZtba4L6CAcZPtvgxYE63X4HlH4gpZLUysJcmuhX-i9EJBOlRS7Cr1jlMKBkTLkrhi3ZBloGOU187G_MB3iAXZ9_i-L3P0IQp2jeIOaURdqXV7_jySuiXvyKdZ3LKM-3twVShw.jpg"&gt;&lt;/p&gt;&lt;p&gt;</w:t>
      </w:r>
      <w:r>
        <w:rPr>
          <w:sz w:val="32"/>
          <w:szCs w:val="32"/>
        </w:rPr>
        <w:t>如何制定合理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计划是提高生活效率的一个关键因素。当制定计划时，我们应该明确短期和长期目标，并将它们分解为可行的小步骤。此外，还应考虑每项任务所需花费的大致时间，以便合理安排日程表。在执行过程中，要灵活调整计划，以适应突发事件或变化。</w:t>
      </w:r>
      <w:r>
        <w:rPr>
          <w:sz w:val="32"/>
          <w:szCs w:val="32"/>
        </w:rPr>
        <w:t>&lt;/p&gt;&lt;p&gt;&lt;img src="/static-img/mUDc89SDp7sdqgDpDygyoEnxQrWzAajXlW_CkfUSw1pbAb186NRVP73Qlw9-vRLZBqnUroJsFt0rBgoVkZtba4L6CAcZPtvgxYE63X4HlH4gpZLUysJcmuhX-i9EJBOlRS7Cr1jlMKBkTLkrhi3ZBloGOU187G_MB3iAXZ9_i-L3P0IQp2jeIOaURdqXV7_jySuiXvyKdZ3LKM-3twVShw.jpg"&gt;&lt;/p&gt;&lt;p&gt;</w:t>
      </w:r>
      <w:r>
        <w:rPr>
          <w:sz w:val="32"/>
          <w:szCs w:val="32"/>
        </w:rPr>
        <w:t>如何优化使用工具与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各种工具和应用程序被开发出来，可以帮助我们更好地组织信息、管理任务以及增强记忆能力。例如，使用电子日历来跟踪重要日期；利用项目管理软件协调团队合作；或者采用笔记应用记录下灵感瞬间。不断寻找并优化这些工具，可以显著提升我们的工作流程。</w:t>
      </w:r>
      <w:r>
        <w:rPr>
          <w:sz w:val="32"/>
          <w:szCs w:val="32"/>
        </w:rPr>
        <w:t>&lt;/p&gt;&lt;p&gt;&lt;img src="/static-img/1H_p0p1Squ4KHR0I4TtZg0nxQrWzAajXlW_CkfUSw1pbAb186NRVP73Qlw9-vRLZBqnUroJsFt0rBgoVkZtba4L6CAcZPtvgxYE63X4HlH4gpZLUysJcmuhX-i9EJBOlRS7Cr1jlMKBkTLkrhi3ZBloGOU187G_MB3iAXZ9_i-L3P0IQp2jeIOaURdqXV7_jySuiXvyKdZ3LKM-3twVShw.jpg"&gt;&lt;/p&gt;&lt;p&gt;</w:t>
      </w:r>
      <w:r>
        <w:rPr>
          <w:sz w:val="32"/>
          <w:szCs w:val="32"/>
        </w:rPr>
        <w:t>如何培养良好的习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良好的习惯能够形成一种自动化机制，使得许多事情变得更加容易执行，而不需要额外消耗大量精力。这包括早起锻炼身体以增加活力；建立固定的学习或工作环境以促进专注；以及进行简短但频繁的心血管运动来保持体力的平衡等。通过不断练习，这些积极健康的习惯会逐渐成为自然的一部分，有助于维持高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用点力快就好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，是一种既实用的又深远意义上的智慧。在现代社会中，每个人都面临着如何更好地利用有限生命资源的问题。而通过认清问题、制定策略、优化方法及培养技能，最终达到高质量、高速度、高满意度的人生状态，是每个人的共同追求。如果你也想在忙碌中找到宁静，在疲劳中保有活力，那么请不要犹豫，就从今天开始，用点劲儿，让你的生活真正“快”起来吧！</w:t>
      </w:r>
      <w:r>
        <w:rPr>
          <w:sz w:val="32"/>
          <w:szCs w:val="32"/>
        </w:rPr>
        <w:t>&lt;/p&gt;&lt;p&gt;&lt;a href = "/doc/568418-</w:t>
      </w:r>
      <w:r>
        <w:rPr>
          <w:sz w:val="32"/>
          <w:szCs w:val="32"/>
        </w:rPr>
        <w:t>用点力快就好了生活效率提升秘诀</w:t>
      </w:r>
      <w:r>
        <w:rPr>
          <w:sz w:val="32"/>
          <w:szCs w:val="32"/>
        </w:rPr>
        <w:t>.doc" rel="alternate" download="568418-</w:t>
      </w:r>
      <w:r>
        <w:rPr>
          <w:sz w:val="32"/>
          <w:szCs w:val="32"/>
        </w:rPr>
        <w:t>用点力快就好了生活效率提升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