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网上找到了一个超级有趣的网站</w:t>
      </w:r>
      <w:r>
        <w:rPr>
          <w:sz w:val="48"/>
          <w:szCs w:val="48"/>
        </w:rPr>
        <w:t>www.669ff.com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我偶然发现了一个宝藏岛屿——“</w:t>
      </w:r>
      <w:r>
        <w:rPr>
          <w:sz w:val="32"/>
          <w:szCs w:val="32"/>
        </w:rPr>
        <w:t>www.669ff.com”</w:t>
      </w:r>
      <w:r>
        <w:rPr>
          <w:sz w:val="32"/>
          <w:szCs w:val="32"/>
        </w:rPr>
        <w:t>。这个网站像是一片充满奇妙世界的绿洲，让我惊叹不已。它就像是那个老友，你知道，每当你需要一些轻松愉快的时候，他们总能给你带来笑容。</w:t>
      </w:r>
      <w:r>
        <w:rPr>
          <w:sz w:val="32"/>
          <w:szCs w:val="32"/>
        </w:rPr>
        <w:t>&lt;/p&gt;&lt;p&gt;&lt;img src="/static-img/iqPxc7-J5ohd-hU8QTRSftM5COrUPou3N0gNdZVdQGOWj7R8cHtmokaEPfadH__f.jpg"&gt;&lt;/p&gt;&lt;p&gt;</w:t>
      </w:r>
      <w:r>
        <w:rPr>
          <w:sz w:val="32"/>
          <w:szCs w:val="32"/>
        </w:rPr>
        <w:t>我进去一看，发现这里有各种各样的小游戏和趣味挑战。每次打开，都像是抽到了一张新的乐透票，一定会有意想不到的惊喜。我记得有一天，我玩的是一款叫做“飞机大战”的小游戏，画面简单却又充满挑战性。我控制着我的飞机，在蓝天下与敌人展开激烈战斗，那种紧张刺激让我完全忘记了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游戏，“</w:t>
      </w:r>
      <w:r>
        <w:rPr>
          <w:sz w:val="32"/>
          <w:szCs w:val="32"/>
        </w:rPr>
        <w:t>www.669ff.com”</w:t>
      </w:r>
      <w:r>
        <w:rPr>
          <w:sz w:val="32"/>
          <w:szCs w:val="32"/>
        </w:rPr>
        <w:t>上还有很多其他内容，比如搞笑视频、热门新闻甚至是生活小贴士。你可以随时根据自己的兴趣来探索，这个网站就像是你的私人导购，它会推荐最符合你口味的内容。</w:t>
      </w:r>
      <w:r>
        <w:rPr>
          <w:sz w:val="32"/>
          <w:szCs w:val="32"/>
        </w:rPr>
        <w:t>&lt;/p&gt;&lt;p&gt;&lt;img src="/static-img/rZeoq9zEGL7v9cooaV5rGtM5COrUPou3N0gNdZVdQGNvxOTpVy2kIjtPo2v-HGYsvwgMBZqWJuZTUJmki6qxpMUr8ux-YBIJKdzVaXvzYpICgiQbCBgt8hYcymwQstlzBa7oDbPJDhVQ1l6_CCDhhsxCMU7ZwQJG91DbWTiGF1s.jpg"&gt;&lt;/p&gt;&lt;p&gt;</w:t>
      </w:r>
      <w:r>
        <w:rPr>
          <w:sz w:val="32"/>
          <w:szCs w:val="32"/>
        </w:rPr>
        <w:t>但最让人感动的是，这个网站上的社区氛围很好。用户们互相帮助，分享经验，有时候还会一起举办一些活动或是线上聚会。这让我意识到，即使是在虚拟的空间里，我们也可以建立起深厚的情谊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www.669ff.com”</w:t>
      </w:r>
      <w:r>
        <w:rPr>
          <w:sz w:val="32"/>
          <w:szCs w:val="32"/>
        </w:rPr>
        <w:t>是一个非常棒的地方，不管你是什么时候访问，只要心情不好或者想要放松一下，它都能成为你的最佳选择。在这个忙碌而快速变化的世界里，每个人都需要找到属于自己的那片宁静之地，而这个网站无疑就是这样的一块避风港。</w:t>
      </w:r>
      <w:r>
        <w:rPr>
          <w:sz w:val="32"/>
          <w:szCs w:val="32"/>
        </w:rPr>
        <w:t>&lt;/p&gt;&lt;p&gt;&lt;img src="/static-img/YQ-PckrRnLNQmKS4ZRS1u9M5COrUPou3N0gNdZVdQGNvxOTpVy2kIjtPo2v-HGYsvwgMBZqWJuZTUJmki6qxpMUr8ux-YBIJKdzVaXvzYpICgiQbCBgt8hYcymwQstlzBa7oDbPJDhVQ1l6_CCDhhsxCMU7ZwQJG91DbWTiGF1s.jpg"&gt;&lt;/p&gt;&lt;p&gt;&lt;a href = "/doc/568247-</w:t>
      </w:r>
      <w:r>
        <w:rPr>
          <w:sz w:val="32"/>
          <w:szCs w:val="32"/>
        </w:rPr>
        <w:t>主题我在网上找到了一个超级有趣的网站</w:t>
      </w:r>
      <w:r>
        <w:rPr>
          <w:sz w:val="32"/>
          <w:szCs w:val="32"/>
        </w:rPr>
        <w:t>www.669ff.com.doc" rel="alternate" download="568247-</w:t>
      </w:r>
      <w:r>
        <w:rPr>
          <w:sz w:val="32"/>
          <w:szCs w:val="32"/>
        </w:rPr>
        <w:t>主题我在网上找到了一个超级有趣的网站</w:t>
      </w:r>
      <w:r>
        <w:rPr>
          <w:sz w:val="32"/>
          <w:szCs w:val="32"/>
        </w:rPr>
        <w:t>www.669ff.com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