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婶的肥沃土地岁月里的丰收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婶的肥沃土地</w:t>
      </w:r>
      <w:r>
        <w:rPr>
          <w:sz w:val="32"/>
          <w:szCs w:val="32"/>
        </w:rPr>
        <w:t>&lt;/p&gt;&lt;p&gt;&lt;img src="/static-img/guGLv1I67MAeSEXRMimX0ee6XZ2EZeWQVoDAiDRlQnq8zWPf1VZ7IgY3zYe9Jy2-.jpg"&gt;&lt;/p&gt;&lt;p&gt;</w:t>
      </w:r>
      <w:r>
        <w:rPr>
          <w:sz w:val="32"/>
          <w:szCs w:val="32"/>
        </w:rPr>
        <w:t>在一个宁静的小村庄里，住着一位名叫的大婶，她拥有一片被当地人称赞为“天下无双”的肥沃土地。这里不仅是大婶辛勤耕作的地方，更是全村儿女回忆中的美好时光的象征。</w:t>
      </w:r>
      <w:r>
        <w:rPr>
          <w:sz w:val="32"/>
          <w:szCs w:val="32"/>
        </w:rPr>
        <w:t>&lt;/p&gt;&lt;p&gt;</w:t>
      </w:r>
      <w:r>
        <w:rPr>
          <w:sz w:val="32"/>
          <w:szCs w:val="32"/>
        </w:rPr>
        <w:t>一、春雨滋润下的希望</w:t>
      </w:r>
      <w:r>
        <w:rPr>
          <w:sz w:val="32"/>
          <w:szCs w:val="32"/>
        </w:rPr>
        <w:t>&lt;/p&gt;&lt;p&gt;&lt;img src="/static-img/OTN1D6mEqbHONz2f8Q0jn-e6XZ2EZeWQVoDAiDRlQnrkZaN4hjwZH6XqX1ojThlkpOv0kb9kYwtzpwT5EzSuIj9GGNHG2m-hTcwbyoke1dJaCx_p6l4dhmnTDmdvujOe9f3alAnngvsWFHqTd4VClHTKZ9i92JPiIvPOcGuGeIMw79F_RJc2JzSGcBhHYQ_DYM3zSG5mF89BVA7IR-R_Qw.jpg"&gt;&lt;/p&gt;&lt;p&gt;</w:t>
      </w:r>
      <w:r>
        <w:rPr>
          <w:sz w:val="32"/>
          <w:szCs w:val="32"/>
        </w:rPr>
        <w:t>每当春天来临，大婶就会带着满怀期待的心情，走出她的小屋，站在那片土地前。她知道，这里的泥土厚实而富含营养，只要给予适量的水分和阳光，它们就能孕育出最美丽的花朵。大雨如同天上的恩赐，每一滴都像是心灵深处最真挚的情感，被洒向了这片金黄色的田野。随着时间的流逝，大地逐渐苏醒，从沉睡中缓缓爬起，呼吸着新鲜空气，那种生机勃勃，让人心旷神怡。</w:t>
      </w:r>
      <w:r>
        <w:rPr>
          <w:sz w:val="32"/>
          <w:szCs w:val="32"/>
        </w:rPr>
        <w:t>&lt;/p&gt;&lt;p&gt;</w:t>
      </w:r>
      <w:r>
        <w:rPr>
          <w:sz w:val="32"/>
          <w:szCs w:val="32"/>
        </w:rPr>
        <w:t>二、大自然赋予的地力与智慧</w:t>
      </w:r>
      <w:r>
        <w:rPr>
          <w:sz w:val="32"/>
          <w:szCs w:val="32"/>
        </w:rPr>
        <w:t>&lt;/p&gt;&lt;p&gt;&lt;img src="/static-img/o-WZCkbFU9q1IEU99UUu9Oe6XZ2EZeWQVoDAiDRlQnrkZaN4hjwZH6XqX1ojThlkpOv0kb9kYwtzpwT5EzSuIj9GGNHG2m-hTcwbyoke1dJaCx_p6l4dhmnTDmdvujOe9f3alAnngvsWFHqTd4VClHTKZ9i92JPiIvPOcGuGeIMw79F_RJc2JzSGcBhHYQ_DYM3zSG5mF89BVA7IR-R_Qw.jpg"&gt;&lt;/p&gt;&lt;p&gt;</w:t>
      </w:r>
      <w:r>
        <w:rPr>
          <w:sz w:val="32"/>
          <w:szCs w:val="32"/>
        </w:rPr>
        <w:t>岁月留给人的，是一份丰饶与贫瘠交织的情感。大婶手中的锄头，在她脚下划过泥土，每一次翻开，都似乎有生命般跳跃。这不是简单的耕作，而是一种对自然之力的敬畏和尊重。在她的眼中，每块石头都是历史见证者，每一棵树都是记忆守护者。而那些看似平凡的小事，如施肥、播种、收割，其实包含了大大的智慧和细腻的心思。</w:t>
      </w:r>
      <w:r>
        <w:rPr>
          <w:sz w:val="32"/>
          <w:szCs w:val="32"/>
        </w:rPr>
        <w:t>&lt;/p&gt;&lt;p&gt;</w:t>
      </w:r>
      <w:r>
        <w:rPr>
          <w:sz w:val="32"/>
          <w:szCs w:val="32"/>
        </w:rPr>
        <w:t>三、秋风送爽下的收获</w:t>
      </w:r>
      <w:r>
        <w:rPr>
          <w:sz w:val="32"/>
          <w:szCs w:val="32"/>
        </w:rPr>
        <w:t>&lt;/p&gt;&lt;p&gt;&lt;img src="/static-img/Wm5h1JDSV1Ah2HHbr-dqoee6XZ2EZeWQVoDAiDRlQnrkZaN4hjwZH6XqX1ojThlkpOv0kb9kYwtzpwT5EzSuIj9GGNHG2m-hTcwbyoke1dJaCx_p6l4dhmnTDmdvujOe9f3alAnngvsWFHqTd4VClHTKZ9i92JPiIvPOcGuGeIMw79F_RJc2JzSGcBhHYQ_DYM3zSG5mF89BVA7IR-R_Qw.jpg"&gt;&lt;/p&gt;&lt;p&gt;</w:t>
      </w:r>
      <w:r>
        <w:rPr>
          <w:sz w:val="32"/>
          <w:szCs w:val="32"/>
        </w:rPr>
        <w:t>秋风轻拂过大婶的大米田，她微笑着望向远方，那里的稻浪涌动，就像海洋一样广阔无垠。每个秋季，大伯都会带上他的老式单车，一边骑行，一边告诉孩子们关于这个世界上最伟大的故事——农业文明。他会讲述从古至今，无数农民用汗水浇灌土地，用智慧引领技术发展，最终让人类获得了稳定食物来源的大业。这样的故事，让所有听众都感到自豪，因为他们也是这一切传承的人类的一部分。</w:t>
      </w:r>
      <w:r>
        <w:rPr>
          <w:sz w:val="32"/>
          <w:szCs w:val="32"/>
        </w:rPr>
        <w:t>&lt;/p&gt;&lt;p&gt;</w:t>
      </w:r>
      <w:r>
        <w:rPr>
          <w:sz w:val="32"/>
          <w:szCs w:val="32"/>
        </w:rPr>
        <w:t>四、冬雪覆盖下的安宁</w:t>
      </w:r>
      <w:r>
        <w:rPr>
          <w:sz w:val="32"/>
          <w:szCs w:val="32"/>
        </w:rPr>
        <w:t>&lt;/p&gt;&lt;p&gt;&lt;img src="/static-img/fjx-invlsWNkC8HWYzhPKue6XZ2EZeWQVoDAiDRlQnrkZaN4hjwZH6XqX1ojThlkpOv0kb9kYwtzpwT5EzSuIj9GGNHG2m-hTcwbyoke1dJaCx_p6l4dhmnTDmdvujOe9f3alAnngvsWFHqTd4VClHTKZ9i92JPiIvPOcGuGeIMw79F_RJc2JzSGcBhHYQ_DYM3zSG5mF89BVA7IR-R_Qw.jpg"&gt;&lt;/p&gt;&lt;p&gt;</w:t>
      </w:r>
      <w:r>
        <w:rPr>
          <w:sz w:val="32"/>
          <w:szCs w:val="32"/>
        </w:rPr>
        <w:t>冬日里，大陆变成了白茫茫的一片。当大雪覆盖了整个世界时，大婶便会坐在窗前看着外面的景色。她想起了一首诗：“寒蝉凛然鸣泣声，不知何处归去客。”她明白，这些冷清的时候，也是另一种形式的生机。在这种时候，有些植物才开始休眠，而一些其他生物则寻找温暖避难之所。大奶奶曾经说过，“冬天虽然冷，但它也有它自己的温度。”</w:t>
      </w:r>
      <w:r>
        <w:rPr>
          <w:sz w:val="32"/>
          <w:szCs w:val="32"/>
        </w:rPr>
        <w:t>&lt;/p&gt;&lt;p&gt;</w:t>
      </w:r>
      <w:r>
        <w:rPr>
          <w:sz w:val="32"/>
          <w:szCs w:val="32"/>
        </w:rPr>
        <w:t>五、大家的守护与传承</w:t>
      </w:r>
      <w:r>
        <w:rPr>
          <w:sz w:val="32"/>
          <w:szCs w:val="32"/>
        </w:rPr>
        <w:t>&lt;/p&gt;&lt;p&gt;</w:t>
      </w:r>
      <w:r>
        <w:rPr>
          <w:sz w:val="32"/>
          <w:szCs w:val="32"/>
        </w:rPr>
        <w:t>年复一年，当四季更迭时，小孩子们也在不断长大，他们有的已经离开家乡到城市工作，有的是在海外求学或生活。但无论他们走到哪里，他们都会记得那个位于村庄中央的大房子，以及那片被誉为“地球母亲”的土地。那里的每寸土地，都背后有一个故事，有一个家庭，有一个人性的情感。而这些，将永远成为他们回忆中不可磨灭的一部分。</w:t>
      </w:r>
      <w:r>
        <w:rPr>
          <w:sz w:val="32"/>
          <w:szCs w:val="32"/>
        </w:rPr>
        <w:t>&lt;/p&gt;&lt;p&gt;</w:t>
      </w:r>
      <w:r>
        <w:rPr>
          <w:sz w:val="32"/>
          <w:szCs w:val="32"/>
        </w:rPr>
        <w:t>总结：《大嬔回忆录》是一部记录现代社会中仍旧坚持传统农业方式生活方式的人物纪实书籍。这本书以真实人物——作为主人公，并以其生活中的点点滴滴展现了一段段悠久历史，同时也展示了一种文化精神，即对于自然环境保护，对于传统知识继承，对于家族价值观保持坚持不移等方面。这本书不仅仅是一个关于农业生产的手册，更是一个关于如何在快速变化的时代背景下保持我们根植于某个地方文化根基的事迹报告。</w:t>
      </w:r>
      <w:r>
        <w:rPr>
          <w:sz w:val="32"/>
          <w:szCs w:val="32"/>
        </w:rPr>
        <w:t>&lt;/p&gt;&lt;p&gt;&lt;a href = "/doc/568211-</w:t>
      </w:r>
      <w:r>
        <w:rPr>
          <w:sz w:val="32"/>
          <w:szCs w:val="32"/>
        </w:rPr>
        <w:t>大婶的肥沃土地岁月里的丰收诗篇</w:t>
      </w:r>
      <w:r>
        <w:rPr>
          <w:sz w:val="32"/>
          <w:szCs w:val="32"/>
        </w:rPr>
        <w:t>.doc" rel="alternate" download="568211-</w:t>
      </w:r>
      <w:r>
        <w:rPr>
          <w:sz w:val="32"/>
          <w:szCs w:val="32"/>
        </w:rPr>
        <w:t>大婶的肥沃土地岁月里的丰收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