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探索时间与空间的奇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宇宙中，有着一种神秘而又不可思议的现象——暌违兜兜麽。这一概念不仅挑战了我们的认知，也引发了对时间和空间本质的深入思考。下面，我们将通过六个维度来探讨这一主题。</w:t>
      </w:r>
      <w:r>
        <w:rPr>
          <w:sz w:val="32"/>
          <w:szCs w:val="32"/>
        </w:rPr>
        <w:t>&lt;/p&gt;&lt;p&gt;&lt;img src="/static-img/t432NESZEwGKDMTuHX-bcKbE-O1t2l5QsWUjk1LmhgYHM4AWj04-7YOKnZkUAB9i.jpg"&gt;&lt;/p&gt;&lt;p&gt;</w:t>
      </w:r>
      <w:r>
        <w:rPr>
          <w:sz w:val="32"/>
          <w:szCs w:val="32"/>
        </w:rPr>
        <w:t>时间流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习惯于以线性的方式理解时间，每天从早到晚，年复一年地流逝。但是，当我们谈论到暌违兜兜麽时，这种线性观念就被打破了。它提醒我们，时间并非绝对，而是可以被扭曲和变形。</w:t>
      </w:r>
      <w:r>
        <w:rPr>
          <w:sz w:val="32"/>
          <w:szCs w:val="32"/>
        </w:rPr>
        <w:t>&lt;/p&gt;&lt;p&gt;&lt;img src="/static-img/z62HX6xMoc7eDzZo266QAqbE-O1t2l5QsWUjk1Lmhga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空间连接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最著名的地理发现之一便是地球不是平面的，而是一个球体。然而，在微观层面，物理学家们发现原子之间存在着不可见的联系，这些联系使得物质能够跨越巨大的距离而相互作用。在这种意义上，可以说每一个点都是相互连接的。</w:t>
      </w:r>
      <w:r>
        <w:rPr>
          <w:sz w:val="32"/>
          <w:szCs w:val="32"/>
        </w:rPr>
        <w:t>&lt;/p&gt;&lt;p&gt;&lt;img src="/static-img/dPCRiTRXDlZx29KwIDgH3KbE-O1t2l5QsWUjk1Lmhga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时空纠缠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力学揭示了一种极其神奇的情况，即两个粒子的状态会因为彼此之间存在关联而瞬间发生变化。这意味着，即使是在不同位置上的两个粒子，它们也能感受到对方所发生的事情，从而挑战了传统意义上的时空概念。</w:t>
      </w:r>
      <w:r>
        <w:rPr>
          <w:sz w:val="32"/>
          <w:szCs w:val="32"/>
        </w:rPr>
        <w:t>&lt;/p&gt;&lt;p&gt;&lt;img src="/static-img/zdfNUYZbHa3Q5uZQVAfjpqbE-O1t2l5QsWUjk1Lmhga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宇宙结构的大图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对于宇宙规模和结构有了更为清晰的了解。从恒星系到超星系团，再到遥远未知领域，都展示出了一种宏伟无比、庞大无边的秩序。而这正是暌违兜兜麽所展现出的宇宙智慧的一部分。</w:t>
      </w:r>
      <w:r>
        <w:rPr>
          <w:sz w:val="32"/>
          <w:szCs w:val="32"/>
        </w:rPr>
        <w:t>&lt;/p&gt;&lt;p&gt;&lt;img src="/static-img/Xzl1IpRkZ1SUQs1C8FM9nabE-O1t2l5QsWUjk1LmhgaWaLKX7kikYhZ5kHOEiZb8mWCyNORi7N8KzUwMS9jRfFK_q5pi_QU72AN5A0nFUsejWBOuxxe4jQidu9lg4SGsBl4D6qEt8bbkg9AT1UrAHrFS_0ZXb1xmxTLMVqc8gEz_tPy-syNEEgWujtzprv2Z.jpg"&gt;&lt;/p&gt;&lt;p&gt;</w:t>
      </w:r>
      <w:r>
        <w:rPr>
          <w:sz w:val="32"/>
          <w:szCs w:val="32"/>
        </w:rPr>
        <w:t>人类意识与宇宙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哲学家和科学家提出过一个问题：是否存在一种普遍的人类意识，使得所有生命体都能感受到某种形式的情感共鸣？如果这样的话，那么我们的个人经历与整个宇宙之间可能有一种深刻的联系，这也是暌违兜兜麽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�蛛网般复杂且多维度关系系统化分析尚处于起步阶段，但它为未来研究指明了方向。在未来的岁月里，无疑会有更多新的发现，为我们揭开更加真实、更加精确的人类知识宝库铺路。</w:t>
      </w:r>
      <w:r>
        <w:rPr>
          <w:sz w:val="32"/>
          <w:szCs w:val="32"/>
        </w:rPr>
        <w:t>&lt;/p&gt;&lt;p&gt;&lt;a href = "/doc/568190-</w:t>
      </w:r>
      <w:r>
        <w:rPr>
          <w:sz w:val="32"/>
          <w:szCs w:val="32"/>
        </w:rPr>
        <w:t>暌违兜兜麽探索时间与空间的奇异交织</w:t>
      </w:r>
      <w:r>
        <w:rPr>
          <w:sz w:val="32"/>
          <w:szCs w:val="32"/>
        </w:rPr>
        <w:t>.doc" rel="alternate" download="568190-</w:t>
      </w:r>
      <w:r>
        <w:rPr>
          <w:sz w:val="32"/>
          <w:szCs w:val="32"/>
        </w:rPr>
        <w:t>暌违兜兜麽探索时间与空间的奇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