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英雄世界里的反派佛子带飞的神秘剧情超级英雄反派佛子背后的秘密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幕后操控一切？</w:t>
      </w:r>
      <w:r>
        <w:rPr>
          <w:sz w:val="32"/>
          <w:szCs w:val="32"/>
        </w:rPr>
        <w:t>&lt;/p&gt;&lt;p&gt;&lt;img src="/static-img/twaUbWgnBX7Z3pXRLYZKLpht-cVz8-O9Leiy5eK1_1GVEp2RHPZqBEvGYpPtGq6W.png"&gt;&lt;/p&gt;&lt;p&gt;</w:t>
      </w:r>
      <w:r>
        <w:rPr>
          <w:sz w:val="32"/>
          <w:szCs w:val="32"/>
        </w:rPr>
        <w:t>在一个被称为“守护者联盟”的世界里，人们崇拜着无数的超级英雄，他们每天都在保护这个充满危险和不确定性的世界。然而，在这个看似完美的宇宙中，却隐藏着一个复杂而又神秘的故事——反派佛子带飞的剧情。</w:t>
      </w:r>
      <w:r>
        <w:rPr>
          <w:sz w:val="32"/>
          <w:szCs w:val="32"/>
        </w:rPr>
        <w:t>&lt;/p&gt;&lt;p&gt;</w:t>
      </w:r>
      <w:r>
        <w:rPr>
          <w:sz w:val="32"/>
          <w:szCs w:val="32"/>
        </w:rPr>
        <w:t>他来自何方？</w:t>
      </w:r>
      <w:r>
        <w:rPr>
          <w:sz w:val="32"/>
          <w:szCs w:val="32"/>
        </w:rPr>
        <w:t>&lt;/p&gt;&lt;p&gt;&lt;img src="/static-img/hQa8eG-K10LAz3mPE8WXGJht-cVz8-O9Leiy5eK1_1EpHjEXjc-Fhw0hecwbPtPsoWTTwA8yGeg66sDY1KnLpnAufymvxz7Su8dRr2I20ACL5za4DFqX7SRRCt5mle4BWFBl-IEWx7M_6XDPx3EVKIdYb-3vTL0li5I1NPScAbORpDG-es6PbCLXiGh3z-7acpZMSmV_1HdXlkPbQ0SHuWDrFcCQRusF9naWlNhLljk.png"&gt;&lt;/p&gt;&lt;p&gt;</w:t>
      </w:r>
      <w:r>
        <w:rPr>
          <w:sz w:val="32"/>
          <w:szCs w:val="32"/>
        </w:rPr>
        <w:t>传说中的反派佛子，一名曾经被视为传奇人物的人物，他有着一双能够洞察人心、预知未来的大眼睛，以及一身穿戴着古老文化元素与现代科技融合的奇异服饰。他似乎拥有无尽的智慧和力量，但却突然消失了许多年。在这段时间里，他究竟去了哪里，做了什么？</w:t>
      </w:r>
      <w:r>
        <w:rPr>
          <w:sz w:val="32"/>
          <w:szCs w:val="32"/>
        </w:rPr>
        <w:t>&lt;/p&gt;&lt;p&gt;</w:t>
      </w:r>
      <w:r>
        <w:rPr>
          <w:sz w:val="32"/>
          <w:szCs w:val="32"/>
        </w:rPr>
        <w:t>他的回归是什么含义？</w:t>
      </w:r>
      <w:r>
        <w:rPr>
          <w:sz w:val="32"/>
          <w:szCs w:val="32"/>
        </w:rPr>
        <w:t>&lt;/p&gt;&lt;p&gt;&lt;img src="/static-img/0qeahsaRZWsxg9ytmfkZfJht-cVz8-O9Leiy5eK1_1EpHjEXjc-Fhw0hecwbPtPsoWTTwA8yGeg66sDY1KnLpnAufymvxz7Su8dRr2I20ACL5za4DFqX7SRRCt5mle4BWFBl-IEWx7M_6XDPx3EVKIdYb-3vTL0li5I1NPScAbORpDG-es6PbCLXiGh3z-7acpZMSmV_1HdXlkPbQ0SHuWDrFcCQRusF9naWlNhLljk.png"&gt;&lt;/p&gt;&lt;p&gt;</w:t>
      </w:r>
      <w:r>
        <w:rPr>
          <w:sz w:val="32"/>
          <w:szCs w:val="32"/>
        </w:rPr>
        <w:t>多年之后，随着一次意外事件的一触即发，这个被遗忘已久的人物再次出现在公众视野中。当时，他以一种不可思议的手法，让自己的形象变得更加神秘和迷离。这是一个标志性的转折点，它揭开了一系列令人惊叹的事实：他并非简单地回归，而是为了完成一个长期规划的事情。</w:t>
      </w:r>
      <w:r>
        <w:rPr>
          <w:sz w:val="32"/>
          <w:szCs w:val="32"/>
        </w:rPr>
        <w:t>&lt;/p&gt;&lt;p&gt;</w:t>
      </w:r>
      <w:r>
        <w:rPr>
          <w:sz w:val="32"/>
          <w:szCs w:val="32"/>
        </w:rPr>
        <w:t>背后的阴谋展开</w:t>
      </w:r>
      <w:r>
        <w:rPr>
          <w:sz w:val="32"/>
          <w:szCs w:val="32"/>
        </w:rPr>
        <w:t>&lt;/p&gt;&lt;p&gt;&lt;img src="/static-img/2gtCHhtrzggoYYDZAkjDWZht-cVz8-O9Leiy5eK1_1EpHjEXjc-Fhw0hecwbPtPsoWTTwA8yGeg66sDY1KnLpnAufymvxz7Su8dRr2I20ACL5za4DFqX7SRRCt5mle4BWFBl-IEWx7M_6XDPx3EVKIdYb-3vTL0li5I1NPScAbORpDG-es6PbCLXiGh3z-7acpZMSmV_1HdXlkPbQ0SHuWDrFcCQRusF9naWlNhLljk.jpg"&gt;&lt;/p&gt;&lt;p&gt;</w:t>
      </w:r>
      <w:r>
        <w:rPr>
          <w:sz w:val="32"/>
          <w:szCs w:val="32"/>
        </w:rPr>
        <w:t>随着他的回归，对守护者联盟来说是一场巨大的挑战。他们开始意识到，原来所有这些年的努力不过是在推动更大阴谋的一个环节。尽管各位英雄们团结一致，不断尝试阻止这一计划，但他们始终无法完全掌握其核心内容。这使得人们对于这一切背后的真相感到好奇，并且开始怀疑是否还有其他势力参与其中。</w:t>
      </w:r>
      <w:r>
        <w:rPr>
          <w:sz w:val="32"/>
          <w:szCs w:val="32"/>
        </w:rPr>
        <w:t>&lt;/p&gt;&lt;p&gt;**</w:t>
      </w:r>
      <w:r>
        <w:rPr>
          <w:sz w:val="32"/>
          <w:szCs w:val="32"/>
        </w:rPr>
        <w:t>追寻真相之路</w:t>
      </w:r>
      <w:r>
        <w:rPr>
          <w:sz w:val="32"/>
          <w:szCs w:val="32"/>
        </w:rPr>
        <w:t>&lt;/p&gt;&lt;p&gt;&lt;img src="/static-img/NJpf9U6UTMJ0EN9DnzuBCJht-cVz8-O9Leiy5eK1_1EpHjEXjc-Fhw0hecwbPtPsoWTTwA8yGeg66sDY1KnLpnAufymvxz7Su8dRr2I20ACL5za4DFqX7SRRCt5mle4BWFBl-IEWx7M_6XDPx3EVKIdYb-3vTL0li5I1NPScAbORpDG-es6PbCLXiGh3z-7acpZMSmV_1HdXlkPbQ0SHuWDrFcCQRusF9naWlNhLljk.jpg"&gt;&lt;/p&gt;&lt;p&gt;</w:t>
      </w:r>
      <w:r>
        <w:rPr>
          <w:sz w:val="32"/>
          <w:szCs w:val="32"/>
        </w:rPr>
        <w:t>当事实逐渐浮出水面，当人们深入挖掘那些看似偶然发生的情节时，他们发现，这一切都是精心策划好的部分。而最让人震惊的是，那些隐蔽于暗影中的力量，其真正目的远比任何人所想都要宏大得多。它不仅仅是关于权力或控制，更涉及到整个宇宙层面的平衡问题</w:t>
      </w:r>
      <w:r>
        <w:rPr>
          <w:sz w:val="32"/>
          <w:szCs w:val="32"/>
        </w:rPr>
        <w:t>.&lt;/p&gt;&lt;p&gt;</w:t>
      </w:r>
      <w:r>
        <w:rPr>
          <w:sz w:val="32"/>
          <w:szCs w:val="32"/>
        </w:rPr>
        <w:t>总结</w:t>
      </w:r>
      <w:r>
        <w:rPr>
          <w:sz w:val="32"/>
          <w:szCs w:val="32"/>
        </w:rPr>
        <w:t>&lt;/p&gt;&lt;p&gt;</w:t>
      </w:r>
      <w:r>
        <w:rPr>
          <w:sz w:val="32"/>
          <w:szCs w:val="32"/>
        </w:rPr>
        <w:t>正如传说中的一样，那个曾经被认为是不可能存在的人物，现在变成了全人类共同面对的问题。他那个带飞的心愿，不再只是个人欲望，而成为了改变整个世界命运的一个关键线索</w:t>
      </w:r>
      <w:r>
        <w:rPr>
          <w:sz w:val="32"/>
          <w:szCs w:val="32"/>
        </w:rPr>
        <w:t>.&lt;/p&gt;&lt;p&gt;</w:t>
      </w:r>
      <w:r>
        <w:rPr>
          <w:sz w:val="32"/>
          <w:szCs w:val="32"/>
        </w:rPr>
        <w:t>此刻，我们正处于历史的一个重大转折点上。在接下来的日子里，每个人的选择都会影响未来的走向。而那位反派佛子的故事，也许才刚刚开始。此刻，我们只知道，只有勇敢地面对现实，用智慧去理解，并用勇气去行动，我们才能找到通往未来之路上的正确方向</w:t>
      </w:r>
      <w:r>
        <w:rPr>
          <w:sz w:val="32"/>
          <w:szCs w:val="32"/>
        </w:rPr>
        <w:t>.&lt;/p&gt;&lt;p&gt;</w:t>
      </w:r>
      <w:r>
        <w:rPr>
          <w:sz w:val="32"/>
          <w:szCs w:val="32"/>
        </w:rPr>
        <w:t>但愿我们能将眼光放得更远，从而看到更多隐藏在黑暗之下的希望；愿我们能够像那位逆袭成为传奇人物一样，为我们的时代注入新的活力；愿我们的故事，不会就这样结束，而是成为另一个崭新篇章开启前的序言。</w:t>
      </w:r>
      <w:r>
        <w:rPr>
          <w:sz w:val="32"/>
          <w:szCs w:val="32"/>
        </w:rPr>
        <w:t>&lt;/p&gt;&lt;p&gt;&lt;a href = "/doc/568096-</w:t>
      </w:r>
      <w:r>
        <w:rPr>
          <w:sz w:val="32"/>
          <w:szCs w:val="32"/>
        </w:rPr>
        <w:t>超级英雄世界里的反派佛子带飞的神秘剧情超级英雄反派佛子背后的秘密计划</w:t>
      </w:r>
      <w:r>
        <w:rPr>
          <w:sz w:val="32"/>
          <w:szCs w:val="32"/>
        </w:rPr>
        <w:t>.doc" rel="alternate" download="568096-</w:t>
      </w:r>
      <w:r>
        <w:rPr>
          <w:sz w:val="32"/>
          <w:szCs w:val="32"/>
        </w:rPr>
        <w:t>超级英雄世界里的反派佛子带飞的神秘剧情超级英雄反派佛子背后的秘密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