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岁月静听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本充满历史厚重与文化深意的书籍，它不仅是对过去岁月的回顾，更是对未来希望的寄托。在这篇文章中，我们将带读者走进《江山多少年》这本书，探索它背后的故事和意义。</w:t>
      </w:r>
      <w:r>
        <w:rPr>
          <w:sz w:val="32"/>
          <w:szCs w:val="32"/>
        </w:rPr>
        <w:t>&lt;/p&gt;&lt;p&gt;&lt;img src="/static-img/AC1WqYcs0k-cPiKLg9Cvy6pf5OnzX1WKDH2030Qtzm06Mn50YCYZkkUEgFN0VYX7.jpg"&gt;&lt;/p&gt;&lt;p&gt;</w:t>
      </w:r>
      <w:r>
        <w:rPr>
          <w:sz w:val="32"/>
          <w:szCs w:val="32"/>
        </w:rPr>
        <w:t>江山千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“江山”这一词汇常常与“千秋”相连。它们共同构成了一个关于长久、永恒的美好景象。《江山多少年》正是以这样的情感基调开篇，它讲述了一个家族从兴起到衰落，从繁荣到衰败，然后再次复苏和繁荣起来的故事。这一过程，是对传统文化的一种延续，也是一种对于时间流逝的思考。</w:t>
      </w:r>
      <w:r>
        <w:rPr>
          <w:sz w:val="32"/>
          <w:szCs w:val="32"/>
        </w:rPr>
        <w:t>&lt;/p&gt;&lt;p&gt;&lt;img src="/static-img/G5tQPmM_FI9E6ytSPH_uHKpf5OnzX1WKDH2030Qtzm3vira4ixrM71wvjKdBzi504NOcyv5-trOqEKw2RsP_d7xzlIjOgn0AOxONso9KotUdVWK8WKtqrUNY6jcxwGrq06aDbXnJFadmKDH2qfdozw3AKCINprBMIr01QznVRgA.jpg"&gt;&lt;/p&gt;&lt;p&gt;</w:t>
      </w:r>
      <w:r>
        <w:rPr>
          <w:sz w:val="32"/>
          <w:szCs w:val="32"/>
        </w:rPr>
        <w:t>历史沧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个章节，都如同一幅画卷，展现了不同的时代背景，每个角色的命运，又似乎预示着某些不可避免的事实。在这些描写中，我们可以看到作者对于历史发展规律的一种洞察力，他通过人物之间错综复杂的情感纠葛，反映出历史如何在人心之手中被塑造，并最终形成了今天我们所见到的景象。</w:t>
      </w:r>
      <w:r>
        <w:rPr>
          <w:sz w:val="32"/>
          <w:szCs w:val="32"/>
        </w:rPr>
        <w:t>&lt;/p&gt;&lt;p&gt;&lt;img src="/static-img/aUHIt0pWQlRMpW5yjmL77apf5OnzX1WKDH2030Qtzm3vira4ixrM71wvjKdBzi504NOcyv5-trOqEKw2RsP_d7xzlIjOgn0AOxONso9KotUdVWK8WKtqrUNY6jcxwGrq06aDbXnJFadmKDH2qfdozw3AKCINprBMIr01QznVRgA.jpg"&gt;&lt;/p&gt;&lt;p&gt;</w:t>
      </w:r>
      <w:r>
        <w:rPr>
          <w:sz w:val="32"/>
          <w:szCs w:val="32"/>
        </w:rPr>
        <w:t>文化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江山多少年》并不仅仅是一个关于家族兴衰的小说，更是一部集结了丰富历史资料和深刻文化内涵的小说。它不只是讲述了一段时间线上的事件，而是在其中蕴含着中华民族几千年的文明积淀。在阅读这个故事时，我们可以感受到那些历经风雨、守护家国的人们，他们的心路历程，以及他们留给后人的精神财富。</w:t>
      </w:r>
      <w:r>
        <w:rPr>
          <w:sz w:val="32"/>
          <w:szCs w:val="32"/>
        </w:rPr>
        <w:t>&lt;/p&gt;&lt;p&gt;&lt;img src="/static-img/bW3VxxnXtCAUeD62GD0Ri6pf5OnzX1WKDH2030Qtzm3vira4ixrM71wvjKdBzi504NOcyv5-trOqEKw2RsP_d7xzlIjOgn0AOxONso9KotUdVWK8WKtqrUNY6jcxwGrq06aDbXnJFadmKDH2qfdozw3AKCINprBMIr01QznVRgA.jpg"&gt;&lt;/p&gt;&lt;p&gt;</w:t>
      </w:r>
      <w:r>
        <w:rPr>
          <w:sz w:val="32"/>
          <w:szCs w:val="32"/>
        </w:rPr>
        <w:t>时光匆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不可避免地会有人生离别，有人功成名就，有人遗憾终老。但无论结果如何，这一切都不过是一场场短暂而又宏大的戏剧。而我们，如观众一般，在看完这场戏之后，对生命还是有所共鸣，对未来的期望也变得更加坚定，因为在记忆里，那些曾经发生过的事情，就像《江山多少年》的主人公一样，被永远地镌刻下来。</w:t>
      </w:r>
      <w:r>
        <w:rPr>
          <w:sz w:val="32"/>
          <w:szCs w:val="32"/>
        </w:rPr>
        <w:t>&lt;/p&gt;&lt;p&gt;&lt;img src="/static-img/lR3bfbmz-jTW6eyav54mG6pf5OnzX1WKDH2030Qtzm3vira4ixrM71wvjKdBzi504NOcyv5-trOqEKw2RsP_d7xzlIjOgn0AOxONso9KotUdVWK8WKtqrUNY6jcxwGrq06aDbXnJFadmKDH2qfdozw3AKCINprBMIr01QznVRgA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完那份厚重而又精致的小册子时，或许会有一点点失落，因为那个世界已经消失在我们的视野之外。但同时，也因为那些文字触动到了我们的灵魂，所以即使是在梦境里，我们也愿意回到那个年代，那里的英雄豪杰，还有那片广袤的大地。那时候，一切都是新的，一切都是可能的。而《江山多周年》，就是这样一种力量，它让我们相信，无论未来怎样，只要有梦想，就没有不能跨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江山多年》的价值不仅在于其文学价值，更重要的是它能够激发人们对于传统文化、国家大业以及个人理想等方面进行深入思考，为读者提供了一种精神上的慰藉和启迪。这本小册子的存在，让我们明白，即使身处现代社会，却也能找到连接过去与未来的桥梁，将自己融入到更广阔的人类文明之中去。</w:t>
      </w:r>
      <w:r>
        <w:rPr>
          <w:sz w:val="32"/>
          <w:szCs w:val="32"/>
        </w:rPr>
        <w:t>&lt;/p&gt;&lt;p&gt;&lt;a href = "/doc/568063-</w:t>
      </w:r>
      <w:r>
        <w:rPr>
          <w:sz w:val="32"/>
          <w:szCs w:val="32"/>
        </w:rPr>
        <w:t>江山多少年岁月静听的诗篇</w:t>
      </w:r>
      <w:r>
        <w:rPr>
          <w:sz w:val="32"/>
          <w:szCs w:val="32"/>
        </w:rPr>
        <w:t>.doc" rel="alternate" download="568063-</w:t>
      </w:r>
      <w:r>
        <w:rPr>
          <w:sz w:val="32"/>
          <w:szCs w:val="32"/>
        </w:rPr>
        <w:t>江山多少年岁月静听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