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扇贝了视频我是如何发现海鲜美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约好去海边放松一下。我们都知道，海边不仅有美丽的沙滩，还有丰富的海鲜资源。在我看来，最让人垂涎三尺的就是那些大而肥硕的扇贝了。</w:t>
      </w:r>
      <w:r>
        <w:rPr>
          <w:sz w:val="32"/>
          <w:szCs w:val="32"/>
        </w:rPr>
        <w:t>&lt;/p&gt;&lt;p&gt;&lt;img src="/static-img/kkxNahycI62yrMsrkK61q-GMZGfm3NBl8E6FzdYQyHamjljtaJfXpddV7MPUdji9.jpg"&gt;&lt;/p&gt;&lt;p&gt;</w:t>
      </w:r>
      <w:r>
        <w:rPr>
          <w:sz w:val="32"/>
          <w:szCs w:val="32"/>
        </w:rPr>
        <w:t>到了现场，我们先是玩了一会儿沙滩排球，然后开始寻找那美味扇贝的地方。我记得有一次在网上看到过一段“腿再分大点就可以吃到扇贝了视频”，里面的人们用一种独特的手法，将脚趾之间空出的空间最大化，从而能更方便地捉住这些珍贵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也试着模仿他们，调整自己的坐姿，让双腿尽可能地分开，以此来扩大捕捞范围。我小心翼翼地将双脚拉开，让足够多的空间给那些潜伏在地底下的扇贝。我的朋友们也跟着做，很快我们的四条腿就像两只巨大的夹子一样，一下子就把所有可见区域都包裹了起来。</w:t>
      </w:r>
      <w:r>
        <w:rPr>
          <w:sz w:val="32"/>
          <w:szCs w:val="32"/>
        </w:rPr>
        <w:t>&lt;/p&gt;&lt;p&gt;&lt;img src="/static-img/2KYB_OTNE3_rxR-mbWGgM-GMZGfm3NBl8E6FzdYQyHa4mygT3f99y9FUXWE5QVSuoBb1W5bcXREFmsjGWhoSNQUCjPHxSRz_YERRwALVka8LodJYIzW8XRvd7US4UbhKnFwUYIYCQoiIFGnn4lMtOL2af1zFh5V89QRDhwbOQxxzHh1Fh1ykdFqATwegtzbSYgLZcaNU0nbF4IF6xCIPzJaVej2HYyaFyb8hCY5Hj6u52XgiKSiQEI7uqk0Kr-pN.jpg"&gt;&lt;/p&gt;&lt;p&gt;</w:t>
      </w:r>
      <w:r>
        <w:rPr>
          <w:sz w:val="32"/>
          <w:szCs w:val="32"/>
        </w:rPr>
        <w:t>几分钟后，我们终于等来了期待已久的一刻。一道闪电般划破水面，那是一群成年的扇贝正在向我们这里游动。它们被吸引了，因为水域中充满了食物残渣，也因为我们的巧妙布局。我们各自迅速伸出手指，将它们轻轻抓起，用力但又细腻地从壳中取出那嫩绿色的肉质，这种感觉简直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让我明白了一件事：无论是在生活还是工作中，只要你愿意尝试新的方法，并且耐心等待机会，你总能发现更多未知世界中的秘密，就像那个“腿再分大点就可以吃到扇贝了视频”所展示的一样。这不仅是一次愉快的旅行，更是我对生活的一次深刻体悟。</w:t>
      </w:r>
      <w:r>
        <w:rPr>
          <w:sz w:val="32"/>
          <w:szCs w:val="32"/>
        </w:rPr>
        <w:t>&lt;/p&gt;&lt;p&gt;&lt;img src="/static-img/IMzdX5ri_dKrvVkVjTN5oeGMZGfm3NBl8E6FzdYQyHa4mygT3f99y9FUXWE5QVSuoBb1W5bcXREFmsjGWhoSNQUCjPHxSRz_YERRwALVka8LodJYIzW8XRvd7US4UbhKnFwUYIYCQoiIFGnn4lMtOL2af1zFh5V89QRDhwbOQxxzHh1Fh1ykdFqATwegtzbSYgLZcaNU0nbF4IF6xCIPzJaVej2HYyaFyb8hCY5Hj6u52XgiKSiQEI7uqk0Kr-pN.jpg"&gt;&lt;/p&gt;&lt;p&gt;&lt;a href = "/doc/568038-</w:t>
      </w:r>
      <w:r>
        <w:rPr>
          <w:sz w:val="32"/>
          <w:szCs w:val="32"/>
        </w:rPr>
        <w:t>腿再分大点就可以吃到扇贝了视频我是如何发现海鲜美味的秘密</w:t>
      </w:r>
      <w:r>
        <w:rPr>
          <w:sz w:val="32"/>
          <w:szCs w:val="32"/>
        </w:rPr>
        <w:t>.doc" rel="alternate" download="568038-</w:t>
      </w:r>
      <w:r>
        <w:rPr>
          <w:sz w:val="32"/>
          <w:szCs w:val="32"/>
        </w:rPr>
        <w:t>腿再分大点就可以吃到扇贝了视频我是如何发现海鲜美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