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中的盗贼花追寻罄竹难书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飞贼小兰花的小偷，她以神准的跳跃和机智的逃脱闻名于世。她的传说被称作“罄竹难书之飞贼小兰花”，成为了民间故事中的一段佳话。</w:t>
      </w:r>
      <w:r>
        <w:rPr>
          <w:sz w:val="32"/>
          <w:szCs w:val="32"/>
        </w:rPr>
        <w:t>&lt;/p&gt;&lt;p&gt;&lt;img src="/static-img/_1l5XU17ngoIemi-3dfLZzFCWi7fK5LRTyWKKSFNQU-3VthBVOilic7IDbEujtbx.jpg"&gt;&lt;/p&gt;&lt;p&gt;</w:t>
      </w:r>
      <w:r>
        <w:rPr>
          <w:sz w:val="32"/>
          <w:szCs w:val="32"/>
        </w:rPr>
        <w:t>飞贼小兰花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在一个贫穷但充满活力的家族里，从小就展现出了超凡脱俗的身手。她不仅擅长武艺，还拥有超群过人的智慧，这让她在年轻时便开始了自己的盗窃生涯。在她的世界里，盗贼并不是坏人，而是那些敢于挑战规则、保护弱者的人。</w:t>
      </w:r>
      <w:r>
        <w:rPr>
          <w:sz w:val="32"/>
          <w:szCs w:val="32"/>
        </w:rPr>
        <w:t>&lt;/p&gt;&lt;p&gt;&lt;img src="/static-img/CWynE9gpqN7IoK36IWl0hDFCWi7fK5LRTyWKKSFNQU-iqTlXhE6ZSFNmUSwGy5LoUDRZUC88-BsTqUiqgPWAPAVbH7Jz9KOeaMpjg3dWsYsFEwCpYKvSoZ30A06UAOLOHVVivFiraq1DWOo3McBq6lTG55-rTcEW9Gn_sABVb6-dKnw0Z5eUIqX9DTedIe-D.jpg"&gt;&lt;/p&gt;&lt;p&gt;</w:t>
      </w:r>
      <w:r>
        <w:rPr>
          <w:sz w:val="32"/>
          <w:szCs w:val="32"/>
        </w:rPr>
        <w:t>罄竹难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罄竹难书”的传说，据说是一本记载着无数英雄事迹和秘密知识的手抄本，但它却总是能够自行消失。当有人试图将其完整地记录下来时，它就会悄然隐匿，不留痕迹。这份神秘感使得许多人对这本手抄本充满好奇，对飞贼小兰花也产生了浓厚兴趣。</w:t>
      </w:r>
      <w:r>
        <w:rPr>
          <w:sz w:val="32"/>
          <w:szCs w:val="32"/>
        </w:rPr>
        <w:t>&lt;/p&gt;&lt;p&gt;&lt;img src="/static-img/JhuJG6vFDDc76GtX_IfiVDFCWi7fK5LRTyWKKSFNQU-iqTlXhE6ZSFNmUSwGy5LoUDRZUC88-BsTqUiqgPWAPAVbH7Jz9KOeaMpjg3dWsYsFEwCpYKvSoZ30A06UAOLOHVVivFiraq1DWOo3McBq6lTG55-rTcEW9Gn_sABVb6-dKnw0Z5eUIqX9DTedIe-D.jpg"&gt;&lt;/p&gt;&lt;p&gt;</w:t>
      </w:r>
      <w:r>
        <w:rPr>
          <w:sz w:val="32"/>
          <w:szCs w:val="32"/>
        </w:rPr>
        <w:t>小兰花与罄竹难书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兰花意外发现了一份罄竹难书的手稿，她决定将其藏匿起来，以免它落入错误之手。随后，她开始收集更多关于这个手抄本的事实，并计划用这些信息来揭开其背后的真相。在这过程中，小蘭 花与多个势力发生冲突，每一次逃离都显得更加危险，也更加刺激。</w:t>
      </w:r>
      <w:r>
        <w:rPr>
          <w:sz w:val="32"/>
          <w:szCs w:val="32"/>
        </w:rPr>
        <w:t>&lt;/p&gt;&lt;p&gt;&lt;img src="/static-img/jcLeY0u8oGWdVChlyS2lUzFCWi7fK5LRTyWKKSFNQU-iqTlXhE6ZSFNmUSwGy5LoUDRZUC88-BsTqUiqgPWAPAVbH7Jz9KOeaMpjg3dWsYsFEwCpYKvSoZ30A06UAOLOHVVivFiraq1DWOo3McBq6lTG55-rTcEW9Gn_sABVb6-dKnw0Z5eUIqX9DTedIe-D.jpg"&gt;&lt;/p&gt;&lt;p&gt;</w:t>
      </w:r>
      <w:r>
        <w:rPr>
          <w:sz w:val="32"/>
          <w:szCs w:val="32"/>
        </w:rPr>
        <w:t>飞贼小兰花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蘭 花越来越深入地了解到罄竹难书背后的秘密。她发现自己所处的是一个复杂而错绻的大戏，其中包含了权谋斗争和忠诚友情。每次成功潜入贵族宅邸、博物馆或图书馆，都让她感到既紧张又兴奋，因为每一步都可能意味着生命安全与否。</w:t>
      </w:r>
      <w:r>
        <w:rPr>
          <w:sz w:val="32"/>
          <w:szCs w:val="32"/>
        </w:rPr>
        <w:t>&lt;/p&gt;&lt;p&gt;&lt;img src="/static-img/IiDioYhs4Ys-hROYbmaGzTFCWi7fK5LRTyWKKSFNQU-iqTlXhE6ZSFNmUSwGy5LoUDRZUC88-BsTqUiqgPWAPAVbH7Jz9KOeaMpjg3dWsYsFEwCpYKvSoZ30A06UAOLOHVVivFiraq1DWOo3McBq6lTG55-rTcEW9Gn_sABVb6-dKnw0Z5eUIqX9DTedIe-D.jpg"&gt;&lt;/p&gt;&lt;p&gt;</w:t>
      </w:r>
      <w:r>
        <w:rPr>
          <w:sz w:val="32"/>
          <w:szCs w:val="32"/>
        </w:rPr>
        <w:t>传说中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重重困境，小蘭 花从未放弃过追求真相的心志。她运用自己的武艺和聪明才智，巧妙地躲避监视器、锁链以及其他各种陷阱。她的冒险故事激励着周围的人，让他们相信，即使是在最艰苦的情况下，也有勇气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关于飞贼小蘭 花及其追寻罄竹難書的事情依旧成为人们津津乐道的话题。而对于那份神秘的手抄本，无论是否真的存在，其象征意义已足够强大——代表知识自由流动，是人类历史上的宝贵财富。不知何日，当我们再次听到有关“罄竹難書之飛賊小蘭華”的传奇时，或许会重新思考什么真正构成了我们的文化遗产，以及我们如何保护它们不受时间磨损。</w:t>
      </w:r>
      <w:r>
        <w:rPr>
          <w:sz w:val="32"/>
          <w:szCs w:val="32"/>
        </w:rPr>
        <w:t>&lt;/p&gt;&lt;p&gt;&lt;a href = "/doc/567968-</w:t>
      </w:r>
      <w:r>
        <w:rPr>
          <w:sz w:val="32"/>
          <w:szCs w:val="32"/>
        </w:rPr>
        <w:t>风起云涌中的盗贼花追寻罄竹难书的传奇</w:t>
      </w:r>
      <w:r>
        <w:rPr>
          <w:sz w:val="32"/>
          <w:szCs w:val="32"/>
        </w:rPr>
        <w:t>.doc" rel="alternate" download="567968-</w:t>
      </w:r>
      <w:r>
        <w:rPr>
          <w:sz w:val="32"/>
          <w:szCs w:val="32"/>
        </w:rPr>
        <w:t>风起云涌中的盗贼花追寻罄竹难书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