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我是如何一步步俘获她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征服人妻经典合集不仅仅是关于如何与他人的故事，更是一种心灵的探索，是一种对自我的挑战。以下是我自己的一段旅程，希望能够给你带来启发。</w:t>
      </w:r>
      <w:r>
        <w:rPr>
          <w:sz w:val="32"/>
          <w:szCs w:val="32"/>
        </w:rPr>
        <w:t>&lt;/p&gt;&lt;p&gt;&lt;img src="/static-img/rQ_9y0xgfoKQxlhFvvdZpI7Neha5-zmRUzxTp_OPtUDI0scrFhJW4Oe_ASyH7NIY.jpeg"&gt;&lt;/p&gt;&lt;p&gt;</w:t>
      </w:r>
      <w:r>
        <w:rPr>
          <w:sz w:val="32"/>
          <w:szCs w:val="32"/>
        </w:rPr>
        <w:t>记得当初，我是一个平凡的男人，没有特别的技能，也没有什么特别的背景。我只是一个普通的人类，但我渴望改变。我想知道，有没有可能通过自己的努力，让身边的人也对我产生兴趣，对我产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征服人妻经典合集中的第一步——了解她。在这个过程中，我学会了倾听，她说话时的声音、语气、甚至她的笑声，都让我深深地迷住了。每一次倾听都是向她敞开心扉的一次尝试。</w:t>
      </w:r>
      <w:r>
        <w:rPr>
          <w:sz w:val="32"/>
          <w:szCs w:val="32"/>
        </w:rPr>
        <w:t>&lt;/p&gt;&lt;p&gt;&lt;img src="/static-img/ooHK5dXo6Fpb5zyAsDIeUI7Neha5-zmRUzxTp_OPtUBdEtq1WWV8ajNY9ClfwFxhayo-fTxDwHGYBBg17bo_TQcrfMZvYRsf7LQylVjFMA7-IAp8jx_xQ9Djrrbm8hf0wCC8FZe9p6arCzr6bX25A-dsH0KCwkqLKu12t-L1G0qNzUEFJ9cytcxijbIua3fT.jpg"&gt;&lt;/p&gt;&lt;p&gt;</w:t>
      </w:r>
      <w:r>
        <w:rPr>
          <w:sz w:val="32"/>
          <w:szCs w:val="32"/>
        </w:rPr>
        <w:t>接着，我开始实施第二步——关怀。在生活的小事上，比如帮忙买菜，或者简单地陪伴在她身边，我都尽力去体现出我的关心。这一刻，这一刻，那一刻，每一次关怀都是我们关系加深的一个小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第三步——信任。当一个女孩愿意把自己的秘密告诉你的时候，你就已经成功了一大半。她把信任赐予于你，这份珍贵的情感，是任何力量也无法比拟的力量。</w:t>
      </w:r>
      <w:r>
        <w:rPr>
          <w:sz w:val="32"/>
          <w:szCs w:val="32"/>
        </w:rPr>
        <w:t>&lt;/p&gt;&lt;p&gt;&lt;img src="/static-img/GGSQbRpnKxEa-m4bAOWp5Y7Neha5-zmRUzxTp_OPtUBdEtq1WWV8ajNY9ClfwFxhayo-fTxDwHGYBBg17bo_TQcrfMZvYRsf7LQylVjFMA7-IAp8jx_xQ9Djrrbm8hf0wCC8FZe9p6arCzr6bX25A-dsH0KCwkqLKu12t-L1G0qNzUEFJ9cytcxijbIua3fT.jpg"&gt;&lt;/p&gt;&lt;p&gt;</w:t>
      </w:r>
      <w:r>
        <w:rPr>
          <w:sz w:val="32"/>
          <w:szCs w:val="32"/>
        </w:rPr>
        <w:t>当然，不乏困难和挑战。但正是这些让我们的关系更加坚韧。你会发现，无论多么艰难，只要你的动机纯洁，无私，你都会走向胜利。而这，就是所谓的“征服人妻经典合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这一路上的点滴，我们会发现原来那个人，并非只是一个普通的人，而是一个完整、复杂、有着千万个面孔的人。我们之间不是简单的地位之争，而是一场彼此成长的心灵游戏。而这份游戏，其实就是生活本身。</w:t>
      </w:r>
      <w:r>
        <w:rPr>
          <w:sz w:val="32"/>
          <w:szCs w:val="32"/>
        </w:rPr>
        <w:t>&lt;/p&gt;&lt;p&gt;&lt;img src="/static-img/AZyVhFsK-0_dm0DR3fMOjI7Neha5-zmRUzxTp_OPtUBdEtq1WWV8ajNY9ClfwFxhayo-fTxDwHGYBBg17bo_TQcrfMZvYRsf7LQylVjFMA7-IAp8jx_xQ9Djrrbm8hf0wCC8FZe9p6arCzr6bX25A-dsH0KCwkqLKu12t-L1G0qNzUEFJ9cytcxijbIua3fT.jpg"&gt;&lt;/p&gt;&lt;p&gt;&lt;a href = "/doc/567860-</w:t>
      </w:r>
      <w:r>
        <w:rPr>
          <w:sz w:val="32"/>
          <w:szCs w:val="32"/>
        </w:rPr>
        <w:t>征服人妻经典合集我是如何一步步俘获她心的</w:t>
      </w:r>
      <w:r>
        <w:rPr>
          <w:sz w:val="32"/>
          <w:szCs w:val="32"/>
        </w:rPr>
        <w:t>.doc" rel="alternate" download="567860-</w:t>
      </w:r>
      <w:r>
        <w:rPr>
          <w:sz w:val="32"/>
          <w:szCs w:val="32"/>
        </w:rPr>
        <w:t>征服人妻经典合集我是如何一步步俘获她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