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十一部分情感纠葛与新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纠葛与新开始</w:t>
      </w:r>
      <w:r>
        <w:rPr>
          <w:sz w:val="32"/>
          <w:szCs w:val="32"/>
        </w:rPr>
        <w:t>&lt;/p&gt;&lt;p&gt;&lt;img src="/static-img/SQm0U_OS9BU_n_BXoOPD-y_hwL7jlvnEyllBluK3dRhrZ7BxhppDi2g6X8l84vqI.jpg"&gt;&lt;/p&gt;&lt;p&gt;</w:t>
      </w:r>
      <w:r>
        <w:rPr>
          <w:sz w:val="32"/>
          <w:szCs w:val="32"/>
        </w:rPr>
        <w:t>在敌伦交换第十一部分的故事中，主角们已经经历了无数的挑战和考验，他们彼此之间的情感纠葛也随之加深。那么，在接下来的故事中，我们会看到他们是如何克服这些困难，找到新的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过去的遗憾</w:t>
      </w:r>
      <w:r>
        <w:rPr>
          <w:sz w:val="32"/>
          <w:szCs w:val="32"/>
        </w:rPr>
        <w:t>&lt;/p&gt;&lt;p&gt;&lt;img src="/static-img/y3rcJZ5YoDxdPvMOP86VZy_hwL7jlvnEyllBluK3dRj2WuOpCniWnfHB8lG3VjpcXft6KDDdY4OM2fZvvubdo0SxUH8f83qwkHLyS8cGAINOe9UFuI5smdDPC_4rmq6GxpxjgW59T9Py2rHCvreNunwn13m_UEwcKLO8idoYr2U.png"&gt;&lt;/p&gt;&lt;p&gt;</w:t>
      </w:r>
      <w:r>
        <w:rPr>
          <w:sz w:val="32"/>
          <w:szCs w:val="32"/>
        </w:rPr>
        <w:t>在前十部分里，敌伦交换的成员们都有各自的人生轨迹，但最终却因为一些不可避免的事故和误解，而导致了关系的紧张。如同一场大火，一旦点燃，就难以控制。每个人心中的创伤，都像是一个沉重的包袱，不断地拖累着他们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们必须学会放下那些过往不快，让自己的心灵得到修复。在这个过程中，每个人都会遇到不同的挑战，有些可能会更加坚强，有些则可能再次被旧伤所困扰。但无论如何，他们都必须勇敢地向前走，只有这样才能真正释放掉那些束缚。</w:t>
      </w:r>
      <w:r>
        <w:rPr>
          <w:sz w:val="32"/>
          <w:szCs w:val="32"/>
        </w:rPr>
        <w:t>&lt;/p&gt;&lt;p&gt;&lt;img src="/static-img/-OVzWsfsb_z1rn8EGA8QZC_hwL7jlvnEyllBluK3dRj2WuOpCniWnfHB8lG3VjpcXft6KDDdY4OM2fZvvubdo0SxUH8f83qwkHLyS8cGAINOe9UFuI5smdDPC_4rmq6GxpxjgW59T9Py2rHCvreNunwn13m_UEwcKLO8idoYr2U.jpg"&gt;&lt;/p&gt;&lt;p&gt;</w:t>
      </w:r>
      <w:r>
        <w:rPr>
          <w:sz w:val="32"/>
          <w:szCs w:val="32"/>
        </w:rPr>
        <w:t>寻找新的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新的方向，每个人的内心都需要有一番探索。这意味着离开熟悉的地方，去体验未知的事情。不论是通过旅行、学习还是工作上的转变，这种变化都是必要的一步，因为只有这样才能让人发现自己真正想成为什么样的人。</w:t>
      </w:r>
      <w:r>
        <w:rPr>
          <w:sz w:val="32"/>
          <w:szCs w:val="32"/>
        </w:rPr>
        <w:t>&lt;/p&gt;&lt;p&gt;&lt;img src="/static-img/v7OowN0R1SLNSnc9MELmFi_hwL7jlvnEyllBluK3dRj2WuOpCniWnfHB8lG3VjpcXft6KDDdY4OM2fZvvubdo0SxUH8f83qwkHLyS8cGAINOe9UFuI5smdDPC_4rmq6GxpxjgW59T9Py2rHCvreNunwn13m_UEwcKLO8idoYr2U.png"&gt;&lt;/p&gt;&lt;p&gt;</w:t>
      </w:r>
      <w:r>
        <w:rPr>
          <w:sz w:val="32"/>
          <w:szCs w:val="32"/>
        </w:rPr>
        <w:t>而且，这样的变化也许会带来意想不到的心灵触动。比如说，一位音乐家可能会在一次意外的情况下发现一种全新的乐器风格；或者，一位画家可能会因为一次偶然机会而受到启发，从而创作出之前从未有的作品。这一切都是生活给予我们的礼物，它们可以帮助我们看清自己的未来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挑战</w:t>
      </w:r>
      <w:r>
        <w:rPr>
          <w:sz w:val="32"/>
          <w:szCs w:val="32"/>
        </w:rPr>
        <w:t>&lt;/p&gt;&lt;p&gt;&lt;img src="/static-img/5R2jEAIf8JhEj7MrR6TuUi_hwL7jlvnEyllBluK3dRj2WuOpCniWnfHB8lG3VjpcXft6KDDdY4OM2fZvvubdo0SxUH8f83qwkHLyS8cGAINOe9UFuI5smdDPC_4rmq6GxpxjgW59T9Py2rHCvreNunwn13m_UEwcKLO8idoYr2U.png"&gt;&lt;/p&gt;&lt;p&gt;</w:t>
      </w:r>
      <w:r>
        <w:rPr>
          <w:sz w:val="32"/>
          <w:szCs w:val="32"/>
        </w:rPr>
        <w:t>然而，即使每个人都已经决定要改变，也并非一帆风顺。一路上还将充满各种现实挑战，比如来自外界的声音，比如来自内心的声音，以及更大的社会压力等等。在这样的环境中，要保持初心是一件非常艰巨的事情，但是正是这种艰巨性成就了一段传奇般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新希望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方努力，最终敌伦交换第十一部分迎来了一个全新的篇章。在这里，每个人的梦想逐渐浮出水面，而他们之间的情感纠葛也逐渐淡化。当所有人共同站到了同一条船上时，那份友谊和信任仿佛成了一股不可阻挡的力量，将他们推向一个更加光明亮丽的地平线。而这，就是真正意义上的“敌伦交换”——互相理解、互相支持，为彼此打开通往幸福之门的大门。</w:t>
      </w:r>
      <w:r>
        <w:rPr>
          <w:sz w:val="32"/>
          <w:szCs w:val="32"/>
        </w:rPr>
        <w:t>&lt;/p&gt;&lt;p&gt;&lt;a href = "/doc/567720-</w:t>
      </w:r>
      <w:r>
        <w:rPr>
          <w:sz w:val="32"/>
          <w:szCs w:val="32"/>
        </w:rPr>
        <w:t>敌伦交换第十一部分情感纠葛与新开始</w:t>
      </w:r>
      <w:r>
        <w:rPr>
          <w:sz w:val="32"/>
          <w:szCs w:val="32"/>
        </w:rPr>
        <w:t>.doc" rel="alternate" download="567720-</w:t>
      </w:r>
      <w:r>
        <w:rPr>
          <w:sz w:val="32"/>
          <w:szCs w:val="32"/>
        </w:rPr>
        <w:t>敌伦交换第十一部分情感纠葛与新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