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一幅轻纱墨香的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闺梦里人：一幅轻纱墨香的画</w:t>
      </w:r>
      <w:r>
        <w:rPr>
          <w:sz w:val="32"/>
          <w:szCs w:val="32"/>
        </w:rPr>
        <w:t>&lt;/p&gt;&lt;p&gt;&lt;img src="/static-img/ibfPQJ1c5aNf-D73k7DAb5dpJGU_HnFt6bjKyS-facxYUz9USKv1O6wXkzl7cjk8.jpg"&gt;&lt;/p&gt;&lt;p&gt;</w:t>
      </w:r>
      <w:r>
        <w:rPr>
          <w:sz w:val="32"/>
          <w:szCs w:val="32"/>
        </w:rPr>
        <w:t>在古代中国，女子被赋予了“弱女”形象，她们的生活大多局限于家庭之中。然而，这并不能完全否定她们内心深处对自由和爱情的渴望。在这样的背景下，“春闺梦里人”这一概念就诞生了，它代表着那些在现实世界中受到束缚，但在梦境中追求自由与美好生活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春天里的梦想</w:t>
      </w:r>
      <w:r>
        <w:rPr>
          <w:sz w:val="32"/>
          <w:szCs w:val="32"/>
        </w:rPr>
        <w:t>&lt;/p&gt;&lt;p&gt;&lt;img src="/static-img/Gjopa7hmQq53F77MN3GJbpdpJGU_HnFt6bjKyS-facyPIdyD2nmraSGLSwp3eG-E_P0jWeLeRivmzFEazApFVwfT-v4-uG-daigeAoe1goOREuFZYVrt1jvq-Z6Az5nd4v1XPRYaDPoR-G1Rx3DeIsczfLyDdROZWW6iSOoVH8r8j9MkkSjjPMxr-RtKyjCM.jpg"&gt;&lt;/p&gt;&lt;p&gt;</w:t>
      </w:r>
      <w:r>
        <w:rPr>
          <w:sz w:val="32"/>
          <w:szCs w:val="32"/>
        </w:rPr>
        <w:t>当春天到来时，万物复苏，大地回温。这个时候，许多女子的心灵也开始悄然苏醒，他们对于外面的世界充满了好奇和向往。他们可能会通过窗户偷窥外面，那片未知而又遥远的地方，或许是书本中的异国他乡，或许是诗歌中的仙境。这种向往，不仅仅是对自然景色的赞美，更是一种精神上的解脱，一种逃离现实束缚、追求个人的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月夜下的思索</w:t>
      </w:r>
      <w:r>
        <w:rPr>
          <w:sz w:val="32"/>
          <w:szCs w:val="32"/>
        </w:rPr>
        <w:t>&lt;/p&gt;&lt;p&gt;&lt;img src="/static-img/Z4fETeJa2kKkVCaIcpc8qpdpJGU_HnFt6bjKyS-facyPIdyD2nmraSGLSwp3eG-E_P0jWeLeRivmzFEazApFVwfT-v4-uG-daigeAoe1goOREuFZYVrt1jvq-Z6Az5nd4v1XPRYaDPoR-G1Rx3DeIsczfLyDdROZWW6iSOoVH8r8j9MkkSjjPMxr-RtKyjCM.jpg"&gt;&lt;/p&gt;&lt;p&gt;</w:t>
      </w:r>
      <w:r>
        <w:rPr>
          <w:sz w:val="32"/>
          <w:szCs w:val="32"/>
        </w:rPr>
        <w:t>月光洒满了寂静，每一个细微的声音都显得格外清晰。在这样的夜晚，有些女子会坐在窗边，凝视着那轮明亮如水银泪般的月亮。她们的心中充满了疑问和期待：“我是否能像月光一样自由地飘扬？” “我是否能像诗句一样流传千古？” 这些问题，就像是她心底最深处的一个秘密，而答案，却隐藏在她的夢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花园里的幻影</w:t>
      </w:r>
      <w:r>
        <w:rPr>
          <w:sz w:val="32"/>
          <w:szCs w:val="32"/>
        </w:rPr>
        <w:t>&lt;/p&gt;&lt;p&gt;&lt;img src="/static-img/kGOyH-drCiCuaB2sAW9yhpdpJGU_HnFt6bjKyS-facyPIdyD2nmraSGLSwp3eG-E_P0jWeLeRivmzFEazApFVwfT-v4-uG-daigeAoe1goOREuFZYVrt1jvq-Z6Az5nd4v1XPRYaDPoR-G1Rx3DeIsczfLyDdROZWW6iSOoVH8r8j9MkkSjjPMxr-RtKyjCM.jpg"&gt;&lt;/p&gt;&lt;p&gt;</w:t>
      </w:r>
      <w:r>
        <w:rPr>
          <w:sz w:val="32"/>
          <w:szCs w:val="32"/>
        </w:rPr>
        <w:t>花园，是一个充满神秘色彩的地方，在这里，花儿绽放着各种颜色的笑容，而树木则似乎有自己的故事要讲述。当这些女子走进花园的时候，她们仿佛能够听到花语与树声之间交织成的一首曲子。这不只是因为她们喜欢自然，更因为这让她们感到一种超越世俗限制的情感释放。“春闺梦里人”，正是在这样的环境下，她们才能够真正成为自己，从繁重的家务劳动中解脱出来，用自己的心去捕捉那一抹淡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书卷里的旅程</w:t>
      </w:r>
      <w:r>
        <w:rPr>
          <w:sz w:val="32"/>
          <w:szCs w:val="32"/>
        </w:rPr>
        <w:t>&lt;/p&gt;&lt;p&gt;&lt;img src="/static-img/NdQxTBG4tON2joRimQNjZpdpJGU_HnFt6bjKyS-facyPIdyD2nmraSGLSwp3eG-E_P0jWeLeRivmzFEazApFVwfT-v4-uG-daigeAoe1goOREuFZYVrt1jvq-Z6Az5nd4v1XPRYaDPoR-G1Rx3DeIsczfLyDdROZWW6iSOoVH8r8j9MkkSjjPMxr-RtKyjCM.jpg"&gt;&lt;/p&gt;&lt;p&gt;</w:t>
      </w:r>
      <w:r>
        <w:rPr>
          <w:sz w:val="32"/>
          <w:szCs w:val="32"/>
        </w:rPr>
        <w:t>书籍，是智慧与知识的大门，也是通往另一个世界的小船。当这些女子沉浸于书海之中时，他们仿佛穿梭于历史长河之上，与古代英雄共度岁月。这不是简单地阅读文字，而是一场精神上的旅行，让她们从日常琐事抽身而出，用无尽的想象力去构建属于自己的小宇宙。在这样的小宇宙里，“春闺梦里人”，才能够以更真挚的情感去体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画布上的自画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，是一种独特的人类表达方式，它可以捕捉到瞬间、情感以及意念。对于那些“春闺梦里人”，艺术就是他们寻找自我的途径。她们用笔触勾勒出自己内心最真切的情感，以此作为逃避现实、探索自我的手段。而这一切，都发生在那个宁静而又充满希望的地方——画布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闺梦里人”，是一个关于女性心理活动的隐喻，它反映了一种强烈渴望自由和个人发展的心态。这不仅仅是一种幻想，更是一种精神力量，让人们在困顿之际找到前行的勇气。在不同的时代背景下，这样的存在或许只存在于人们的心灵深处，但它却激发着我们对美好生活不断追求，为我们的灵魂注入了一份永恒不可磨灭的情愫。</w:t>
      </w:r>
      <w:r>
        <w:rPr>
          <w:sz w:val="32"/>
          <w:szCs w:val="32"/>
        </w:rPr>
        <w:t>&lt;/p&gt;&lt;p&gt;&lt;a href = "/doc/567589-</w:t>
      </w:r>
      <w:r>
        <w:rPr>
          <w:sz w:val="32"/>
          <w:szCs w:val="32"/>
        </w:rPr>
        <w:t>春闺梦里人一幅轻纱墨香的画</w:t>
      </w:r>
      <w:r>
        <w:rPr>
          <w:sz w:val="32"/>
          <w:szCs w:val="32"/>
        </w:rPr>
        <w:t>.doc" rel="alternate" download="567589-</w:t>
      </w:r>
      <w:r>
        <w:rPr>
          <w:sz w:val="32"/>
          <w:szCs w:val="32"/>
        </w:rPr>
        <w:t>春闺梦里人一幅轻纱墨香的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