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烟尘之中隐入烟尘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角落里，有一个被遗忘的小镇，名叫烟尘镇。这里的空气中弥漫着一层淡淡的灰色雾霭，每一次呼吸都仿佛能吞噬掉所有的希望和梦想。但是，在这个充满迷雾的小镇上，却有一个传说——隐入烟尘。</w:t>
      </w:r>
      <w:r>
        <w:rPr>
          <w:sz w:val="32"/>
          <w:szCs w:val="32"/>
        </w:rPr>
        <w:t>&lt;/p&gt;&lt;p&gt;&lt;img src="/static-img/4dHHe8Sw8nYmV1All3_2-pdes9Q42Vq4RkeCoFnUGDFekQHWW-QBcIKcpb0Zq1fM.jpg"&gt;&lt;/p&gt;&lt;p&gt;</w:t>
      </w:r>
      <w:r>
        <w:rPr>
          <w:sz w:val="32"/>
          <w:szCs w:val="32"/>
        </w:rPr>
        <w:t>一、传说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能够找到那扇通往另一个世界的大门，你就可以隐入烟尘，一去不复返。人们常常会怀揣着各种各样的目的：有些人想要逃离现实，去探寻更美好的生活；有些人则是为了解开生命中的谜题，或许还有隐藏在心底深处的某种执念。</w:t>
      </w:r>
      <w:r>
        <w:rPr>
          <w:sz w:val="32"/>
          <w:szCs w:val="32"/>
        </w:rPr>
        <w:t>&lt;/p&gt;&lt;p&gt;&lt;img src="/static-img/NGZxcJAChLqpibWC81Q7xpdes9Q42Vq4RkeCoFnUGDEmM-C6M-bbF8OZDiAw0UVDj8jmise7mIUwiU2ObngTucrEa3aGwVzaZILqs0ElBaRL_9rtdgwTAT6StMnf9LDl6PcZm65M_Y-MpNpp1XyCetlFcDCADZpVzCvf4-rZStk3n6iFRPQUmsxjE9DwpDwN.jpg"&gt;&lt;/p&gt;&lt;p&gt;</w:t>
      </w:r>
      <w:r>
        <w:rPr>
          <w:sz w:val="32"/>
          <w:szCs w:val="32"/>
        </w:rPr>
        <w:t>二、寻找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扇大门并非易事，它藏匿在烟尘镇最偏远的地方，需要穿越无数个迷宫般复杂的人行道和巷弄。在这些路途中，你会遇到各种各样的人，他们有的帮助你，有的却阻挡你的前进。他们似乎都知道什么，但又不肯透露一丝线索。</w:t>
      </w:r>
      <w:r>
        <w:rPr>
          <w:sz w:val="32"/>
          <w:szCs w:val="32"/>
        </w:rPr>
        <w:t>&lt;/p&gt;&lt;p&gt;&lt;img src="/static-img/MnzyWQD6m6X-_S1fAZaDo5des9Q42Vq4RkeCoFnUGDEmM-C6M-bbF8OZDiAw0UVDj8jmise7mIUwiU2ObngTucrEa3aGwVzaZILqs0ElBaRL_9rtdgwTAT6StMnf9LDl6PcZm65M_Y-MpNpp1XyCetlFcDCADZpVzCvf4-rZStk3n6iFRPQUmsxjE9DwpDwN.jpg"&gt;&lt;/p&gt;&lt;p&gt;</w:t>
      </w:r>
      <w:r>
        <w:rPr>
          <w:sz w:val="32"/>
          <w:szCs w:val="32"/>
        </w:rPr>
        <w:t>三、大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发现了那个传说中的大门。大门面目模糊，就像是随时都会消失一样。当我伸手触摸它的时候，我感觉到了微妙的变化，就像是我整个世界都开始颠覆一样。我闭上了眼睛，深呼吸，然后勇敢地推开了这扇神秘的大门。</w:t>
      </w:r>
      <w:r>
        <w:rPr>
          <w:sz w:val="32"/>
          <w:szCs w:val="32"/>
        </w:rPr>
        <w:t>&lt;/p&gt;&lt;p&gt;&lt;img src="/static-img/ghWJ4UU0m0Coyi4bCBvR4pdes9Q42Vq4RkeCoFnUGDEmM-C6M-bbF8OZDiAw0UVDj8jmise7mIUwiU2ObngTucrEa3aGwVzaZILqs0ElBaRL_9rtdgwTAT6StMnf9LDl6PcZm65M_Y-MpNpp1XyCetlFcDCADZpVzCvf4-rZStk3n6iFRPQUmsxjE9DwpDwN.jpg"&gt;&lt;/p&gt;&lt;p&gt;</w:t>
      </w:r>
      <w:r>
        <w:rPr>
          <w:sz w:val="32"/>
          <w:szCs w:val="32"/>
        </w:rPr>
        <w:t>四、进入另一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出这扇大门的时候，我感到了一阵强烈的心跳。我睁开眼睛，看见眼前的一切都是陌生的景象。这不是我们熟知的地平线，而是一片遥远而神秘的地方。在这里，没有污染，没有战争，也没有痛苦，只有和平与幸福。如果每个人都能来到这里，那么我们的世界一定会变成另一种样子。</w:t>
      </w:r>
      <w:r>
        <w:rPr>
          <w:sz w:val="32"/>
          <w:szCs w:val="32"/>
        </w:rPr>
        <w:t>&lt;/p&gt;&lt;p&gt;&lt;img src="/static-img/MeDJSNl3R8-b8uFuhj6td5des9Q42Vq4RkeCoFnUGDEmM-C6M-bbF8OZDiAw0UVDj8jmise7mIUwiU2ObngTucrEa3aGwVzaZILqs0ElBaRL_9rtdgwTAT6StMnf9LDl6PcZm65M_Y-MpNpp1XyCetlFcDCADZpVzCvf4-rZStk3n6iFRPQUmsxjE9DwpDwN.jpg"&gt;&lt;/p&gt;&lt;p&gt;</w:t>
      </w:r>
      <w:r>
        <w:rPr>
          <w:sz w:val="32"/>
          <w:szCs w:val="32"/>
        </w:rPr>
        <w:t>五、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是一个完美的地方，但是我也明白，这并不意味着我们可以放弃对现实世界的问题负责。每个人都应该思考自己为什么要选择隐入烟尘，是为了逃避还是为了改变？如果是后者，那么我们必须带着新的力量回到现实世界，为那些仍然困于烟尘里的灵魂们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虽然结束了，但对于未来，我却更加坚定。我将继续讲述我的故事，让更多的人了解到，无论是在哪个领域，都有可能找到自己的那扇通往自由的大门。而且，不管多麼艰难险阻，最终走向光明总是值得追求的一件事。这就是“隐入烟尘免费完整版”的意义所在——给予人们希望，同时也提醒他们不要忘记责任。在未来的日子里，我们一起努力，让每个人的生活都能变得更加灿烂，更加真诚。</w:t>
      </w:r>
      <w:r>
        <w:rPr>
          <w:sz w:val="32"/>
          <w:szCs w:val="32"/>
        </w:rPr>
        <w:t>&lt;/p&gt;&lt;p&gt;&lt;a href = "/doc/567399-</w:t>
      </w:r>
      <w:r>
        <w:rPr>
          <w:sz w:val="32"/>
          <w:szCs w:val="32"/>
        </w:rPr>
        <w:t>穿梭于烟尘之中隐入烟尘的无尽旅程</w:t>
      </w:r>
      <w:r>
        <w:rPr>
          <w:sz w:val="32"/>
          <w:szCs w:val="32"/>
        </w:rPr>
        <w:t>.doc" rel="alternate" download="567399-</w:t>
      </w:r>
      <w:r>
        <w:rPr>
          <w:sz w:val="32"/>
          <w:szCs w:val="32"/>
        </w:rPr>
        <w:t>穿梭于烟尘之中隐入烟尘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