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16</w:t>
      </w:r>
      <w:r>
        <w:rPr>
          <w:sz w:val="48"/>
          <w:szCs w:val="48"/>
        </w:rPr>
        <w:t>女巫吃人魔幻奇幻恐怖故事中的超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中，有一个传说，关于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。在这个故事里，女巫是村庄边缘的一个神秘存在，她被认为拥有不可思议的力量和超自然的能力。人们害怕她，因为她们听说过她的恶行，但又对她的神秘感到好奇。</w:t>
      </w:r>
      <w:r>
        <w:rPr>
          <w:sz w:val="32"/>
          <w:szCs w:val="32"/>
        </w:rPr>
        <w:t>&lt;/p&gt;&lt;p&gt;&lt;img src="/static-img/ewQdhr4RUfIIkyXaBB7NONM5COrUPou3N0gNdZVdQGNLP19qeHwgpFjAKa8LXqta.png"&gt;&lt;/p&gt;&lt;p&gt;</w:t>
      </w:r>
      <w:r>
        <w:rPr>
          <w:sz w:val="32"/>
          <w:szCs w:val="32"/>
        </w:rPr>
        <w:t>她是怎样成为女巫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年的一天，一位名叫艾丽娅的小姑娘，在一次偶然的情况下，发现了一本古老而神秘的魔法书。她不经意间触碰了书页上的符文，从此就改变了命运。随着时间的推移，她学会了使用魔法，并逐渐变得更加强大，最终成为了当地居民心中的恐惧——一位吃人的女巫。</w:t>
      </w:r>
      <w:r>
        <w:rPr>
          <w:sz w:val="32"/>
          <w:szCs w:val="32"/>
        </w:rPr>
        <w:t>&lt;/p&gt;&lt;p&gt;&lt;img src="/static-img/5qVxAyyteFIssRugiZf_dNM5COrUPou3N0gNdZVdQGM7fPSoo_0oLXPhq73q_zkOK7NE7u7r4YheuHSx2IrUqg73vTVt_ZIy-gGtNK6D_Qntnoy8y1vMAk0flXRj-kqcI-I955mjYu5vpW8RyaDk_MxCMU7ZwQJG91DbWTiGF1s.jpg"&gt;&lt;/p&gt;&lt;p&gt;</w:t>
      </w:r>
      <w:r>
        <w:rPr>
          <w:sz w:val="32"/>
          <w:szCs w:val="32"/>
        </w:rPr>
        <w:t>为什么会有这样的传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丽娅从未真正伤害过任何人，但她却因为自己的行为而引起了人们对她的误解。一开始，她试图帮助那些需要帮助的人，但由于缺乏沟通和理解，这些善举常常被错误地解读为恶意。在一次救助一个受伤动物时，她用手指触摸到动物，以便感受到其痛楚，而这恰巧发生在夜晚，当时月亮正好处于最美丽的时候，因此看起来仿佛她在吸食生命之力。</w:t>
      </w:r>
      <w:r>
        <w:rPr>
          <w:sz w:val="32"/>
          <w:szCs w:val="32"/>
        </w:rPr>
        <w:t>&lt;/p&gt;&lt;p&gt;&lt;img src="/static-img/AhCxBY2UXseQFtilgCOxbtM5COrUPou3N0gNdZVdQGM7fPSoo_0oLXPhq73q_zkOK7NE7u7r4YheuHSx2IrUqg73vTVt_ZIy-gGtNK6D_Qntnoy8y1vMAk0flXRj-kqcI-I955mjYu5vpW8RyaDk_MxCMU7ZwQJG91DbWTiGF1s.png"&gt;&lt;/p&gt;&lt;p&gt;</w:t>
      </w:r>
      <w:r>
        <w:rPr>
          <w:sz w:val="32"/>
          <w:szCs w:val="32"/>
        </w:rPr>
        <w:t>村民们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人消失后，不知情者立刻将责任归咎给艾丽娅。他们相信，只有通过活体祭祀才能获得成功，他们不知道的是，那个人其实是在寻找一种治疗病症的手段，而那位“魔鬼”只是无心插足。不过，这样的谣言迅速蔓延开来，每次有人再次失踪，就有人声称看到艾丽娅出现在那里面。</w:t>
      </w:r>
      <w:r>
        <w:rPr>
          <w:sz w:val="32"/>
          <w:szCs w:val="32"/>
        </w:rPr>
        <w:t>&lt;/p&gt;&lt;p&gt;&lt;img src="/static-img/r_7m_XEzsklt-foBiS2EDtM5COrUPou3N0gNdZVdQGM7fPSoo_0oLXPhq73q_zkOK7NE7u7r4YheuHSx2IrUqg73vTVt_ZIy-gGtNK6D_Qntnoy8y1vMAk0flXRj-kqcI-I955mjYu5vpW8RyaDk_MxCMU7ZwQJG91DbWTiGF1s.jpeg"&gt;&lt;/p&gt;&lt;p&gt;</w:t>
      </w:r>
      <w:r>
        <w:rPr>
          <w:sz w:val="32"/>
          <w:szCs w:val="32"/>
        </w:rPr>
        <w:t>艾丽娅是怎样应对这些谣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多的声音诽谤自己，艾丽娅感到非常沮丧。她知道自己没有做错什么，却无法证明自己的清白。于是，她决定采取行动。她开始制作各种各样的物品，用以表明自己的善良并且想要揭开真相。但即使如此，由于缺乏信任与理解，这些努力似乎也都付出了代价，因为每个新物品都似乎都是为了吸引更多追杀者而来的。</w:t>
      </w:r>
      <w:r>
        <w:rPr>
          <w:sz w:val="32"/>
          <w:szCs w:val="32"/>
        </w:rPr>
        <w:t>&lt;/p&gt;&lt;p&gt;&lt;img src="/static-img/gbJOM8EM_j8sqzlmEjRalNM5COrUPou3N0gNdZVdQGM7fPSoo_0oLXPhq73q_zkOK7NE7u7r4YheuHSx2IrUqg73vTVt_ZIy-gGtNK6D_Qntnoy8y1vMAk0flXRj-kqcI-I955mjYu5vpW8RyaDk_MxCMU7ZwQJG91DbWTiGF1s.jpe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无可挽回，但对于那些愿意倾听真相的人来说，有希望重建关系。只要人们能够开放心态去了解事实，即使是不完美，也能找到共同点。而对于那些已经深陷恐慌中的人们来说，只要有一丝光明，那么破除偏见、寻求真理总是一个可能的事情。这场关于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的大戏，还远未结束，它背后的故事还值得我们继续探索与思考。</w:t>
      </w:r>
      <w:r>
        <w:rPr>
          <w:sz w:val="32"/>
          <w:szCs w:val="32"/>
        </w:rPr>
        <w:t>&lt;/p&gt;&lt;p&gt;&lt;a href = "/doc/567308-1216</w:t>
      </w:r>
      <w:r>
        <w:rPr>
          <w:sz w:val="32"/>
          <w:szCs w:val="32"/>
        </w:rPr>
        <w:t>女巫吃人魔幻奇幻恐怖故事中的超自然现象</w:t>
      </w:r>
      <w:r>
        <w:rPr>
          <w:sz w:val="32"/>
          <w:szCs w:val="32"/>
        </w:rPr>
        <w:t>.doc" rel="alternate" download="567308-1216</w:t>
      </w:r>
      <w:r>
        <w:rPr>
          <w:sz w:val="32"/>
          <w:szCs w:val="32"/>
        </w:rPr>
        <w:t>女巫吃人魔幻奇幻恐怖故事中的超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