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我是如何在酒吧偶遇未来老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酒吧偶遇未来老板的</w:t>
      </w:r>
      <w:r>
        <w:rPr>
          <w:sz w:val="32"/>
          <w:szCs w:val="32"/>
        </w:rPr>
        <w:t>&lt;/p&gt;&lt;p&gt;&lt;img src="/static-img/kaHYLMzHo4DtLec8gE5SJAGueiQ00vmc9u9_On5HYXkShFNfaN66-rFY4UvBmd_-.jpg"&gt;&lt;/p&gt;&lt;p&gt;</w:t>
      </w:r>
      <w:r>
        <w:rPr>
          <w:sz w:val="32"/>
          <w:szCs w:val="32"/>
        </w:rPr>
        <w:t>记得那天，我正走在肆意人生路上，心中充满了无限憧憬。我的小说《梦想与现实》刚刚出版不久，虽然销量不错，但对于一位才华横溢的小说家来说，这只是个起点。我决定放松一下，在市中心的一个小酒吧里喝上几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内外都是些许温馨的灯光，音乐轻柔地伴随着人们的笑声和对话。坐在吧台边，我点了一杯烈性啤酒，便开始沉浸在自己的思绪中。那时，我脑海中一直想写一个关于“命运”的故事——一个关于偶然相遇，却又不得不追寻的人生的故事。</w:t>
      </w:r>
      <w:r>
        <w:rPr>
          <w:sz w:val="32"/>
          <w:szCs w:val="32"/>
        </w:rPr>
        <w:t>&lt;/p&gt;&lt;p&gt;&lt;img src="/static-img/0dkroHI0RdGILF5Jpa4fxwGueiQ00vmc9u9_On5HYXkxeuazLjOjS8V_LYhiiX5zbQAWK4u1YZrzlYbcbm1CWhuNDYXybd1STPokaIEE97brGGbLgP_dzoWTcdFnq7EBcDmD_UL1rTrw2bB92vlthn_jYLGWRc8fpEehp_7gmik.jpg"&gt;&lt;/p&gt;&lt;p&gt;</w:t>
      </w:r>
      <w:r>
        <w:rPr>
          <w:sz w:val="32"/>
          <w:szCs w:val="32"/>
        </w:rPr>
        <w:t>就在这个时候，一阵风吹来，那个人物就这么出现在了我的视线前。他穿着休闲西装，头发微微凌乱，看起来既有书卷气，又带有一丝世界大浪漫主义者的神秘感。他的目光仿佛能够穿透一切，他微笑着向我走来，而我却感觉到了一种前所未有的紧张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不是也喜欢这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，将手中的香烟轻轻举起，然后再低头仔细打火。他的话语里带有一种平静而自信的味道，让人忍不住想要深入了解他。</w:t>
      </w:r>
      <w:r>
        <w:rPr>
          <w:sz w:val="32"/>
          <w:szCs w:val="32"/>
        </w:rPr>
        <w:t>&lt;/p&gt;&lt;p&gt;&lt;img src="/static-img/scRgyUZ98IsAp8-xOxGYfQGueiQ00vmc9u9_On5HYXkxeuazLjOjS8V_LYhiiX5zbQAWK4u1YZrzlYbcbm1CWhuNDYXybd1STPokaIEE97brGGbLgP_dzoWTcdFnq7EBcDmD_UL1rTrw2bB92vlthn_jYLGWRc8fpEehp_7gmik.jpg"&gt;&lt;/p&gt;&lt;p&gt;&amp;#34;</w:t>
      </w:r>
      <w:r>
        <w:rPr>
          <w:sz w:val="32"/>
          <w:szCs w:val="32"/>
        </w:rPr>
        <w:t>喜欢啊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回答说，同时注意到他的香烟盒上印有我们共同出版公司的标志。我心里突然跳动起来，因为这意味着他可能是我未来的读者，也或许更进一步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我们的交谈就这样自然而然地展开，我们聊到了文学、生活、以及对未来的憧憬。在那个夜晚，我们好像找到了彼此之间的一种共鸣，就像是在书籍间相互翻阅一样找到了一份理解和尊重。这场偶遇，不仅让我收获了一个新朋友，更重要的是，它激发了我创作新的灵感，为我的下一部作品奠定了坚实的地基。</w:t>
      </w:r>
      <w:r>
        <w:rPr>
          <w:sz w:val="32"/>
          <w:szCs w:val="32"/>
        </w:rPr>
        <w:t>&lt;/p&gt;&lt;p&gt;&lt;img src="/static-img/DSWOzB6xImut5ydEyd6abgGueiQ00vmc9u9_On5HYXkxeuazLjOjS8V_LYhiiX5zbQAWK4u1YZrzlYbcbm1CWhuNDYXybd1STPokaIEE97brGGbLgP_dzoWTcdFnq7EBcDmD_UL1rTrw2bB92vlthn_jYLGWRc8fpEehp_7gmik.jpg"&gt;&lt;/p&gt;&lt;p&gt;</w:t>
      </w:r>
      <w:r>
        <w:rPr>
          <w:sz w:val="32"/>
          <w:szCs w:val="32"/>
        </w:rPr>
        <w:t>从那以后，每当夜幕降临，当我需要一些灵感的时候，我就会回到那个小酒吧，与那些曾经陪伴过我的故事一起沉醉。而每次回望过去，那个夏天的情景，都会让我心潮澎湃，不禁思考：命运真的如同小说里的情节那样精彩吗？或者，是我们自己勇敢追寻，让生命变得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这段经历都成为了一篇属于自己的肆意人生路上的佳话，一段只有我们两人知道的小说般美妙的人生篇章。</w:t>
      </w:r>
      <w:r>
        <w:rPr>
          <w:sz w:val="32"/>
          <w:szCs w:val="32"/>
        </w:rPr>
        <w:t>&lt;/p&gt;&lt;p&gt;&lt;img src="/static-img/J7btWUp2KXLMOixVM2TPUQGueiQ00vmc9u9_On5HYXkxeuazLjOjS8V_LYhiiX5zbQAWK4u1YZrzlYbcbm1CWhuNDYXybd1STPokaIEE97brGGbLgP_dzoWTcdFnq7EBcDmD_UL1rTrw2bB92vlthn_jYLGWRc8fpEehp_7gmik.jpg"&gt;&lt;/p&gt;&lt;p&gt;&lt;a href = "/doc/567298-</w:t>
      </w:r>
      <w:r>
        <w:rPr>
          <w:sz w:val="32"/>
          <w:szCs w:val="32"/>
        </w:rPr>
        <w:t>肆意人生路小说我是如何在酒吧偶遇未来老板的</w:t>
      </w:r>
      <w:r>
        <w:rPr>
          <w:sz w:val="32"/>
          <w:szCs w:val="32"/>
        </w:rPr>
        <w:t>.doc" rel="alternate" download="567298-</w:t>
      </w:r>
      <w:r>
        <w:rPr>
          <w:sz w:val="32"/>
          <w:szCs w:val="32"/>
        </w:rPr>
        <w:t>肆意人生路小说我是如何在酒吧偶遇未来老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