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客中的深度探究无罪过度的思考与展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作家蔡志忠创作的小说《房客》中，</w:t>
      </w:r>
      <w:r>
        <w:rPr>
          <w:sz w:val="32"/>
          <w:szCs w:val="32"/>
        </w:rPr>
        <w:t>&amp;#34;</w:t>
      </w:r>
      <w:r>
        <w:rPr>
          <w:sz w:val="32"/>
          <w:szCs w:val="32"/>
        </w:rPr>
        <w:t>无罪过度</w:t>
      </w:r>
      <w:r>
        <w:rPr>
          <w:sz w:val="32"/>
          <w:szCs w:val="32"/>
        </w:rPr>
        <w:t>&amp;#34;</w:t>
      </w:r>
      <w:r>
        <w:rPr>
          <w:sz w:val="32"/>
          <w:szCs w:val="32"/>
        </w:rPr>
        <w:t>这一概念被巧妙地融入到故事的脉络之中，它不仅是对法律、伦理和人性的深刻反思，也是对社会现实的一次尖锐批判。以下六点将从不同的角度剖析这部小说中的“无罪过度”问题。</w:t>
      </w:r>
      <w:r>
        <w:rPr>
          <w:sz w:val="32"/>
          <w:szCs w:val="32"/>
        </w:rPr>
        <w:t>&lt;/p&gt;&lt;p&gt;&lt;img src="/static-img/huHHDfmW1VsmGpryqUDq6Mi-T7Ha3zAbzKGIjxsB2k3V448WyFULnMJde27X0o0i.jpeg"&gt;&lt;/p&gt;&lt;p&gt;</w:t>
      </w:r>
      <w:r>
        <w:rPr>
          <w:sz w:val="32"/>
          <w:szCs w:val="32"/>
        </w:rPr>
        <w:t>法律面前的人性弱点</w:t>
      </w:r>
      <w:r>
        <w:rPr>
          <w:sz w:val="32"/>
          <w:szCs w:val="32"/>
        </w:rPr>
        <w:t>&lt;/p&gt;&lt;p&gt;</w:t>
      </w:r>
      <w:r>
        <w:rPr>
          <w:sz w:val="32"/>
          <w:szCs w:val="32"/>
        </w:rPr>
        <w:t>在法治社会中，法律往往被看做是不容置疑的规则。但是，《房客》通过主人公张小平这一形象，让我们看到即使是在严格遵守法律的情况下，人的本能和欲望依然会发挥作用。这正体现了人类在追求个人利益时所表现出的“无罪过度”的倾向。</w:t>
      </w:r>
      <w:r>
        <w:rPr>
          <w:sz w:val="32"/>
          <w:szCs w:val="32"/>
        </w:rPr>
        <w:t>&lt;/p&gt;&lt;p&gt;&lt;img src="/static-img/w-vofjipdMEP8Ix58OzG4Mi-T7Ha3zAbzKGIjxsB2k3j6W7O30DK1RgY4ZDKB-bRhe9dTrzeFfVVjQYniPrSaFMUJNnPfK1lqLbShqBS4h6OoMHdWu72_6IzCJTZJ_O7JgD5oi4b4RFdI8hWIx4nwP9w5o8IdsC_F45kSwjiloL43v68G0HJwp5EEfnJsrTv.jpeg"&gt;&lt;/p&gt;&lt;p&gt;</w:t>
      </w:r>
      <w:r>
        <w:rPr>
          <w:sz w:val="32"/>
          <w:szCs w:val="32"/>
        </w:rPr>
        <w:t>社会道德观念的冲击</w:t>
      </w:r>
      <w:r>
        <w:rPr>
          <w:sz w:val="32"/>
          <w:szCs w:val="32"/>
        </w:rPr>
        <w:t>&lt;/p&gt;&lt;p&gt;</w:t>
      </w:r>
      <w:r>
        <w:rPr>
          <w:sz w:val="32"/>
          <w:szCs w:val="32"/>
        </w:rPr>
        <w:t>小说揭示了当代城市生活中复杂多变的人际关系，以及这些关系背后的真相。张小平通过各种手段来维护自己的权益，这种行为虽然可以得到一些人的理解，但同时也触犯了许多人关于诚信、正义等基本价值观念。这一过程再次展示了“无罪过度”的另一个侧面——即人们为了实现自身目标而忽视或违背社会普遍认可的道德准则。</w:t>
      </w:r>
      <w:r>
        <w:rPr>
          <w:sz w:val="32"/>
          <w:szCs w:val="32"/>
        </w:rPr>
        <w:t>&lt;/p&gt;&lt;p&gt;&lt;img src="/static-img/LkLboeqzM95ctDS9kR846Mi-T7Ha3zAbzKGIjxsB2k3j6W7O30DK1RgY4ZDKB-bRhe9dTrzeFfVVjQYniPrSaFMUJNnPfK1lqLbShqBS4h6OoMHdWu72_6IzCJTZJ_O7JgD5oi4b4RFdI8hWIx4nwP9w5o8IdsC_F45kSwjiloL43v68G0HJwp5EEfnJsrTv.jpeg"&gt;&lt;/p&gt;&lt;p&gt;</w:t>
      </w:r>
      <w:r>
        <w:rPr>
          <w:sz w:val="32"/>
          <w:szCs w:val="32"/>
        </w:rPr>
        <w:t>个人责任与集体压力</w:t>
      </w:r>
      <w:r>
        <w:rPr>
          <w:sz w:val="32"/>
          <w:szCs w:val="32"/>
        </w:rPr>
        <w:t>&lt;/p&gt;&lt;p&gt;</w:t>
      </w:r>
      <w:r>
        <w:rPr>
          <w:sz w:val="32"/>
          <w:szCs w:val="32"/>
        </w:rPr>
        <w:t>小说中的角色们都试图找到逃避责任的方式，无论是在经济上还是情感上，他们都寻找着那些能够为自己减轻负担或推卸责任的情境。这种情况表明，即使个体有意愿承担责任，但外界环境如同一种强大的压力，使得他们难以真正站出来担当起应有的责任，这也是“无罪过度”的一个重要表现形式。</w:t>
      </w:r>
      <w:r>
        <w:rPr>
          <w:sz w:val="32"/>
          <w:szCs w:val="32"/>
        </w:rPr>
        <w:t>&lt;/p&gt;&lt;p&gt;&lt;img src="/static-img/PcdlxBXvXUzC0tcmEit6gsi-T7Ha3zAbzKGIjxsB2k3j6W7O30DK1RgY4ZDKB-bRhe9dTrzeFfVVjQYniPrSaFMUJNnPfK1lqLbShqBS4h6OoMHdWu72_6IzCJTZJ_O7JgD5oi4b4RFdI8hWIx4nwP9w5o8IdsC_F45kSwjiloL43v68G0HJwp5EEfnJsrTv.jpg"&gt;&lt;/p&gt;&lt;p&gt;</w:t>
      </w:r>
      <w:r>
        <w:rPr>
          <w:sz w:val="32"/>
          <w:szCs w:val="32"/>
        </w:rPr>
        <w:t>人物心理分析：内心挣扎与选择</w:t>
      </w:r>
      <w:r>
        <w:rPr>
          <w:sz w:val="32"/>
          <w:szCs w:val="32"/>
        </w:rPr>
        <w:t>&lt;/p&gt;&lt;p&gt;</w:t>
      </w:r>
      <w:r>
        <w:rPr>
          <w:sz w:val="32"/>
          <w:szCs w:val="32"/>
        </w:rPr>
        <w:t>每个角色都面临着内心的挣扎，他们之间不断地进行权衡，不断地推动着事件向前发展。在这个过程中，每一次选择都是基于他们认为最合适或者最容易达到的结果，而不是出于完全自觉和道德上的考虑。这一系列心理活动又一次验证了人类在遇到困难时如何寻求更简单，更方便但可能带来后果的手段，从而展现出了“无罪过渡”这一状态。</w:t>
      </w:r>
      <w:r>
        <w:rPr>
          <w:sz w:val="32"/>
          <w:szCs w:val="32"/>
        </w:rPr>
        <w:t>&lt;/p&gt;&lt;p&gt;&lt;img src="/static-img/bTix2wqC04jjgX0XOCSG08i-T7Ha3zAbzKGIjxsB2k3j6W7O30DK1RgY4ZDKB-bRhe9dTrzeFfVVjQYniPrSaFMUJNnPfK1lqLbShqBS4h6OoMHdWu72_6IzCJTZJ_O7JgD5oi4b4RFdI8hWIx4nwP9w5o8IdsC_F45kSwjiloL43v68G0HJwp5EEfnJsrTv.png"&gt;&lt;/p&gt;&lt;p&gt;</w:t>
      </w:r>
      <w:r>
        <w:rPr>
          <w:sz w:val="32"/>
          <w:szCs w:val="32"/>
        </w:rPr>
        <w:t>文化背景下的行为解读</w:t>
      </w:r>
      <w:r>
        <w:rPr>
          <w:sz w:val="32"/>
          <w:szCs w:val="32"/>
        </w:rPr>
        <w:t>&lt;/p&gt;&lt;p&gt;</w:t>
      </w:r>
      <w:r>
        <w:rPr>
          <w:sz w:val="32"/>
          <w:szCs w:val="32"/>
        </w:rPr>
        <w:t>通过对比不同文化背景下的行为模式，我们可以更好地理解为什么有些人会采取类似的策略来应对生活中的挑战。在某些传统文化背景下，顺应环境、博取恩惠甚至利用他人，是一种被接受甚至鼓励的手段。而这样的行为模式，在现代都市生活中依然存在，并且常常以高明的手腕隐藏起来，进一步证明了“无罪过渡”作为一种普遍的心理状态，其根源很大程度上来自于文化习惯和教育成果。</w:t>
      </w:r>
      <w:r>
        <w:rPr>
          <w:sz w:val="32"/>
          <w:szCs w:val="32"/>
        </w:rPr>
        <w:t>&lt;/p&gt;&lt;p&gt;</w:t>
      </w:r>
      <w:r>
        <w:rPr>
          <w:sz w:val="32"/>
          <w:szCs w:val="32"/>
        </w:rPr>
        <w:t>改革与未来：走向更加透明公正的社会</w:t>
      </w:r>
      <w:r>
        <w:rPr>
          <w:sz w:val="32"/>
          <w:szCs w:val="32"/>
        </w:rPr>
        <w:t>&lt;/p&gt;&lt;p&gt;</w:t>
      </w:r>
      <w:r>
        <w:rPr>
          <w:sz w:val="32"/>
          <w:szCs w:val="32"/>
        </w:rPr>
        <w:t>最后，《房客》的主题提醒我们，在追求成功、幸福时必须保持清醒头脑，不要让自己的良知丧失方向。当我们意识到身边发生的事情背后蕴含的问题，当我们开始质疑周围世界是否真的像它表面的那么完美时，那么，“未经审判就定性善恶”的态势将逐渐消退，最终走向更加透明、公正的一个时代。</w:t>
      </w:r>
      <w:r>
        <w:rPr>
          <w:sz w:val="32"/>
          <w:szCs w:val="32"/>
        </w:rPr>
        <w:t>&lt;/p&gt;&lt;p&gt;&lt;a href = "/doc/567205-</w:t>
      </w:r>
      <w:r>
        <w:rPr>
          <w:sz w:val="32"/>
          <w:szCs w:val="32"/>
        </w:rPr>
        <w:t>房客中的深度探究无罪过度的思考与展开</w:t>
      </w:r>
      <w:r>
        <w:rPr>
          <w:sz w:val="32"/>
          <w:szCs w:val="32"/>
        </w:rPr>
        <w:t>.doc" rel="alternate" download="567205-</w:t>
      </w:r>
      <w:r>
        <w:rPr>
          <w:sz w:val="32"/>
          <w:szCs w:val="32"/>
        </w:rPr>
        <w:t>房客中的深度探究无罪过度的思考与展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