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多写得细腻的</w:t>
      </w:r>
      <w:r>
        <w:rPr>
          <w:sz w:val="48"/>
          <w:szCs w:val="48"/>
        </w:rPr>
        <w:t>GL</w:t>
      </w:r>
      <w:r>
        <w:rPr>
          <w:sz w:val="48"/>
          <w:szCs w:val="48"/>
        </w:rPr>
        <w:t>汽车文化中的高级定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（汽车文化中的高级定制）</w:t>
      </w:r>
      <w:r>
        <w:rPr>
          <w:sz w:val="32"/>
          <w:szCs w:val="32"/>
        </w:rPr>
        <w:t>&lt;/p&gt;&lt;p&gt;&lt;img src="/static-img/Ly6VzquYN83DGjbSZiZ1q1NeE11rhtGQoUDKUsfi2tWbwz8HAgqCGysqMy-CncO4.jpg"&gt;&lt;/p&gt;&lt;p&gt;</w:t>
      </w:r>
      <w:r>
        <w:rPr>
          <w:sz w:val="32"/>
          <w:szCs w:val="32"/>
        </w:rPr>
        <w:t>什么是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汽车文化中，高级定制不仅仅是一种装饰，更是一种生活方式。它要求制造商和设计师能够精确把握每一个细节，创造出独一无二的驾驶体验。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正是这样的概念，它代表了一种追求完美、追求个性化、高端定制服务的理念。</w:t>
      </w:r>
      <w:r>
        <w:rPr>
          <w:sz w:val="32"/>
          <w:szCs w:val="32"/>
        </w:rPr>
        <w:t>&lt;/p&gt;&lt;p&gt;&lt;img src="/static-img/lbUOyUXP3R1jSSXXLfDZ7lNeE11rhtGQoUDKUsfi2tXXD0DnBqd_U55YDONGP5CoPW3Uaz0W77w7tUjOniDFMbXD9T3C3aUBJEAa9X9AEvaFMVoK9NvkOTwvkWN6DA5QYz4KuVSY4qgpuiR8BCkfYOH5B1OFLbJ0yV-582ovea1gr-2pywbGB5VWVnCfedHl.jpg"&gt;&lt;/p&gt;&lt;p&gt;</w:t>
      </w:r>
      <w:r>
        <w:rPr>
          <w:sz w:val="32"/>
          <w:szCs w:val="32"/>
        </w:rPr>
        <w:t>如何理解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车多写得细腻的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我们首先需要了解这背后的文化背景和市场需求。在全球化的大潮中，消费者对个人品味和生活品质提出了更高要求，他们渴望在众人瞩目的舞台上展现自己的风格。这就为汽车行业带来了新的发展机遇：提供更多样化、个性化、高质量产品，以满足不同消费者的需求。</w:t>
      </w:r>
      <w:r>
        <w:rPr>
          <w:sz w:val="32"/>
          <w:szCs w:val="32"/>
        </w:rPr>
        <w:t>&lt;/p&gt;&lt;p&gt;&lt;img src="/static-img/68vafPEkghFD75FueIWNtFNeE11rhtGQoUDKUsfi2tXXD0DnBqd_U55YDONGP5CoPW3Uaz0W77w7tUjOniDFMbXD9T3C3aUBJEAa9X9AEvaFMVoK9NvkOTwvkWN6DA5QYz4KuVSY4qgpuiR8BCkfYOH5B1OFLbJ0yV-582ovea1gr-2pywbGB5VWVnCfedHl.jpg"&gt;&lt;/p&gt;&lt;p&gt;</w:t>
      </w:r>
      <w:r>
        <w:rPr>
          <w:sz w:val="32"/>
          <w:szCs w:val="32"/>
        </w:rPr>
        <w:t>为什么选择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注重品质与设计的人来说，选择“车多写得细腻的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意味着选择了一个专注于精致与完美的地方。这种定制不只是简单地将零件堆砌在一起，而是在原有的基础上进行深入改进，让整辆车都充满了艺术感和科技感。从材料选用到色彩搭配，再到内饰布局，每一步都经过严格挑选和精心计算，以确保最终呈现出的效果既符合现代审美，也能给人以前所未有的舒适体验。</w:t>
      </w:r>
      <w:r>
        <w:rPr>
          <w:sz w:val="32"/>
          <w:szCs w:val="32"/>
        </w:rPr>
        <w:t>&lt;/p&gt;&lt;p&gt;&lt;img src="/static-img/Tv-uIg2yXnFtISeTDIVvVFNeE11rhtGQoUDKUsfi2tXXD0DnBqd_U55YDONGP5CoPW3Uaz0W77w7tUjOniDFMbXD9T3C3aUBJEAa9X9AEvaFMVoK9NvkOTwvkWN6DA5QYz4KuVSY4qgpuiR8BCkfYOH5B1OFLbJ0yV-582ovea1gr-2pywbGB5VWVnCfedHl.jpg"&gt;&lt;/p&gt;&lt;p&gt;</w:t>
      </w:r>
      <w:r>
        <w:rPr>
          <w:sz w:val="32"/>
          <w:szCs w:val="32"/>
        </w:rPr>
        <w:t>怎么实现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车多写得細膩”的高级定制并不容易，它需要大量的人力资源、技术支持以及创新思维。在生产过程中，每一位工匠都会投入自己对作品的情感，将其视作自己宝贵的手艺。而且，这些工匠之间会形成一种合作关系，不断交流彼此之长，从而提升整个团队甚至整个行业水平。</w:t>
      </w:r>
      <w:r>
        <w:rPr>
          <w:sz w:val="32"/>
          <w:szCs w:val="32"/>
        </w:rPr>
        <w:t>&lt;/p&gt;&lt;p&gt;&lt;img src="/static-img/S3LoEHSAauODajD8D0klKFNeE11rhtGQoUDKUsfi2tXXD0DnBqd_U55YDONGP5CoPW3Uaz0W77w7tUjOniDFMbXD9T3C3aUBJEAa9X9AEvaFMVoK9NvkOTwvkWN6DA5QYz4KuVSY4qgpuiR8BCkfYOH5B1OFLbJ0yV-582ovea1gr-2pywbGB5VWVnCfedHl.jpg"&gt;&lt;/p&gt;&lt;p&gt;</w:t>
      </w:r>
      <w:r>
        <w:rPr>
          <w:sz w:val="32"/>
          <w:szCs w:val="32"/>
        </w:rPr>
        <w:t xml:space="preserve">哪些方面表现了車 多寫 得 細膩 的 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高端定制店面前，你会发现这里有着专业团队，一边展示最新款式，一边耐心解答顾客的问题。你可以看到各种各样的皮革、木材等材料，在工作人员手中的被巧妙地处理成各种不同的形状和颜色。此外，还有一部分专门负责电路系统调整的小组，他们利用最新技术，为客户量身打造合适的心率监测器或音响系统，使驾驶变得更加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智能自动驾驶等尖端技术也越来越看好，并逐渐融入至这些豪华型汽车里去。但同时，我们也必须注意环保问题，因为现在人们对于环境保护意识愈发明显，这将影响到后续所有关于这一领域的事业规划方向。此外，无论是电子还是机械设备，都需要不断更新换代以保持竞争力，所以这也是一个巨大的挑战，同时也是机遇之一。</w:t>
      </w:r>
      <w:r>
        <w:rPr>
          <w:sz w:val="32"/>
          <w:szCs w:val="32"/>
        </w:rPr>
        <w:t>&lt;/p&gt;&lt;p&gt;&lt;a href = "/doc/566923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汽车文化中的高级定制</w:t>
      </w:r>
      <w:r>
        <w:rPr>
          <w:sz w:val="32"/>
          <w:szCs w:val="32"/>
        </w:rPr>
        <w:t>.doc" rel="alternate" download="566923-</w:t>
      </w:r>
      <w:r>
        <w:rPr>
          <w:sz w:val="32"/>
          <w:szCs w:val="32"/>
        </w:rPr>
        <w:t>车多写得细腻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汽车文化中的高级定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