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级农民种田奇迹与农业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希望的村庄里，出现了一位名叫李明的人，他以其非凡的智慧和卓越的能力，被人们尊称为“神级农民”。他不仅改变了自己和家人的命运，还带动了整个村庄走向繁荣。以下是关于李明神级农民的一些关键点：</w:t>
      </w:r>
      <w:r>
        <w:rPr>
          <w:sz w:val="32"/>
          <w:szCs w:val="32"/>
        </w:rPr>
        <w:t>&lt;/p&gt;&lt;p&gt;&lt;img src="/static-img/6iQH9jM8Sx7LeGEQierUlZNCEM3UphRyEkP1Jl3p5bTvEJ4GYOu7nb06BTezWtH0.jpg"&gt;&lt;/p&gt;&lt;p&gt;</w:t>
      </w:r>
      <w:r>
        <w:rPr>
          <w:sz w:val="32"/>
          <w:szCs w:val="32"/>
        </w:rPr>
        <w:t>种植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对传统农业技术进行了深入研究，并不断地寻找新的方法来提高作物产量。他通过科学调配肥料、精准灌溉以及合理安排播种时间，创造出了高效且节能的种植模式。</w:t>
      </w:r>
      <w:r>
        <w:rPr>
          <w:sz w:val="32"/>
          <w:szCs w:val="32"/>
        </w:rPr>
        <w:t>&lt;/p&gt;&lt;p&gt;&lt;img src="/static-img/QwQkMWUJCnuu2A8uhGzac5NCEM3UphRyEkP1Jl3p5bRwOYP9QvWtOvDZsH3a-W2GapXqbbChdw3OBy0KkUc8cxnAa_NPkePg6okTSp1sCzAZF72Ka3BjOSEbQ0nd4NS9Rvj3DGrugggrUKHhPevf6nX2xzx3NZpEJSCvoALq_ig.jpg"&gt;&lt;/p&gt;&lt;p&gt;</w:t>
      </w:r>
      <w:r>
        <w:rPr>
          <w:sz w:val="32"/>
          <w:szCs w:val="32"/>
        </w:rPr>
        <w:t>生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级农民非常重视环境保护。在他的管理下，土地变得更加肥沃，而水资源也得到了有效利用。他还倡导绿色环保，让村里的每一块土地都变成了生态系统的一部分。</w:t>
      </w:r>
      <w:r>
        <w:rPr>
          <w:sz w:val="32"/>
          <w:szCs w:val="32"/>
        </w:rPr>
        <w:t>&lt;/p&gt;&lt;p&gt;&lt;img src="/static-img/E19RAFPp53b0I3-lqw-0PZNCEM3UphRyEkP1Jl3p5bRwOYP9QvWtOvDZsH3a-W2GapXqbbChdw3OBy0KkUc8cxnAa_NPkePg6okTSp1sCzAZF72Ka3BjOSEbQ0nd4NS9Rvj3DGrugggrUKHhPevf6nX2xzx3NZpEJSCvoALq_ig.jpg"&gt;&lt;/p&gt;&lt;p&gt;</w:t>
      </w:r>
      <w:r>
        <w:rPr>
          <w:sz w:val="32"/>
          <w:szCs w:val="32"/>
        </w:rPr>
        <w:t>科技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善于将现代科技融入到传统农业中。他使用先进的监测设备来追踪土壤状况、气候变化和作物成长情况，这样可以及时做出调整，以确保作物健康成长。</w:t>
      </w:r>
      <w:r>
        <w:rPr>
          <w:sz w:val="32"/>
          <w:szCs w:val="32"/>
        </w:rPr>
        <w:t>&lt;/p&gt;&lt;p&gt;&lt;img src="/static-img/fEDH_FRO50LK43HRU2Dc5JNCEM3UphRyEkP1Jl3p5bRwOYP9QvWtOvDZsH3a-W2GapXqbbChdw3OBy0KkUc8cxnAa_NPkePg6okTSp1sCzAZF72Ka3BjOSEbQ0nd4NS9Rvj3DGrugggrUKHhPevf6nX2xzx3NZpEJSCvoALq_ig.jpg"&gt;&lt;/p&gt;&lt;p&gt;</w:t>
      </w:r>
      <w:r>
        <w:rPr>
          <w:sz w:val="32"/>
          <w:szCs w:val="32"/>
        </w:rPr>
        <w:t>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级农民鼓励其他农户一起参与到他的项目中，不仅提供技术支持，还帮助他们解决生产中的难题。这种合作不仅提高了整体产量，也促进了社区间的交流与学习。</w:t>
      </w:r>
      <w:r>
        <w:rPr>
          <w:sz w:val="32"/>
          <w:szCs w:val="32"/>
        </w:rPr>
        <w:t>&lt;/p&gt;&lt;p&gt;&lt;img src="/static-img/YU3e75iVcog3v4ri3kqgA5NCEM3UphRyEkP1Jl3p5bRwOYP9QvWtOvDZsH3a-W2GapXqbbChdw3OBy0KkUc8cxnAa_NPkePg6okTSp1sCzAZF72Ka3BjOSEbQ0nd4NS9Rvj3DGrugggrUKHhPevf6nX2xzx3NZpEJSCvoALq_ig.jpg"&gt;&lt;/p&gt;&lt;p&gt;</w:t>
      </w:r>
      <w:r>
        <w:rPr>
          <w:sz w:val="32"/>
          <w:szCs w:val="32"/>
        </w:rPr>
        <w:t>教育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了解并掌握新技术，李明在村子里建立了一所专门针对农业技能培训的小学。这不仅提升了当地居民的生活水平，也培养了一批新的年轻有志之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通过他的成功案例吸引了外界注意力，许多人开始关注乡村振兴工作。此举激发了一场全国性的讨论，对于改善城乡差距起到了积极作用。</w:t>
      </w:r>
      <w:r>
        <w:rPr>
          <w:sz w:val="32"/>
          <w:szCs w:val="32"/>
        </w:rPr>
        <w:t>&lt;/p&gt;&lt;p&gt;&lt;a href = "/doc/566868-</w:t>
      </w:r>
      <w:r>
        <w:rPr>
          <w:sz w:val="32"/>
          <w:szCs w:val="32"/>
        </w:rPr>
        <w:t>神级农民种田奇迹与农业革命</w:t>
      </w:r>
      <w:r>
        <w:rPr>
          <w:sz w:val="32"/>
          <w:szCs w:val="32"/>
        </w:rPr>
        <w:t>.doc" rel="alternate" download="566868-</w:t>
      </w:r>
      <w:r>
        <w:rPr>
          <w:sz w:val="32"/>
          <w:szCs w:val="32"/>
        </w:rPr>
        <w:t>神级农民种田奇迹与农业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