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暗香宦妻古代宫廷中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红杏暗香不仅是指那些微妙而又持久的花香，更是一种隐晦而又复杂的情感纠葛。宦妻这个词汇，听起来既高贵又沉重，它代表着一位女性，她既是皇帝身边的人，也是宫廷斗争中的棋子。在这篇文章中，我们将探讨这样一个主题：红杏暗香 宦妻。</w:t>
      </w:r>
      <w:r>
        <w:rPr>
          <w:sz w:val="32"/>
          <w:szCs w:val="32"/>
        </w:rPr>
        <w:t>&lt;/p&gt;&lt;p&gt;&lt;img src="/static-img/xKmW5hbnqGq0VuTAdTsNvjTv6CfES-FMEHDs2uhammMi0sqtPfSA_OLbD1Pd7Ej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妻这个称呼，通常被理解为皇帝的妃子，但她背后却隐藏着更多的故事和秘密。她可能是一个出生于贫穷家庭的小女孩，因为某些原因或缘分，被选入宫中成为一名宠妃。她的身份虽然显赫，却也承担着巨大的压力与责任。她必须在政治和情感之间找到平衡点，这个过程充满了挑战和危险。</w:t>
      </w:r>
      <w:r>
        <w:rPr>
          <w:sz w:val="32"/>
          <w:szCs w:val="32"/>
        </w:rPr>
        <w:t>&lt;/p&gt;&lt;p&gt;&lt;img src="/static-img/dAKQytS5s5Kyhp5L7sjsKTTv6CfES-FMEHDs2uhammPIkCKqKUBiJQwKs9Qo2FWUzYPrdkoU921dSzS1nKFkLlh6zrBOikBpYIRYhqgDsIZxKzpD5MMd41jsdXCT7Gdv0kYLl9X4fEZJBxbw4UGtLTPX7jG3EEclXu7rj2xG7ekornxT5zWr3CYAVk6a8N_YlvS_YQOHYCBA0ZUF2fk5416WhycqgGGmbcvpGzKGVYw.png"&gt;&lt;/p&gt;&lt;p&gt;</w:t>
      </w:r>
      <w:r>
        <w:rPr>
          <w:sz w:val="32"/>
          <w:szCs w:val="32"/>
        </w:rPr>
        <w:t>红杏暗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段感情往往会以一种隐蔽而神秘的方式发展。这就是所谓的“红杏暗香”，它并不是公开宣扬，而是在四面环绕、气息浓郁的地方悄然萌生。这种关系可能涉及到其他人，比如其他妃子的嫉妒，或甚至皇帝本人的关注。这就像是在繁花丛中寻找那只最脆弱但又最珍贵的心灵之花，只有当你真正懂得如何去察觉时，你才能体验到它带来的独特魅力。</w:t>
      </w:r>
      <w:r>
        <w:rPr>
          <w:sz w:val="32"/>
          <w:szCs w:val="32"/>
        </w:rPr>
        <w:t>&lt;/p&gt;&lt;p&gt;&lt;img src="/static-img/V80dOU_pKSC1uPB46Nq4VjTv6CfES-FMEHDs2uhammPIkCKqKUBiJQwKs9Qo2FWUzYPrdkoU921dSzS1nKFkLlh6zrBOikBpYIRYhqgDsIZxKzpD5MMd41jsdXCT7Gdv0kYLl9X4fEZJBxbw4UGtLTPX7jG3EEclXu7rj2xG7ekornxT5zWr3CYAVk6a8N_YlvS_YQOHYCBA0ZUF2fk5416WhycqgGGmbcvpGzKGVYw.jpg"&gt;&lt;/p&gt;&lt;p&gt;</w:t>
      </w:r>
      <w:r>
        <w:rPr>
          <w:sz w:val="32"/>
          <w:szCs w:val="32"/>
        </w:rPr>
        <w:t>宦家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宦家的成员，她每天都要面对繁琐且规矩森严的一日三餐，每一次走动都要经过精心布置的大殿、廊桥与庭院。而这些看似无聊却实际上充满了陷阱与危机。她必须学会如何在这个复杂多变的情况下保持自己的尊严，同时也不失其温柔细腻，这两者似乎是不相容的事物，但她却不得不用心去把握。</w:t>
      </w:r>
      <w:r>
        <w:rPr>
          <w:sz w:val="32"/>
          <w:szCs w:val="32"/>
        </w:rPr>
        <w:t>&lt;/p&gt;&lt;p&gt;&lt;img src="/static-img/YKxWtUwbKd2PNkKUnDvd5zTv6CfES-FMEHDs2uhammPIkCKqKUBiJQwKs9Qo2FWUzYPrdkoU921dSzS1nKFkLlh6zrBOikBpYIRYhqgDsIZxKzpD5MMd41jsdXCT7Gdv0kYLl9X4fEZJBxbw4UGtLTPX7jG3EEclXu7rj2xG7ekornxT5zWr3CYAVk6a8N_YlvS_YQOHYCBA0ZUF2fk5416WhycqgGGmbcvpGzKGVY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封建礼教严格、权谋残酷的环境里，她的情感世界同样遭受考验。每一步行动都是为了维护自己和家族的地位，而她的爱情经历则成了一场场政治博弈。她可能会遇到各种各样的男人，从忠实守护者到贪婪求功的人，从深情款款到冷漠无情的人，每一个人都让她的内心世界变得更加复杂，不断地试炼着她的智慧与勇气。</w:t>
      </w:r>
      <w:r>
        <w:rPr>
          <w:sz w:val="32"/>
          <w:szCs w:val="32"/>
        </w:rPr>
        <w:t>&lt;/p&gt;&lt;p&gt;&lt;img src="/static-img/M8mDMy2atIT2DXlMg_MDxjTv6CfES-FMEHDs2uhammPIkCKqKUBiJQwKs9Qo2FWUzYPrdkoU921dSzS1nKFkLlh6zrBOikBpYIRYhqgDsIZxKzpD5MMd41jsdXCT7Gdv0kYLl9X4fEZJBxbw4UGtLTPX7jG3EEclXu7rj2xG7ekornxT5zWr3CYAVk6a8N_YlvS_YQOHYCBA0ZUF2fk5416WhycqgGGmbcvpGzKGVYw.jpg"&gt;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她依旧选择坚持自己的信念，用自己的方式去处理那些难以言说的感情纠缭。在这里，“红杏暗香”不再仅仅是一种简单的情意表达，它已经成为了一种生活态度、一种对抗困境的手段。一切的一切，都围绕着那个永远无法确定结果的问题：她能否幸福？这正是一个关于追求自由、坚守自我价值，以及勇敢面对命运选择的小说大题目，那个答案只有时间可以给出。但直至此刻，那份“红杏暗香”的味道仍旧留在历史长河中的某处等待被发现。</w:t>
      </w:r>
      <w:r>
        <w:rPr>
          <w:sz w:val="32"/>
          <w:szCs w:val="32"/>
        </w:rPr>
        <w:t>&lt;/p&gt;&lt;p&gt;&lt;a href = "/doc/566842-</w:t>
      </w:r>
      <w:r>
        <w:rPr>
          <w:sz w:val="32"/>
          <w:szCs w:val="32"/>
        </w:rPr>
        <w:t>红杏暗香宦妻古代宫廷中的秘密情缘</w:t>
      </w:r>
      <w:r>
        <w:rPr>
          <w:sz w:val="32"/>
          <w:szCs w:val="32"/>
        </w:rPr>
        <w:t>.doc" rel="alternate" download="566842-</w:t>
      </w:r>
      <w:r>
        <w:rPr>
          <w:sz w:val="32"/>
          <w:szCs w:val="32"/>
        </w:rPr>
        <w:t>红杏暗香宦妻古代宫廷中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