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凌浩洪青烟小说</w:t>
      </w:r>
      <w:r>
        <w:rPr>
          <w:sz w:val="48"/>
          <w:szCs w:val="48"/>
        </w:rPr>
        <w:t>-</w:t>
      </w:r>
      <w:r>
        <w:rPr>
          <w:sz w:val="48"/>
          <w:szCs w:val="48"/>
        </w:rPr>
        <w:t>风起云涌探秘凌浩洪青烟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探秘凌浩洪青烟的奇幻世界</w:t>
      </w:r>
      <w:r>
        <w:rPr>
          <w:sz w:val="32"/>
          <w:szCs w:val="32"/>
        </w:rPr>
        <w:t>&lt;/p&gt;&lt;p&gt;&lt;img src="/static-img/Yxyqgcl3dQ-cF20NseVMn9tWkzolB65HikXTtJIutmmj7AczhauGiyB4lHHGMacG.jpg"&gt;&lt;/p&gt;&lt;p&gt;</w:t>
      </w:r>
      <w:r>
        <w:rPr>
          <w:sz w:val="32"/>
          <w:szCs w:val="32"/>
        </w:rPr>
        <w:t>在这个充满神秘色彩的时代，人们对于未知事物的好奇心与追求不断增长。小说界也不例外，有一位名叫凌浩洪青烟的人，他以其独特而深邃的情感表达和丰富多彩的情节构建，为我们带来了无尽惊喜。</w:t>
      </w:r>
      <w:r>
        <w:rPr>
          <w:sz w:val="32"/>
          <w:szCs w:val="32"/>
        </w:rPr>
        <w:t>&lt;/p&gt;&lt;p&gt;</w:t>
      </w:r>
      <w:r>
        <w:rPr>
          <w:sz w:val="32"/>
          <w:szCs w:val="32"/>
        </w:rPr>
        <w:t>首先，我们要谈谈他的作品中常见的一种元素——魔法。正如《剑与光》这部小说所展示的一样，凌浩洪青烟善于运用细腻的情感描写，让读者仿佛置身于一个充满魔法的世界里。在《剑与光》中，主角通过学习古老的咒语和符文，最终掌握了操控自然力量的大能，这让读者不禁思考，如果自己也能像书中的角色那样施展出令人震撼的魔法该有多么神奇？</w:t>
      </w:r>
      <w:r>
        <w:rPr>
          <w:sz w:val="32"/>
          <w:szCs w:val="32"/>
        </w:rPr>
        <w:t>&lt;/p&gt;&lt;p&gt;&lt;img src="/static-img/LgN_HAzTa47D4zw56dmiB9tWkzolB65HikXTtJIutmlJtpKg3E2Ham-l9JEfJfldvtlDTCCQYcTRMxweCLgm56Qu1CvUcyvROqG4GSNvnHFI0EXo8PSTPaze2Ovh0fZxjkcXu5vSi-ih4qVKm9tdJ_jyhZ4PopoM1E4XuJcRUNg.png"&gt;&lt;/p&gt;&lt;p&gt;</w:t>
      </w:r>
      <w:r>
        <w:rPr>
          <w:sz w:val="32"/>
          <w:szCs w:val="32"/>
        </w:rPr>
        <w:t>除了魔法之外，《沉默之城》的故事更是引人入胜，它讲述了一座被遗忘的小镇，以及居住在其中的人们，他们隐藏着各自的心事，却又渴望得到理解。这部作品展现了作者对人性的深刻洞察力，同时也反映出了现代社会中许多人的共同情感。</w:t>
      </w:r>
      <w:r>
        <w:rPr>
          <w:sz w:val="32"/>
          <w:szCs w:val="32"/>
        </w:rPr>
        <w:t>&lt;/p&gt;&lt;p&gt;</w:t>
      </w:r>
      <w:r>
        <w:rPr>
          <w:sz w:val="32"/>
          <w:szCs w:val="32"/>
        </w:rPr>
        <w:t>然而，不仅仅是这些单一元素构成他的魅力。比如说，在《时间之轮》这部作品中，他巧妙地将历史、科技、哲学等众多领域融合在一起，创造了一幅生动且复杂的地球图景。他还特别注重细节处理，使得每个角落都透露出他对未来世界可能面临挑战及解决方案的深思熟虑。</w:t>
      </w:r>
      <w:r>
        <w:rPr>
          <w:sz w:val="32"/>
          <w:szCs w:val="32"/>
        </w:rPr>
        <w:t>&lt;/p&gt;&lt;p&gt;&lt;img src="/static-img/SDUqKrsNQPNKxzIaQAE9gttWkzolB65HikXTtJIutmlJtpKg3E2Ham-l9JEfJfldvtlDTCCQYcTRMxweCLgm56Qu1CvUcyvROqG4GSNvnHFI0EXo8PSTPaze2Ovh0fZxjkcXu5vSi-ih4qVKm9tdJ_jyhZ4PopoM1E4XuJcRUNg.jpg"&gt;&lt;/p&gt;&lt;p&gt;</w:t>
      </w:r>
      <w:r>
        <w:rPr>
          <w:sz w:val="32"/>
          <w:szCs w:val="32"/>
        </w:rPr>
        <w:t>此外，在《星辰大海》的叙事过程中，他还表现出了极高的事理观念，对宇宙间万物之间存在微妙联系进行了精准把握。在这样的背景下，每一个角色都显得那么真实，以至于读者似乎能够听到他们内心的声音，也许甚至会为他们感到同情或是赞赏。</w:t>
      </w:r>
      <w:r>
        <w:rPr>
          <w:sz w:val="32"/>
          <w:szCs w:val="32"/>
        </w:rPr>
        <w:t>&lt;/p&gt;&lt;p&gt;</w:t>
      </w:r>
      <w:r>
        <w:rPr>
          <w:sz w:val="32"/>
          <w:szCs w:val="32"/>
        </w:rPr>
        <w:t>总结来说，凌浩洪青烟小说不仅是一次视觉上的旅程，更是一个思想上的启迪，是一次关于人类本质探索的心灵历险。如果你想了解更多关于这个充满魔力的世界，那么就不得不阅读更多他的作品，因为每一次阅读都是向更广阔天地敞开心扉的一步。</w:t>
      </w:r>
      <w:r>
        <w:rPr>
          <w:sz w:val="32"/>
          <w:szCs w:val="32"/>
        </w:rPr>
        <w:t>&lt;/p&gt;&lt;p&gt;&lt;img src="/static-img/vcNK6Us-WCjkpjn-L061DNtWkzolB65HikXTtJIutmlJtpKg3E2Ham-l9JEfJfldvtlDTCCQYcTRMxweCLgm56Qu1CvUcyvROqG4GSNvnHFI0EXo8PSTPaze2Ovh0fZxjkcXu5vSi-ih4qVKm9tdJ_jyhZ4PopoM1E4XuJcRUNg.png"&gt;&lt;/p&gt;&lt;p&gt;&lt;a href = "/doc/566686-</w:t>
      </w:r>
      <w:r>
        <w:rPr>
          <w:sz w:val="32"/>
          <w:szCs w:val="32"/>
        </w:rPr>
        <w:t>凌浩洪青烟小说</w:t>
      </w:r>
      <w:r>
        <w:rPr>
          <w:sz w:val="32"/>
          <w:szCs w:val="32"/>
        </w:rPr>
        <w:t>-</w:t>
      </w:r>
      <w:r>
        <w:rPr>
          <w:sz w:val="32"/>
          <w:szCs w:val="32"/>
        </w:rPr>
        <w:t>风起云涌探秘凌浩洪青烟的奇幻世界</w:t>
      </w:r>
      <w:r>
        <w:rPr>
          <w:sz w:val="32"/>
          <w:szCs w:val="32"/>
        </w:rPr>
        <w:t>.doc" rel="alternate" download="566686-</w:t>
      </w:r>
      <w:r>
        <w:rPr>
          <w:sz w:val="32"/>
          <w:szCs w:val="32"/>
        </w:rPr>
        <w:t>凌浩洪青烟小说</w:t>
      </w:r>
      <w:r>
        <w:rPr>
          <w:sz w:val="32"/>
          <w:szCs w:val="32"/>
        </w:rPr>
        <w:t>-</w:t>
      </w:r>
      <w:r>
        <w:rPr>
          <w:sz w:val="32"/>
          <w:szCs w:val="32"/>
        </w:rPr>
        <w:t>风起云涌探秘凌浩洪青烟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