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喜爱夜蒲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是如何在街角小酒馆里遇见自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夜幕低垂之际，我总是喜欢夜蒲——那些散落在角落的小酒馆、隐秘的歌舞厅或是喧嚣的街头小巷。它们似乎拥有着一种神秘的力量，能够让我暂时逃离现实，沉浸在一片混沌与放纵中。</w:t>
      </w:r>
      <w:r>
        <w:rPr>
          <w:sz w:val="32"/>
          <w:szCs w:val="32"/>
        </w:rPr>
        <w:t>&lt;/p&gt;&lt;p&gt;&lt;img src="/static-img/Z8gbB4vuR96-5Dj_VpQRZ2zCKbJt3MRvRYlS4ab8oTE_3N1kyCBKmsShyO2fZis0.png"&gt;&lt;/p&gt;&lt;p&gt;</w:t>
      </w:r>
      <w:r>
        <w:rPr>
          <w:sz w:val="32"/>
          <w:szCs w:val="32"/>
        </w:rPr>
        <w:t>记得那是一个风和日丽的周末，我决定去我最喜爱的一家夜蒲——“月下情深”。它位于市中心的一个狭窄巷子里，门前总是挂着几盏昏黄灯笼，给人一种既隐蔽又诱人的感觉。我推开厚重的大门，一股淡淡的烟草味和香槟气息扑面而来，那是我最熟悉，也最难忘的情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内厅，一群朋友已经坐在吧台边，那些身穿西装革履的人们，他们笑声中夹杂着点点自豪，他们仿佛掌握了这场晚宴一切。他们叫我加入，但我摇了摇头，说：“今天不喝。”他们都知道我的喜好，所以没有多问，而是在旁边轻声地聊天。</w:t>
      </w:r>
      <w:r>
        <w:rPr>
          <w:sz w:val="32"/>
          <w:szCs w:val="32"/>
        </w:rPr>
        <w:t>&lt;/p&gt;&lt;p&gt;&lt;img src="/static-img/xIBOMEnB-bBc1jez6uL2JGzCKbJt3MRvRYlS4ab8oTGN7cbgQmx0ig_wNGy5C9k1pVQSPfz_KRXJSYVFA5PhaxDDbc7KHQ8ACGkw1UmxL8zABynnsL9MkelnTR-vuGw9K93t5q0KP9lDjBRcSROXmHX2xzx3NZpEJSCvoALq_ig.png"&gt;&lt;/p&gt;&lt;p&gt;</w:t>
      </w:r>
      <w:r>
        <w:rPr>
          <w:sz w:val="32"/>
          <w:szCs w:val="32"/>
        </w:rPr>
        <w:t>酒吧里的音乐从未停止过，它们跳跃着、旋转着，就像是那些高个子的灯光一样随意地移动。在这样的氛围下，每个人都成了彼此之间无需言语就能理解对方心意的人。我站在吧台边，看见一个女孩，她眼睛闪烁着星辰般亮丽，她手中的那杯饮料看起来像是一首诗。她抬起头，对上了我的目光，我们就这样相遇了，在这个充满了可能性和未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我小杰，我却不知道她的名字。她说她也喜欢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因为这里可以让人找到属于自己的空间。而我们，就是在这样的空间里找到了彼此。这不仅仅是一次偶然的邂逅，更是一段故事开始的地方。后来的事迹，让我明白了一件事：有时候，不需要太多言语，只要有勇气去发现，就会有一切美好的可能等待你去触碰。</w:t>
      </w:r>
      <w:r>
        <w:rPr>
          <w:sz w:val="32"/>
          <w:szCs w:val="32"/>
        </w:rPr>
        <w:t>&lt;/p&gt;&lt;p&gt;&lt;img src="/static-img/EV7QEdForbNKaVFHsaAdVmzCKbJt3MRvRYlS4ab8oTGN7cbgQmx0ig_wNGy5C9k1pVQSPfz_KRXJSYVFA5PhaxDDbc7KHQ8ACGkw1UmxL8zABynnsL9MkelnTR-vuGw9K93t5q0KP9lDjBRcSROXmHX2xzx3NZpEJSCvoALq_ig.jpg"&gt;&lt;/p&gt;&lt;p&gt;</w:t>
      </w:r>
      <w:r>
        <w:rPr>
          <w:sz w:val="32"/>
          <w:szCs w:val="32"/>
        </w:rPr>
        <w:t>现在，当每当想起那个周末的时候，我都会想起那个女孩，以及我们一起经历的一切。那座城市似乎也因为我们而变得更加迷人，而“月下情深”则成为了我们的故事背景之一。</w:t>
      </w:r>
      <w:r>
        <w:rPr>
          <w:sz w:val="32"/>
          <w:szCs w:val="32"/>
        </w:rPr>
        <w:t>&lt;/p&gt;&lt;p&gt;&lt;a href = "/doc/566643-</w:t>
      </w:r>
      <w:r>
        <w:rPr>
          <w:sz w:val="32"/>
          <w:szCs w:val="32"/>
        </w:rPr>
        <w:t>喜爱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如何在街角小酒馆里遇见自己的</w:t>
      </w:r>
      <w:r>
        <w:rPr>
          <w:sz w:val="32"/>
          <w:szCs w:val="32"/>
        </w:rPr>
        <w:t>.doc" rel="alternate" download="566643-</w:t>
      </w:r>
      <w:r>
        <w:rPr>
          <w:sz w:val="32"/>
          <w:szCs w:val="32"/>
        </w:rPr>
        <w:t>喜爱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如何在街角小酒馆里遇见自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