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在学渣的肚子里放水果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思妙想的课堂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霸与学渣的世界里，有一种特殊的课堂游戏，它不仅能让学生们在轻松愉快的氛围中学习，还能锻炼他们的创新思维和解决问题的能力。这就是“学霸在学渣的肚子里放水果”的故事。</w:t>
      </w:r>
      <w:r>
        <w:rPr>
          <w:sz w:val="32"/>
          <w:szCs w:val="32"/>
        </w:rPr>
        <w:t>&lt;/p&gt;&lt;p&gt;&lt;img src="/static-img/py8PV3Y9ew0mI9l6PelYpf4gCnyPH_FD0OOutubyF_TyoLIWXq_365IxyK28M40a.jpg"&gt;&lt;/p&gt;&lt;p&gt;</w:t>
      </w:r>
      <w:r>
        <w:rPr>
          <w:sz w:val="32"/>
          <w:szCs w:val="32"/>
        </w:rPr>
        <w:t>这个故事源自一个小镇上的小学，班级上有位名叫张伟的小男生，他总是成绩优异，是同学们眼中的“学霸”。然而，他并不是孤立无援，而是一位善良且乐于助人的孩子。有一天，班上来了一个新同学李明，他性格开朗，但学习成绩却不太好，被同学们称为“学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发现李明经常因为没有带书包而不得不坐在教室角落，因此他决定采取行动。他找到老师，请了假，然后悄悄地进入教室，将一篮子苹果放在桌子下。然后他躺在桌子底下，让李明以为是在玩捉迷藏。</w:t>
      </w:r>
      <w:r>
        <w:rPr>
          <w:sz w:val="32"/>
          <w:szCs w:val="32"/>
        </w:rPr>
        <w:t>&lt;/p&gt;&lt;p&gt;&lt;img src="/static-img/JrJbLYTsC8riCec5JEALFf4gCnyPH_FD0OOutubyF_TAILwVl72npqsLOvptfbkDQVDwsopfNjh0b1Naq_vjZiDIkjkZAWlaAK1sLKw-9393XEnf1BPHcEqzBDz0nsasZ8rSuuTkFQxUwDFXdC0B7LgPcc18WqUph8VsGsRABDu9xnpCYkF_yHVK1yabfy9Bce6UEY6Y64uTTm_lqX2BAw.jpg"&gt;&lt;/p&gt;&lt;p&gt;</w:t>
      </w:r>
      <w:r>
        <w:rPr>
          <w:sz w:val="32"/>
          <w:szCs w:val="32"/>
        </w:rPr>
        <w:t>当李明坐到原来的位置时，不小心踩到了苹果，一时间整个教室都响起了一阵欢笑声。大家纷纷询问发生了什么，原来是张伟用自己的方式帮助了他的新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之后，班里的气氛更加融洽，每当有人遇到困难，都会想到这一幕。在一次考试前，班上的一位女生忘记带笔记本，只好请其他同学借用。但她最害怕的是她的笔记本被人翻阅或弄丢，那时候，她想到了那次水果事件，便请求所有的人不要打开她的笔记本，只要看到任何东西就告诉她。她紧张得睡不好觉，最终考试完后，她兴奋地向大家宣布：每个人都守住了秘密，就像那个日子的苹果一样，没有人触碰过。</w:t>
      </w:r>
      <w:r>
        <w:rPr>
          <w:sz w:val="32"/>
          <w:szCs w:val="32"/>
        </w:rPr>
        <w:t>&lt;/p&gt;&lt;p&gt;&lt;img src="/static-img/yHvp-5y8Y2MUye87lewx5v4gCnyPH_FD0OOutubyF_TAILwVl72npqsLOvptfbkDQVDwsopfNjh0b1Naq_vjZiDIkjkZAWlaAK1sLKw-9393XEnf1BPHcEqzBDz0nsasZ8rSuuTkFQxUwDFXdC0B7LgPcc18WqUph8VsGsRABDu9xnpCYkF_yHVK1yabfy9Bce6UEY6Y64uTTm_lqX2BAw.jpg"&gt;&lt;/p&gt;&lt;p&gt;</w:t>
      </w:r>
      <w:r>
        <w:rPr>
          <w:sz w:val="32"/>
          <w:szCs w:val="32"/>
        </w:rPr>
        <w:t>从此以后，这个学校就有了一种传统，即每当有需要帮助的时候，无论你是谁，你都可以成为别人的“水果”，因为只有通过这种方式，我们才能真正地体验到彼此间的情谊和信任。而对于那些曾经被称作“学渣”的孩子来说，他们也许会因此而改变自己，因为他们知道，在这个世界上，有些事情比分数更重要，比如友情、支持和鼓励。</w:t>
      </w:r>
      <w:r>
        <w:rPr>
          <w:sz w:val="32"/>
          <w:szCs w:val="32"/>
        </w:rPr>
        <w:t>&lt;/p&gt;&lt;p&gt;&lt;a href = "/doc/566632-</w:t>
      </w:r>
      <w:r>
        <w:rPr>
          <w:sz w:val="32"/>
          <w:szCs w:val="32"/>
        </w:rPr>
        <w:t>学霸在学渣的肚子里放水果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思妙想的课堂游戏</w:t>
      </w:r>
      <w:r>
        <w:rPr>
          <w:sz w:val="32"/>
          <w:szCs w:val="32"/>
        </w:rPr>
        <w:t>.doc" rel="alternate" download="566632-</w:t>
      </w:r>
      <w:r>
        <w:rPr>
          <w:sz w:val="32"/>
          <w:szCs w:val="32"/>
        </w:rPr>
        <w:t>学霸在学渣的肚子里放水果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思妙想的课堂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