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主角介绍</w:t>
      </w:r>
      <w:r>
        <w:rPr>
          <w:sz w:val="32"/>
          <w:szCs w:val="32"/>
        </w:rPr>
        <w:t>&lt;/p&gt;&lt;p&gt;&lt;img src="/static-img/K5PhK6IZa6ANALvhzMyVJqXKH-dCM5BlcowlBVZxTuPwFvQ1Jpkdfh4gX-HQzYZp.jpg"&gt;&lt;/p&gt;&lt;p&gt;</w:t>
      </w:r>
      <w:r>
        <w:rPr>
          <w:sz w:val="32"/>
          <w:szCs w:val="32"/>
        </w:rPr>
        <w:t>在古代中国，家族的荣耀往往决定了一个人的地位和命运。赵氏嫡女讲述了一段关于家族荣誉、权力斗争以及个人成长的故事。在这部作品中，作者巧妙地塑造了多个复杂且深刻的人物形象，其中最为突出的是主角——赵佳儿。</w:t>
      </w:r>
      <w:r>
        <w:rPr>
          <w:sz w:val="32"/>
          <w:szCs w:val="32"/>
        </w:rPr>
        <w:t>&lt;/p&gt;&lt;p&gt;</w:t>
      </w:r>
      <w:r>
        <w:rPr>
          <w:sz w:val="32"/>
          <w:szCs w:val="32"/>
        </w:rPr>
        <w:t>赵佳儿的性格特点与成长历程</w:t>
      </w:r>
      <w:r>
        <w:rPr>
          <w:sz w:val="32"/>
          <w:szCs w:val="32"/>
        </w:rPr>
        <w:t>&lt;/p&gt;&lt;p&gt;&lt;img src="/static-img/_jsUMbjwGm4HgLi7pwefZqXKH-dCM5BlcowlBVZxTuO9dJs4F6DsKPVs4kHrS9BlowwsLy2n926R2-Uh52LNsQBl2cpmP5ObtPR0pRaBVrxaVwqCe82YhyVakL5YL7IkHI8IvJr5w7FKM5PTJLjh5CyNVljLXiIKvFELElIlMil50RxQQa-8KgVbDCsiVBVfQJFMHBqh7xe7MxFaJfZXew.jpg"&gt;&lt;/p&gt;&lt;p&gt;</w:t>
      </w:r>
      <w:r>
        <w:rPr>
          <w:sz w:val="32"/>
          <w:szCs w:val="32"/>
        </w:rPr>
        <w:t>赵佳儿作为一名正室之女，她天生丽质却又不乏才华。她的性格坚韧而独立，不屈不挠面对各种挑战。她在父亲去世后，为了维护家族利益和自己的尊严，不断努力学习政治手腕，同时也展现出她对于爱情和亲情的追求。</w:t>
      </w:r>
      <w:r>
        <w:rPr>
          <w:sz w:val="32"/>
          <w:szCs w:val="32"/>
        </w:rPr>
        <w:t>&lt;/p&gt;&lt;p&gt;</w:t>
      </w:r>
      <w:r>
        <w:rPr>
          <w:sz w:val="32"/>
          <w:szCs w:val="32"/>
        </w:rPr>
        <w:t>家族内部矛盾与权力斗争</w:t>
      </w:r>
      <w:r>
        <w:rPr>
          <w:sz w:val="32"/>
          <w:szCs w:val="32"/>
        </w:rPr>
        <w:t>&lt;/p&gt;&lt;p&gt;&lt;img src="/static-img/_f8BffqVFy-65vykAdX0e6XKH-dCM5BlcowlBVZxTuO9dJs4F6DsKPVs4kHrS9BlowwsLy2n926R2-Uh52LNsQBl2cpmP5ObtPR0pRaBVrxaVwqCe82YhyVakL5YL7IkHI8IvJr5w7FKM5PTJLjh5CyNVljLXiIKvFELElIlMil50RxQQa-8KgVbDCsiVBVfQJFMHBqh7xe7MxFaJfZXew.jpg"&gt;&lt;/p&gt;&lt;p&gt;</w:t>
      </w:r>
      <w:r>
        <w:rPr>
          <w:sz w:val="32"/>
          <w:szCs w:val="32"/>
        </w:rPr>
        <w:t>赵氏家中的权力斗争激烈，而赵佳儿身处其中，她必须学会如何处理这些复杂的人际关系。她不得不面对兄弟间的竞争，以及外界势力的威胁。在这个过程中，她逐渐学会了如何在家庭内部找到自己的位置，并且保护好自己所珍视的一切。</w:t>
      </w:r>
      <w:r>
        <w:rPr>
          <w:sz w:val="32"/>
          <w:szCs w:val="32"/>
        </w:rPr>
        <w:t>&lt;/p&gt;&lt;p&gt;</w:t>
      </w:r>
      <w:r>
        <w:rPr>
          <w:sz w:val="32"/>
          <w:szCs w:val="32"/>
        </w:rPr>
        <w:t>爱情与婚姻观念</w:t>
      </w:r>
      <w:r>
        <w:rPr>
          <w:sz w:val="32"/>
          <w:szCs w:val="32"/>
        </w:rPr>
        <w:t>&lt;/p&gt;&lt;p&gt;&lt;img src="/static-img/WJtjMyGS5aufSfG5djFMHaXKH-dCM5BlcowlBVZxTuO9dJs4F6DsKPVs4kHrS9BlowwsLy2n926R2-Uh52LNsQBl2cpmP5ObtPR0pRaBVrxaVwqCe82YhyVakL5YL7IkHI8IvJr5w7FKM5PTJLjh5CyNVljLXiIKvFELElIlMil50RxQQa-8KgVbDCsiVBVfQJFMHBqh7xe7MxFaJfZXew.jpg"&gt;&lt;/p&gt;&lt;p&gt;</w:t>
      </w:r>
      <w:r>
        <w:rPr>
          <w:sz w:val="32"/>
          <w:szCs w:val="32"/>
        </w:rPr>
        <w:t>在经历了一系列人生的磨难之后，赵佳儿开始寻找属于自己的幸福。她遇到了一个有着高尚品质并且真心爱她的男子，这让她重新思考了传统社会中的婚姻观念。通过这一段经历，她更加明确了自己对于生活、爱情和幸福所持有的态度。</w:t>
      </w:r>
      <w:r>
        <w:rPr>
          <w:sz w:val="32"/>
          <w:szCs w:val="32"/>
        </w:rPr>
        <w:t>&lt;/p&gt;&lt;p&gt;</w:t>
      </w:r>
      <w:r>
        <w:rPr>
          <w:sz w:val="32"/>
          <w:szCs w:val="32"/>
        </w:rPr>
        <w:t>主题探讨：女性角色与社会地位</w:t>
      </w:r>
      <w:r>
        <w:rPr>
          <w:sz w:val="32"/>
          <w:szCs w:val="32"/>
        </w:rPr>
        <w:t>&lt;/p&gt;&lt;p&gt;&lt;img src="/static-img/tHoOrGZyMvyfPB-AstbXd6XKH-dCM5BlcowlBVZxTuO9dJs4F6DsKPVs4kHrS9BlowwsLy2n926R2-Uh52LNsQBl2cpmP5ObtPR0pRaBVrxaVwqCe82YhyVakL5YL7IkHI8IvJr5w7FKM5PTJLjh5CyNVljLXiIKvFELElIlMil50RxQQa-8KgVbDCsiVBVfQJFMHBqh7xe7MxFaJfZXew.jpg"&gt;&lt;/p&gt;&lt;p&gt;</w:t>
      </w:r>
      <w:r>
        <w:rPr>
          <w:sz w:val="32"/>
          <w:szCs w:val="32"/>
        </w:rPr>
        <w:t>作为一部描绘女性角色及其在社会中的位置的小说，《赵氏嫡女》深刻反映了当时女性的地位限制以及她们如何在这种环境下实现自我价值。这本书展示了一种积极向上的力量，它鼓励读者思考传统文化中的女性角色应该是怎样的，以及现代社会应当如何更好地理解并支持女性。</w:t>
      </w:r>
      <w:r>
        <w:rPr>
          <w:sz w:val="32"/>
          <w:szCs w:val="32"/>
        </w:rPr>
        <w:t>&lt;/p&gt;&lt;p&gt;</w:t>
      </w:r>
      <w:r>
        <w:rPr>
          <w:sz w:val="32"/>
          <w:szCs w:val="32"/>
        </w:rPr>
        <w:t>文化价值及影响力分析</w:t>
      </w:r>
      <w:r>
        <w:rPr>
          <w:sz w:val="32"/>
          <w:szCs w:val="32"/>
        </w:rPr>
        <w:t>&lt;/p&gt;&lt;p&gt;</w:t>
      </w:r>
      <w:r>
        <w:rPr>
          <w:sz w:val="32"/>
          <w:szCs w:val="32"/>
        </w:rPr>
        <w:t>《赵氏嫡女》的文化价值主要体现在它以一种独特而感人的方式展现了历史人物的情感世界，使得读者能够从不同的角度去理解过去。同时，它也为后来的文学作品提供了一定的启发作用，其影响力并不仅限于小说领域，还扩展到了戏剧、影视等其他艺术形式上，对人们的心理活动进行深入研究。</w:t>
      </w:r>
      <w:r>
        <w:rPr>
          <w:sz w:val="32"/>
          <w:szCs w:val="32"/>
        </w:rPr>
        <w:t>&lt;/p&gt;&lt;p&gt;&lt;a href = "/doc/566591-</w:t>
      </w:r>
      <w:r>
        <w:rPr>
          <w:sz w:val="32"/>
          <w:szCs w:val="32"/>
        </w:rPr>
        <w:t>赵氏嫡女免费阅读全文总结</w:t>
      </w:r>
      <w:r>
        <w:rPr>
          <w:sz w:val="32"/>
          <w:szCs w:val="32"/>
        </w:rPr>
        <w:t>.doc" rel="alternate" download="566591-</w:t>
      </w:r>
      <w:r>
        <w:rPr>
          <w:sz w:val="32"/>
          <w:szCs w:val="32"/>
        </w:rPr>
        <w:t>赵氏嫡女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