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大丑的风流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傲江湖牛大丑的风流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牛大丑的风流韵</w:t>
      </w:r>
      <w:r>
        <w:rPr>
          <w:sz w:val="32"/>
          <w:szCs w:val="32"/>
        </w:rPr>
        <w:t>&lt;/p&gt;&lt;p&gt;&lt;img src="/static-img/11fae1Qayi7A3OSJSJtay2vENWGPtV9mS8QeH5vfaeUHnI52daAtAT3_OmzV9_NA.jpg"&gt;&lt;/p&gt;&lt;p&gt;</w:t>
      </w:r>
      <w:r>
        <w:rPr>
          <w:sz w:val="32"/>
          <w:szCs w:val="32"/>
        </w:rPr>
        <w:t>在中国古代小说中，经常有关于英雄好汉、侠客行侠仗义的情节。然而，在历史长河中，也有一些人物虽然不一定是传统意义上的“英雄”，但他们却以自己的方式，留下了不可磨灭的印记。在这篇文章中，我们将讲述一位名叫牛大丑的人物，他虽然外表粗犷，但内心充满仁爱和正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大丑的风流记，可以说是一部描写他人生旅途的小说。他的故事起源于一个小村庄，那里的人们生活贫困，他们需要依靠自己劳作才能维持生计。牛大丑本身就是一个农民出身，他勤劳善良，对待邻居都很友好。但是，由于命运的安排，他失去了家园，开始了一段漫长而艰辛的旅程。</w:t>
      </w:r>
      <w:r>
        <w:rPr>
          <w:sz w:val="32"/>
          <w:szCs w:val="32"/>
        </w:rPr>
        <w:t>&lt;/p&gt;&lt;p&gt;&lt;img src="/static-img/oQMyF0Z9TX-ltkeJDgL4zGvENWGPtV9mS8QeH5vfaeWFgzhkBN4zhv2Q7k8283USYguumM2dJyyujhTlE_3_N-nqaIAr6HCOmAG2BbwqxeGhV06t3fJdYlC3ypylSQKyHJ6XeCAsAw9RQ9mo9sV1qan2UtmBHNxu01WGEDbntYXlp59fDj7Y3irXTNDNe-ULUUYFbSXZKjHJZBQSZwgc5A.jpg"&gt;&lt;/p&gt;&lt;p&gt;</w:t>
      </w:r>
      <w:r>
        <w:rPr>
          <w:sz w:val="32"/>
          <w:szCs w:val="32"/>
        </w:rPr>
        <w:t>在这个过程中，牛大丑遇到了各种各样的挑战。他曾经帮助过一位被欺凌的小孩，这个小孩后来成为了官府的一名武士，而当他回到村子时，便用尽全力保护了原来的邻里朋友们免遭恶霸侵扰。这场景，不禁让人想起《水浒传》中的梁山好汉，他们凭借勇敢与正义，最终成就了壮丽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赫事迹之外，牛大丑还有着更多更为平凡但同样值得赞扬的行为。他曾经救助过一群因洪水逃难到高地避难者，其中包括一些老弱病残，而后又自费修建了一条连接山脚和高地的小路，以便大家能够方便上下。而每当夜幕降临时，他都会独自一人守候在那条小路上，为那些孤独旅行者的安全保驾护航。</w:t>
      </w:r>
      <w:r>
        <w:rPr>
          <w:sz w:val="32"/>
          <w:szCs w:val="32"/>
        </w:rPr>
        <w:t>&lt;/p&gt;&lt;p&gt;&lt;img src="/static-img/9x3do4tm0wmjbkKZKIkUmmvENWGPtV9mS8QeH5vfaeWFgzhkBN4zhv2Q7k8283USYguumM2dJyyujhTlE_3_N-nqaIAr6HCOmAG2BbwqxeGhV06t3fJdYlC3ypylSQKyHJ6XeCAsAw9RQ9mo9sV1qan2UtmBHNxu01WGEDbntYXlp59fDj7Y3irXTNDNe-ULUUYFbSXZKjHJZBQSZwgc5A.jpg"&gt;&lt;/p&gt;&lt;p&gt;</w:t>
      </w:r>
      <w:r>
        <w:rPr>
          <w:sz w:val="32"/>
          <w:szCs w:val="32"/>
        </w:rPr>
        <w:t>这样的举止让很多人对他产生了敬意，有些甚至愿意跟随他一起走下去。不过，即使如此，大多数时候，牛大丑还是选择独行，因为他知道自己的力量有限，更重要的是要让更多的人学会独立面对生活中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机会下，一位名叫张家的小姐听闻了他的故事，并被深深打动。她决定嫁给这个温柔善良、既英俊又勇猛的大男孩。在婚礼上，每个人都能看到眼前的这一切，是不是看到了电影《阿拉伯のロレ娜》中的情节？</w:t>
      </w:r>
      <w:r>
        <w:rPr>
          <w:sz w:val="32"/>
          <w:szCs w:val="32"/>
        </w:rPr>
        <w:t>&lt;/p&gt;&lt;p&gt;&lt;img src="/static-img/0KSkv46v9OQBlhMdddikfWvENWGPtV9mS8QeH5vfaeWFgzhkBN4zhv2Q7k8283USYguumM2dJyyujhTlE_3_N-nqaIAr6HCOmAG2BbwqxeGhV06t3fJdYlC3ypylSQKyHJ6XeCAsAw9RQ9mo9sV1qan2UtmBHNxu01WGEDbntYXlp59fDj7Y3irXTNDNe-ULUUYFbSXZKjHJZBQSZwgc5A.jpg"&gt;&lt;/p&gt;&lt;p&gt;</w:t>
      </w:r>
      <w:r>
        <w:rPr>
          <w:sz w:val="32"/>
          <w:szCs w:val="32"/>
        </w:rPr>
        <w:t>尽管这样的一段美好的生活已经成为现实，但对于那些还未知晓他的故事的人来说，“牛大丑”的名字依旧是一个传奇，它所代表的是一种品格——即使你不再年轻，你也可以通过你的行为去创造属于自己的传奇。而对于那些已经认识并且尊敬这位人物的人来说，这个名字只不过是一个简单的地标，用以纪念那个永远不会改变的心灵——一个真正的大丈夫。</w:t>
      </w:r>
      <w:r>
        <w:rPr>
          <w:sz w:val="32"/>
          <w:szCs w:val="32"/>
        </w:rPr>
        <w:t>&lt;/p&gt;&lt;p&gt;&lt;a href = "/doc/566555-</w:t>
      </w:r>
      <w:r>
        <w:rPr>
          <w:sz w:val="32"/>
          <w:szCs w:val="32"/>
        </w:rPr>
        <w:t>牛大丑的风流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牛大丑的风流韵</w:t>
      </w:r>
      <w:r>
        <w:rPr>
          <w:sz w:val="32"/>
          <w:szCs w:val="32"/>
        </w:rPr>
        <w:t>.doc" rel="alternate" download="566555-</w:t>
      </w:r>
      <w:r>
        <w:rPr>
          <w:sz w:val="32"/>
          <w:szCs w:val="32"/>
        </w:rPr>
        <w:t>牛大丑的风流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牛大丑的风流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