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铁视频</w:t>
      </w:r>
      <w:r>
        <w:rPr>
          <w:sz w:val="48"/>
          <w:szCs w:val="48"/>
        </w:rPr>
        <w:t>app</w:t>
      </w:r>
      <w:r>
        <w:rPr>
          <w:sz w:val="48"/>
          <w:szCs w:val="48"/>
        </w:rPr>
        <w:t>免费下载来点好玩的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新鲜和刺激。尤其是在社交媒体和短视频平台上，各种各样的内容层出不穷，让人眼花缭乱。但如果你正在寻找一款既能提供娱乐又能让你轻松分享生活的小工具，那么老铁视频</w:t>
      </w:r>
      <w:r>
        <w:rPr>
          <w:sz w:val="32"/>
          <w:szCs w:val="32"/>
        </w:rPr>
        <w:t>app</w:t>
      </w:r>
      <w:r>
        <w:rPr>
          <w:sz w:val="32"/>
          <w:szCs w:val="32"/>
        </w:rPr>
        <w:t>就是你的不二选择。</w:t>
      </w:r>
      <w:r>
        <w:rPr>
          <w:sz w:val="32"/>
          <w:szCs w:val="32"/>
        </w:rPr>
        <w:t>&lt;/p&gt;&lt;p&gt;&lt;img src="/static-img/5CcmLSsc45atZJF2zR5A-ux8VzlT-ZWyW4YhSrww4kCME4By1OXotEMzTD47-5v4.png"&gt;&lt;/p&gt;&lt;p&gt;</w:t>
      </w:r>
      <w:r>
        <w:rPr>
          <w:sz w:val="32"/>
          <w:szCs w:val="32"/>
        </w:rPr>
        <w:t>老铁视频</w:t>
      </w:r>
      <w:r>
        <w:rPr>
          <w:sz w:val="32"/>
          <w:szCs w:val="32"/>
        </w:rPr>
        <w:t>app</w:t>
      </w:r>
      <w:r>
        <w:rPr>
          <w:sz w:val="32"/>
          <w:szCs w:val="32"/>
        </w:rPr>
        <w:t>是一款非常受欢迎的社交应用，它以其独特的趣味性和互动性赢得了众多用户的心。通过这款</w:t>
      </w:r>
      <w:r>
        <w:rPr>
          <w:sz w:val="32"/>
          <w:szCs w:val="32"/>
        </w:rPr>
        <w:t>app</w:t>
      </w:r>
      <w:r>
        <w:rPr>
          <w:sz w:val="32"/>
          <w:szCs w:val="32"/>
        </w:rPr>
        <w:t>，你可以发布自己的有趣故事、精彩瞬间或者日常生活中的小确幸，然后再与朋友们分享，这种方式既方便又直观。</w:t>
      </w:r>
      <w:r>
        <w:rPr>
          <w:sz w:val="32"/>
          <w:szCs w:val="32"/>
        </w:rPr>
        <w:t>&lt;/p&gt;&lt;p&gt;</w:t>
      </w:r>
      <w:r>
        <w:rPr>
          <w:sz w:val="32"/>
          <w:szCs w:val="32"/>
        </w:rPr>
        <w:t>而且，老铁视频</w:t>
      </w:r>
      <w:r>
        <w:rPr>
          <w:sz w:val="32"/>
          <w:szCs w:val="32"/>
        </w:rPr>
        <w:t>app</w:t>
      </w:r>
      <w:r>
        <w:rPr>
          <w:sz w:val="32"/>
          <w:szCs w:val="32"/>
        </w:rPr>
        <w:t>还提供了极为丰富的功能，比如实时聊天、个性化头衔以及丰富的主题表情等等，这些都使得使用体验更加愉快。你还可以关注自己感兴趣的人物或话题，从而构建一个属于自己的小社区。</w:t>
      </w:r>
      <w:r>
        <w:rPr>
          <w:sz w:val="32"/>
          <w:szCs w:val="32"/>
        </w:rPr>
        <w:t>&lt;/p&gt;&lt;p&gt;&lt;img src="/static-img/uB_EvhTC0mNPX1KUOPEsqux8VzlT-ZWyW4YhSrww4kDTuInwwEBDkSyJeYxkw-4pfN6JKPoxPZnfApIJfJ1TWfPLqtDYakBLmpe0y0p5vKvWjiL4P7rUo0GJhTD6oZpM0uou3zBuNROiwIhzRFB2LO52pbjsSRbX4WKqTwhQY7yPY4E195cLAHluxsAtBXpa2Xgwju6YRSI-PNVAgWDNiAg3faeKq7xYoq4DQEivChE.jpg"&gt;&lt;/p&gt;&lt;p&gt;</w:t>
      </w:r>
      <w:r>
        <w:rPr>
          <w:sz w:val="32"/>
          <w:szCs w:val="32"/>
        </w:rPr>
        <w:t>至于如何获取这款神奇应用，其实也很简单——只需打开手机上的应用商店，无论是苹果</w:t>
      </w:r>
      <w:r>
        <w:rPr>
          <w:sz w:val="32"/>
          <w:szCs w:val="32"/>
        </w:rPr>
        <w:t>App Store</w:t>
      </w:r>
      <w:r>
        <w:rPr>
          <w:sz w:val="32"/>
          <w:szCs w:val="32"/>
        </w:rPr>
        <w:t>还是安卓</w:t>
      </w:r>
      <w:r>
        <w:rPr>
          <w:sz w:val="32"/>
          <w:szCs w:val="32"/>
        </w:rPr>
        <w:t>Google Play</w:t>
      </w:r>
      <w:r>
        <w:rPr>
          <w:sz w:val="32"/>
          <w:szCs w:val="32"/>
        </w:rPr>
        <w:t>，都可以搜索“老铁视频”进行免费下载。操作起来轻巧，即刻开启你的创意之旅。</w:t>
      </w:r>
      <w:r>
        <w:rPr>
          <w:sz w:val="32"/>
          <w:szCs w:val="32"/>
        </w:rPr>
        <w:t>&lt;/p&gt;&lt;p&gt;</w:t>
      </w:r>
      <w:r>
        <w:rPr>
          <w:sz w:val="32"/>
          <w:szCs w:val="32"/>
        </w:rPr>
        <w:t>所以，不要犹豫，赶紧来试试看吧！安装完毕后，你将发现无数新世界等待着你的探索和发掘。而且，最棒的是，这一切都是完全免费的，没有任何额外费用，就像我们说的那样，“享受生活，用心去感受”，让每一次用力点赞，每次评论都充满意义，而不是被繁琐手续所束缚。</w:t>
      </w:r>
      <w:r>
        <w:rPr>
          <w:sz w:val="32"/>
          <w:szCs w:val="32"/>
        </w:rPr>
        <w:t>&lt;/p&gt;&lt;p&gt;&lt;img src="/static-img/Snom4LDK9tUyVIZ7UBXMLex8VzlT-ZWyW4YhSrww4kDTuInwwEBDkSyJeYxkw-4pfN6JKPoxPZnfApIJfJ1TWfPLqtDYakBLmpe0y0p5vKvWjiL4P7rUo0GJhTD6oZpM0uou3zBuNROiwIhzRFB2LO52pbjsSRbX4WKqTwhQY7yPY4E195cLAHluxsAtBXpa2Xgwju6YRSI-PNVAgWDNiAg3faeKq7xYoq4DQEivChE.jpg"&gt;&lt;/p&gt;&lt;p&gt;</w:t>
      </w:r>
      <w:r>
        <w:rPr>
          <w:sz w:val="32"/>
          <w:szCs w:val="32"/>
        </w:rPr>
        <w:t>别忘了，将这种乐趣带给身边的人，与他们一起分享那些美好的时光。在这个数字化时代里，每个人都应该拥有一份属于自己的空间，用来记录下那些值得回忆的事迹。而老铁视频，就是这样一个贴近生活、易于操作，并且能够让你自由表达自我的地方。</w:t>
      </w:r>
      <w:r>
        <w:rPr>
          <w:sz w:val="32"/>
          <w:szCs w:val="32"/>
        </w:rPr>
        <w:t>&lt;/p&gt;&lt;p&gt;</w:t>
      </w:r>
      <w:r>
        <w:rPr>
          <w:sz w:val="32"/>
          <w:szCs w:val="32"/>
        </w:rPr>
        <w:t>现在就行动起来吧！点击那个下载按钮，一切都会变得那么简单。你准备好了吗？让我们一起进入这个充满活力的世界，让我们的每一天都更有意思一些！</w:t>
      </w:r>
      <w:r>
        <w:rPr>
          <w:sz w:val="32"/>
          <w:szCs w:val="32"/>
        </w:rPr>
        <w:t>&lt;/p&gt;&lt;p&gt;&lt;img src="/static-img/mAkbUgLIfvoR6RS28uxqNex8VzlT-ZWyW4YhSrww4kDTuInwwEBDkSyJeYxkw-4pfN6JKPoxPZnfApIJfJ1TWfPLqtDYakBLmpe0y0p5vKvWjiL4P7rUo0GJhTD6oZpM0uou3zBuNROiwIhzRFB2LO52pbjsSRbX4WKqTwhQY7yPY4E195cLAHluxsAtBXpa2Xgwju6YRSI-PNVAgWDNiAg3faeKq7xYoq4DQEivChE.jpg"&gt;&lt;/p&gt;&lt;p&gt;&lt;a href = "/doc/566481-</w:t>
      </w:r>
      <w:r>
        <w:rPr>
          <w:sz w:val="32"/>
          <w:szCs w:val="32"/>
        </w:rPr>
        <w:t>老铁视频</w:t>
      </w:r>
      <w:r>
        <w:rPr>
          <w:sz w:val="32"/>
          <w:szCs w:val="32"/>
        </w:rPr>
        <w:t>app</w:t>
      </w:r>
      <w:r>
        <w:rPr>
          <w:sz w:val="32"/>
          <w:szCs w:val="32"/>
        </w:rPr>
        <w:t>免费下载来点好玩的吧</w:t>
      </w:r>
      <w:r>
        <w:rPr>
          <w:sz w:val="32"/>
          <w:szCs w:val="32"/>
        </w:rPr>
        <w:t>.doc" rel="alternate" download="566481-</w:t>
      </w:r>
      <w:r>
        <w:rPr>
          <w:sz w:val="32"/>
          <w:szCs w:val="32"/>
        </w:rPr>
        <w:t>老铁视频</w:t>
      </w:r>
      <w:r>
        <w:rPr>
          <w:sz w:val="32"/>
          <w:szCs w:val="32"/>
        </w:rPr>
        <w:t>app</w:t>
      </w:r>
      <w:r>
        <w:rPr>
          <w:sz w:val="32"/>
          <w:szCs w:val="32"/>
        </w:rPr>
        <w:t>免费下载来点好玩的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