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子后和朋友做了我是怎么变得火遍校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得火遍校园的？</w:t>
      </w:r>
      <w:r>
        <w:rPr>
          <w:sz w:val="32"/>
          <w:szCs w:val="32"/>
        </w:rPr>
        <w:t>&lt;/p&gt;&lt;p&gt;&lt;img src="/static-img/UjgKilJZlfwhbpFj4kVd4oZTsZ_YPsqDh6rzqb4EH4o0_WunsUGiDtCoKBN9hptt.jpg"&gt;&lt;/p&gt;&lt;p&gt;</w:t>
      </w:r>
      <w:r>
        <w:rPr>
          <w:sz w:val="32"/>
          <w:szCs w:val="32"/>
        </w:rPr>
        <w:t>记得刚入学的时候，我还是那个平凡无奇的小学生。直到有一天，我的生活发生了巨大的变化。那时候，我决定尝试一下变成黑皮辣妹子，这个决定彻底改变了我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简单地改变了自己的发型和妆容，穿上了一些性感的衣服。但很快，我就意识到这还不够。我需要做出更深刻的改变。于是，我开始研究如何让皮肤更加黛金、如何塑造完美的身材，以及如何掌握一些基本的舞蹈技巧。</w:t>
      </w:r>
      <w:r>
        <w:rPr>
          <w:sz w:val="32"/>
          <w:szCs w:val="32"/>
        </w:rPr>
        <w:t>&lt;/p&gt;&lt;p&gt;&lt;img src="/static-img/Ls8s8gcwzg4zE38tVBpHZ4ZTsZ_YPsqDh6rzqb4EH4pibVUX6SOS2eLchZIv0dOcHI8IvJr5w7FKM5PTJLjh5PvMWS7PeWKWCyyIQHNk-i1siGEXbKEDe3u0nJcZjKPdMiorNe7lFtR7Opc3EMkVoAoM0CP-91jl-_vSVO-PTAg7iiXAY4XPLxNQjwglC10Y.jpg"&gt;&lt;/p&gt;&lt;p&gt;</w:t>
      </w:r>
      <w:r>
        <w:rPr>
          <w:sz w:val="32"/>
          <w:szCs w:val="32"/>
        </w:rPr>
        <w:t>经过几个月的努力和实践后，我的外表发生了翻天覆地的变化。我不仅成了学校里所有人的焦点，而且我也发现自己对生活有了一种全新的热爱。我不再是那个普通的小女孩，而是一个充满自信、能够吸引眼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意想不到的是，与朋友们做的事情也不一样了。当我变成黑皮辣妹子后，不同类型的人物都围绕在我周围，有追求者，也有嫉妒者。而那些曾经一起度过童年的朋友们，他们也因为这个“新”的我而产生了一些微妙的情感变化。</w:t>
      </w:r>
      <w:r>
        <w:rPr>
          <w:sz w:val="32"/>
          <w:szCs w:val="32"/>
        </w:rPr>
        <w:t>&lt;/p&gt;&lt;p&gt;&lt;img src="/static-img/7gj5xgr3GawkMxxybnTKEYZTsZ_YPsqDh6rzqb4EH4pibVUX6SOS2eLchZIv0dOcHI8IvJr5w7FKM5PTJLjh5PvMWS7PeWKWCyyIQHNk-i1siGEXbKEDe3u0nJcZjKPdMiorNe7lFtR7Opc3EMkVoAoM0CP-91jl-_vSVO-PTAg7iiXAY4XPLxNQjwglC10Y.jpg"&gt;&lt;/p&gt;&lt;p&gt;</w:t>
      </w:r>
      <w:r>
        <w:rPr>
          <w:sz w:val="32"/>
          <w:szCs w:val="32"/>
        </w:rPr>
        <w:t>有些朋友会羡慕地说：“哇，你现在真的超级漂亮！”然后我们就会一起去拍照，一起分享在社交媒体上的互动量。但也有可能他们会说：“你以前不是这样的，我们怎么不知道你还有这么多才华？”这种情况下，我们之间可能会出现一段小小的心理距离，因为他们无法理解这个转变背后的故事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都没有阻止我们的友谊发展下去。相反，这样的转变甚至让我们的友谊更加丰富多彩。在某种程度上，它帮助我们彼此了解到了更多未知的一面，让我们的关系更加坚固起来。</w:t>
      </w:r>
      <w:r>
        <w:rPr>
          <w:sz w:val="32"/>
          <w:szCs w:val="32"/>
        </w:rPr>
        <w:t>&lt;/p&gt;&lt;p&gt;&lt;img src="/static-img/Ucg6X6zRFkk55kJR5cd6T4ZTsZ_YPsqDh6rzqb4EH4pibVUX6SOS2eLchZIv0dOcHI8IvJr5w7FKM5PTJLjh5PvMWS7PeWKWCyyIQHNk-i1siGEXbKEDe3u0nJcZjKPdMiorNe7lFtR7Opc3EMkVoAoM0CP-91jl-_vSVO-PTAg7iiXAY4XPLxNQjwglC10Y.jpg"&gt;&lt;/p&gt;&lt;p&gt;</w:t>
      </w:r>
      <w:r>
        <w:rPr>
          <w:sz w:val="32"/>
          <w:szCs w:val="32"/>
        </w:rPr>
        <w:t>最后，无论是我还是这些老朋友，都明白一个道理：真正重要的是内心的品质，而非外在形象。不管怎样装扮自己，只要保持真诚与善良，那么即使成为校园中的“黑皮辣妹子”，我们依然能够找到属于自己的位置，在这里温暖地交流着彼此的心事。</w:t>
      </w:r>
      <w:r>
        <w:rPr>
          <w:sz w:val="32"/>
          <w:szCs w:val="32"/>
        </w:rPr>
        <w:t>&lt;/p&gt;&lt;p&gt;&lt;a href = "/doc/566461-</w:t>
      </w:r>
      <w:r>
        <w:rPr>
          <w:sz w:val="32"/>
          <w:szCs w:val="32"/>
        </w:rPr>
        <w:t>变成黑皮辣妹子后和朋友做了我是怎么变得火遍校园的</w:t>
      </w:r>
      <w:r>
        <w:rPr>
          <w:sz w:val="32"/>
          <w:szCs w:val="32"/>
        </w:rPr>
        <w:t>.doc" rel="alternate" download="566461-</w:t>
      </w:r>
      <w:r>
        <w:rPr>
          <w:sz w:val="32"/>
          <w:szCs w:val="32"/>
        </w:rPr>
        <w:t>变成黑皮辣妹子后和朋友做了我是怎么变得火遍校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