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壮的公么厨房征服我是厨神如何用一双粗糙的手掌征服每一道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小镇上，有一位名叫公么的老汉，他的双手粗糙如同树皮，力量强壮得仿佛能撕开钢铁。传说中，公么曾是一名工人，在矿井里打了十几年地层，每天搬运重物锻炼出那股惊人的力量。但他从未想过，这种力气会被用来征服另一个领域——厨房。</w:t>
      </w:r>
      <w:r>
        <w:rPr>
          <w:sz w:val="32"/>
          <w:szCs w:val="32"/>
        </w:rPr>
        <w:t>&lt;/p&gt;&lt;p&gt;&lt;img src="/static-img/qx8zoqNMOeqVLAmFBL_d3fhCofABfTiXv6LsGtHKkHuQfxNwm6BhPsyh_3zIrSm-.jpg"&gt;&lt;/p&gt;&lt;p&gt;</w:t>
      </w:r>
      <w:r>
        <w:rPr>
          <w:sz w:val="32"/>
          <w:szCs w:val="32"/>
        </w:rPr>
        <w:t>起初，当地人都笑话公么：“这家伙是不是傻？怎么把这么多年的体力都浪费在烹饪上了？”但谁知，一次偶然间，他帮邻居做了一顿饭，那美味让每个人都惊叹不已。自此之后，人们纷纷邀请他进厨房，那份“强壮的公么厨房征服”的传奇就这样开始了。</w:t>
      </w:r>
      <w:r>
        <w:rPr>
          <w:sz w:val="32"/>
          <w:szCs w:val="32"/>
        </w:rPr>
        <w:t>&lt;/p&gt;&lt;p&gt;</w:t>
      </w:r>
      <w:r>
        <w:rPr>
          <w:sz w:val="32"/>
          <w:szCs w:val="32"/>
        </w:rPr>
        <w:t>首先是肉类处理。当其他人还在担心自己是否能够切割好火腿时，公么只需一刀挥下，就像斩杀敌人一般准确无误。他的手法之熟练，让火腿片变得晶莹剔透，从而提升了整个菜肴的质感和色泽。</w:t>
      </w:r>
      <w:r>
        <w:rPr>
          <w:sz w:val="32"/>
          <w:szCs w:val="32"/>
        </w:rPr>
        <w:t>&lt;/p&gt;&lt;p&gt;&lt;img src="/static-img/V2q0li510I7Z3om2-1ZaK_hCofABfTiXv6LsGtHKkHty9PLBUhP3xtorXxpVqrSqrTCwqp4ZZGovB0jqcMB8Kkkq7fY-MrQyb-oQety8mAgyxRvjEzVsr4i3tVEjRzUcZ-SjGX73L_k8YW0vCNBhjkCNPu3qQ_9Wbjg4YQxV4todN1VRh748gm27MsyTXrQSOqvaXfBvBJDVD1ikGp2UBA.jpg"&gt;&lt;/p&gt;&lt;p&gt;</w:t>
      </w:r>
      <w:r>
        <w:rPr>
          <w:sz w:val="32"/>
          <w:szCs w:val="32"/>
        </w:rPr>
        <w:t>接着是调料使用。在他看来，不仅要量足，而且要将各种调料混合得恰到好处。这不仅需要精细操作，更重要的是对味道有着深刻理解，只有掌握了这些，才能真正“征服”味蕾。</w:t>
      </w:r>
      <w:r>
        <w:rPr>
          <w:sz w:val="32"/>
          <w:szCs w:val="32"/>
        </w:rPr>
        <w:t>&lt;/p&gt;&lt;p&gt;</w:t>
      </w:r>
      <w:r>
        <w:rPr>
          <w:sz w:val="32"/>
          <w:szCs w:val="32"/>
        </w:rPr>
        <w:t>最后是烹饪技巧。面对高温的大锅，小伙伴们往往退缩，但公么却毫不畏惧。他像是在与火焰进行斗争一样，用他的坚韧和智慧战胜困难，使每一道菜都充满活力、香气四溢。</w:t>
      </w:r>
      <w:r>
        <w:rPr>
          <w:sz w:val="32"/>
          <w:szCs w:val="32"/>
        </w:rPr>
        <w:t>&lt;/p&gt;&lt;p&gt;&lt;img src="/static-img/Mr2PoObZMG_BBU29-xcO7fhCofABfTiXv6LsGtHKkHty9PLBUhP3xtorXxpVqrSqrTCwqp4ZZGovB0jqcMB8Kkkq7fY-MrQyb-oQety8mAgyxRvjEzVsr4i3tVEjRzUcZ-SjGX73L_k8YW0vCNBhjkCNPu3qQ_9Wbjg4YQxV4todN1VRh748gm27MsyTXrQSOqvaXfBvBJDVD1ikGp2UBA.jpg"&gt;&lt;/p&gt;&lt;p&gt;</w:t>
      </w:r>
      <w:r>
        <w:rPr>
          <w:sz w:val="32"/>
          <w:szCs w:val="32"/>
        </w:rPr>
        <w:t>时间一长，“强壮的公者厨房征服”的传说也逐渐流传开来了。不少家庭都会请他去教他们如何简单易行地制作出既营养又美味的家常菜。而对于那些想要成为大师级厨师的人来说，他们更愿意学习那种“无招胜有招”的秘诀，而不是那些繁复的理论知识。</w:t>
      </w:r>
      <w:r>
        <w:rPr>
          <w:sz w:val="32"/>
          <w:szCs w:val="32"/>
        </w:rPr>
        <w:t>&lt;/p&gt;&lt;p&gt;</w:t>
      </w:r>
      <w:r>
        <w:rPr>
          <w:sz w:val="32"/>
          <w:szCs w:val="32"/>
        </w:rPr>
        <w:t>最终，被称为“食欲魔术师”的名字成了他的新职业代号，而那双曾经用以搬运重物的手，现在已经成为了餐桌上的珍宝，是很多家庭口中永远的话题，是那个小镇上不可或缺的一部分。</w:t>
      </w:r>
      <w:r>
        <w:rPr>
          <w:sz w:val="32"/>
          <w:szCs w:val="32"/>
        </w:rPr>
        <w:t>&lt;/p&gt;&lt;p&gt;&lt;img src="/static-img/V1B9LOvucz7pknBPpwKD2fhCofABfTiXv6LsGtHKkHty9PLBUhP3xtorXxpVqrSqrTCwqp4ZZGovB0jqcMB8Kkkq7fY-MrQyb-oQety8mAgyxRvjEzVsr4i3tVEjRzUcZ-SjGX73L_k8YW0vCNBhjkCNPu3qQ_9Wbjg4YQxV4todN1VRh748gm27MsyTXrQSOqvaXfBvBJDVD1ikGp2UBA.jpg"&gt;&lt;/p&gt;&lt;p&gt;&lt;a href = "/doc/566451-</w:t>
      </w:r>
      <w:r>
        <w:rPr>
          <w:sz w:val="32"/>
          <w:szCs w:val="32"/>
        </w:rPr>
        <w:t>强壮的公么厨房征服我是厨神如何用一双粗糙的手掌征服每一道菜</w:t>
      </w:r>
      <w:r>
        <w:rPr>
          <w:sz w:val="32"/>
          <w:szCs w:val="32"/>
        </w:rPr>
        <w:t>.doc" rel="alternate" download="566451-</w:t>
      </w:r>
      <w:r>
        <w:rPr>
          <w:sz w:val="32"/>
          <w:szCs w:val="32"/>
        </w:rPr>
        <w:t>强壮的公么厨房征服我是厨神如何用一双粗糙的手掌征服每一道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