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陷阱致命的诱惑别被我轻易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陷阱，它以致命的诱惑面对着每一个不经意间踏入其中的人。它可能是一份看似完美的工作机会，一段让人心动的浪漫故事，或者是某种无形的手伸向你，试图将你从现实中拉出。</w:t>
      </w:r>
      <w:r>
        <w:rPr>
          <w:sz w:val="32"/>
          <w:szCs w:val="32"/>
        </w:rPr>
        <w:t>&lt;/p&gt;&lt;p&gt;&lt;img src="/static-img/f3D1vy2TEigRLnB91gQM5rMf2J9TZUlVmbYrDgSig49-wsYISt6saXlZYYhzNjI_.png"&gt;&lt;/p&gt;&lt;p&gt;</w:t>
      </w:r>
      <w:r>
        <w:rPr>
          <w:sz w:val="32"/>
          <w:szCs w:val="32"/>
        </w:rPr>
        <w:t>当我们置身于繁忙和压力之中，我们往往会变得更加容易受到这种诱惑的影响。有时候，这些诱惑甚至会以最为吸引人的形式出现，让人难以察觉到其背后的危险。在追求成功、爱情或快乐的时候，我们常常忽视了自己的安全线，不顾一切地冲向那似乎能满足我们所有愿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陷其中时，才明白那些曾经眼中的“黄金”其实不过是镀金的铜。这场游戏一旦开始，便无法轻易结束，每一步都可能带来不可预知的后果。有些事情虽然表面光鲜亮丽，但实际上却隐藏着巨大的风险。一旦被这些“致命诱惑”所蒙蔽，我们很可能会发现自己已经步入了无法挽回的一步。</w:t>
      </w:r>
      <w:r>
        <w:rPr>
          <w:sz w:val="32"/>
          <w:szCs w:val="32"/>
        </w:rPr>
        <w:t>&lt;/p&gt;&lt;p&gt;&lt;img src="/static-img/lpMChQNWz0rlS_1BwfAIPrMf2J9TZUlVmbYrDgSig49K8I5Q81eMyY0R3hCUqy5JGltKN-v76eJLXHgLTBMBh4tnMG72PcQKsptVCLh_JAgK0hhhANGIIUaRZrnR8eOVqp54aWozOGVv69vuetulCAtJjE3FjS9O4bN-P6zn0F702ftncIIEnKWuFYWHV996j-J8XL6TvA-BdTwPhceIBg.png"&gt;&lt;/p&gt;&lt;p&gt;</w:t>
      </w:r>
      <w:r>
        <w:rPr>
          <w:sz w:val="32"/>
          <w:szCs w:val="32"/>
        </w:rPr>
        <w:t>因此，无论是在生活还是工作中，都要保持警惕，不要盲目追逐那些貌合神离的事物。当我看到别人因为贪婪或好奇而落入这些陷阱时，我总觉得应该提醒他们：不要被我轻易迷住了，因为这世上的真理总是需要自己亲身体验才能真正理解。而且，在探索未知之前，最好的策略就是先学会自我保护，用智慧去识破那些伪装成天堂但其实是地狱的大门。</w:t>
      </w:r>
      <w:r>
        <w:rPr>
          <w:sz w:val="32"/>
          <w:szCs w:val="32"/>
        </w:rPr>
        <w:t>&lt;/p&gt;&lt;p&gt;&lt;a href = "/doc/566406-</w:t>
      </w:r>
      <w:r>
        <w:rPr>
          <w:sz w:val="32"/>
          <w:szCs w:val="32"/>
        </w:rPr>
        <w:t>陷阱致命的诱惑别被我轻易迷住了</w:t>
      </w:r>
      <w:r>
        <w:rPr>
          <w:sz w:val="32"/>
          <w:szCs w:val="32"/>
        </w:rPr>
        <w:t>.doc" rel="alternate" download="566406-</w:t>
      </w:r>
      <w:r>
        <w:rPr>
          <w:sz w:val="32"/>
          <w:szCs w:val="32"/>
        </w:rPr>
        <w:t>陷阱致命的诱惑别被我轻易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