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接甜蜜惩罚的未增删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通过“甜蜜惩罚”这一主题巧妙地将樱花与惩罚的概念结合起来，展现了一种独特的文学风格。以下是对此书的一些主要观点：</w:t>
      </w:r>
      <w:r>
        <w:rPr>
          <w:sz w:val="32"/>
          <w:szCs w:val="32"/>
        </w:rPr>
        <w:t>&lt;/p&gt;&lt;p&gt;&lt;img src="/static-img/4n48jvw-0iaPTCIDtcjQQKbE-O1t2l5QsWUjk1LmhgYHM4AWj04-7YOKnZkUAB9i.jpg"&gt;&lt;/p&gt;&lt;p&gt;</w:t>
      </w:r>
      <w:r>
        <w:rPr>
          <w:sz w:val="32"/>
          <w:szCs w:val="32"/>
        </w:rPr>
        <w:t>甜蜜惩罚与爱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中的甜蜜和痛苦相互交织，就像樱花树上的美丽和脆弱。” 在这个故事里，每一次恋人之间的小吵闹都被比喻为春天里的轻雨，这些小争执最终让他们更加珍视彼此。这种方式展示了人们在追求完美伴侣时所面临的心理游戏。</w:t>
      </w:r>
      <w:r>
        <w:rPr>
          <w:sz w:val="32"/>
          <w:szCs w:val="32"/>
        </w:rPr>
        <w:t>&lt;/p&gt;&lt;p&gt;&lt;img src="/static-img/Zs5B2WAEREYMI-6vE2ivJabE-O1t2l5QsWUjk1LmhgaWaLKX7kikYhZ5kHOEiZb8fjk32G0s1wonJVrjHBYWOqX1SeBHkvel4qfcx-aj-sRZ5_4XntshbB6rXr2hHKizw94bDHcSKZrQg0bQ2LiFyLFS_0ZXb1xmxTLMVqc8gEz_tPy-syNEEgWujtzprv2Z.jpg"&gt;&lt;/p&gt;&lt;p&gt;</w:t>
      </w:r>
      <w:r>
        <w:rPr>
          <w:sz w:val="32"/>
          <w:szCs w:val="32"/>
        </w:rPr>
        <w:t>樱花之美与转瞬即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生命如同一场盛开的樱桃季节，短暂而迷人。” 作者通过描写樱花的生命周期，让读者感受到了生活中每个阶段都有其意义和价值。虽然它们只会在短时间内绽放，但那份美好却是难以忘怀。</w:t>
      </w:r>
      <w:r>
        <w:rPr>
          <w:sz w:val="32"/>
          <w:szCs w:val="32"/>
        </w:rPr>
        <w:t>&lt;/p&gt;&lt;p&gt;&lt;img src="/static-img/TWYrz7xDqpk_1WkKvE4_h6bE-O1t2l5QsWUjk1LmhgaWaLKX7kikYhZ5kHOEiZb8fjk32G0s1wonJVrjHBYWOqX1SeBHkvel4qfcx-aj-sRZ5_4XntshbB6rXr2hHKizw94bDHcSKZrQg0bQ2LiFyLFS_0ZXb1xmxTLMVqc8gEz_tPy-syNEEgWujtzprv2Z.jpg"&gt;&lt;/p&gt;&lt;p&gt;</w:t>
      </w:r>
      <w:r>
        <w:rPr>
          <w:sz w:val="32"/>
          <w:szCs w:val="32"/>
        </w:rPr>
        <w:t>情感深度与表象背后的真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似无辜的樱花，其实承载着丰富的情感和历史记忆。” 这本书揭示了人们往往会因为外表而忽略了深层次的情感。在探索角色间复杂关系时，我们可以看到这样的现象也存在于人类社会中。</w:t>
      </w:r>
      <w:r>
        <w:rPr>
          <w:sz w:val="32"/>
          <w:szCs w:val="32"/>
        </w:rPr>
        <w:t>&lt;/p&gt;&lt;p&gt;&lt;img src="/static-img/p4pZNC7VNF58mE-kGZZPAKbE-O1t2l5QsWUjk1LmhgaWaLKX7kikYhZ5kHOEiZb8fjk32G0s1wonJVrjHBYWOqX1SeBHkvel4qfcx-aj-sRZ5_4XntshbB6rXr2hHKizw94bDHcSKZrQg0bQ2LiFyLFS_0ZXb1xmxTLMVqc8gEz_tPy-syNEEgWujtzprv2Z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寻找完美的时候，不要忘记自己的内心世界。” 作品强调了自我认知对于个人成长至关重要。当主角们逐渐明白自己真正想要的是什么时，他们开始更好地理解自己的需求，并且学会如何去实现这些目标。</w:t>
      </w:r>
      <w:r>
        <w:rPr>
          <w:sz w:val="32"/>
          <w:szCs w:val="32"/>
        </w:rPr>
        <w:t>&lt;/p&gt;&lt;p&gt;&lt;img src="/static-img/Kas4105UHEeWu9qQQhpZTabE-O1t2l5QsWUjk1LmhgaWaLKX7kikYhZ5kHOEiZb8fjk32G0s1wonJVrjHBYWOqX1SeBHkvel4qfcx-aj-sRZ5_4XntshbB6rXr2hHKizw94bDHcSKZrQg0bQ2LiFyLFS_0ZXb1xmxTLMVqc8gEz_tPy-syNEEgWujtzprv2Z.jpg"&gt;&lt;/p&gt;&lt;p&gt;</w:t>
      </w:r>
      <w:r>
        <w:rPr>
          <w:sz w:val="32"/>
          <w:szCs w:val="32"/>
        </w:rPr>
        <w:t>社会议程与个人选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尽管社会可能期待我们按照某种模式行事，但最终我们的选择属于自己</w:t>
      </w:r>
      <w:r>
        <w:rPr>
          <w:sz w:val="32"/>
          <w:szCs w:val="32"/>
        </w:rPr>
        <w:t xml:space="preserve">.” </w:t>
      </w:r>
      <w:r>
        <w:rPr>
          <w:sz w:val="32"/>
          <w:szCs w:val="32"/>
        </w:rPr>
        <w:t>通过主人公们对传统文化、现代生活方式以及性别角色等问题的探讨，这部作品提出了关于个人自由和责任的问题，使读者反思自身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超越语言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言语即能沟通，那是一种超越语言限制的情感交流</w:t>
      </w:r>
      <w:r>
        <w:rPr>
          <w:sz w:val="32"/>
          <w:szCs w:val="32"/>
        </w:rPr>
        <w:t xml:space="preserve">.” </w:t>
      </w:r>
      <w:r>
        <w:rPr>
          <w:sz w:val="32"/>
          <w:szCs w:val="32"/>
        </w:rPr>
        <w:t>本书以一种非言语交流的手法展现了跨文化交流中的困难，同时也展示了当两个人真的相爱时，无论语言多么不同，都能找到共同点并建立联系。这是一个关于沟通技巧及跨文化理解力的讨论。</w:t>
      </w:r>
      <w:r>
        <w:rPr>
          <w:sz w:val="32"/>
          <w:szCs w:val="32"/>
        </w:rPr>
        <w:t>&lt;/p&gt;&lt;p&gt;&lt;a href = "/doc/566351-</w:t>
      </w:r>
      <w:r>
        <w:rPr>
          <w:sz w:val="32"/>
          <w:szCs w:val="32"/>
        </w:rPr>
        <w:t>樱花接甜蜜惩罚的未增删带</w:t>
      </w:r>
      <w:r>
        <w:rPr>
          <w:sz w:val="32"/>
          <w:szCs w:val="32"/>
        </w:rPr>
        <w:t>.doc" rel="alternate" download="566351-</w:t>
      </w:r>
      <w:r>
        <w:rPr>
          <w:sz w:val="32"/>
          <w:szCs w:val="32"/>
        </w:rPr>
        <w:t>樱花接甜蜜惩罚的未增删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