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</w:t>
      </w:r>
      <w:r>
        <w:rPr>
          <w:sz w:val="48"/>
          <w:szCs w:val="48"/>
        </w:rPr>
        <w:t>_bilibili</w:t>
      </w:r>
      <w:r>
        <w:rPr>
          <w:sz w:val="48"/>
          <w:szCs w:val="48"/>
        </w:rPr>
        <w:t>原声动漫床上运动太激烈动画中过度激烈的床上运动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床上运动太激烈？</w:t>
      </w:r>
      <w:r>
        <w:rPr>
          <w:sz w:val="32"/>
          <w:szCs w:val="32"/>
        </w:rPr>
        <w:t>&lt;/p&gt;&lt;p&gt;&lt;img src="/static-img/xVBOpX6p1y6cSpzpQrWKd6ANjb7FBTkDs-bMz1ckRBV8iDvryRvpvJ9WomG32vOM.jpeg"&gt;&lt;/p&gt;&lt;p&gt;</w:t>
      </w:r>
      <w:r>
        <w:rPr>
          <w:sz w:val="32"/>
          <w:szCs w:val="32"/>
        </w:rPr>
        <w:t>哔哩哔哩</w:t>
      </w:r>
      <w:r>
        <w:rPr>
          <w:sz w:val="32"/>
          <w:szCs w:val="32"/>
        </w:rPr>
        <w:t>_bilibili</w:t>
      </w:r>
      <w:r>
        <w:rPr>
          <w:sz w:val="32"/>
          <w:szCs w:val="32"/>
        </w:rPr>
        <w:t>原声动漫中充满了各种各样的奇幻场景，其中尤其有一个让人印象深刻的元素——床上运动。这些不平凡的床上活动，既展现了角色们在日常生活中的活力，也反映出动画制作团队对细节处理的极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场景？</w:t>
      </w:r>
      <w:r>
        <w:rPr>
          <w:sz w:val="32"/>
          <w:szCs w:val="32"/>
        </w:rPr>
        <w:t>&lt;/p&gt;&lt;p&gt;&lt;img src="/static-img/q37uNEbYQaF97F9idXMQqKANjb7FBTkDs-bMz1ckRBWu-NuJrbfl6OIzTB2pR5nFdByqoVCXV_HyDRyfISsFmqbE-O1t2l5QsWUjk1LmhgaWaLKX7kikYhZ5kHOEiZb8fjk32G0s1wonJVrjHBYWOrFS_0ZXb1xmxTLMVqc8gEz_tPy-syNEEgWujtzprv2Z.jpeg"&gt;&lt;/p&gt;&lt;p&gt;</w:t>
      </w:r>
      <w:r>
        <w:rPr>
          <w:sz w:val="32"/>
          <w:szCs w:val="32"/>
        </w:rPr>
        <w:t>在《床上运动太激烈</w:t>
      </w:r>
      <w:r>
        <w:rPr>
          <w:sz w:val="32"/>
          <w:szCs w:val="32"/>
        </w:rPr>
        <w:t>_</w:t>
      </w:r>
      <w:r>
        <w:rPr>
          <w:sz w:val="32"/>
          <w:szCs w:val="32"/>
        </w:rPr>
        <w:t>哔哩哔哩</w:t>
      </w:r>
      <w:r>
        <w:rPr>
          <w:sz w:val="32"/>
          <w:szCs w:val="32"/>
        </w:rPr>
        <w:t>_bilibili</w:t>
      </w:r>
      <w:r>
        <w:rPr>
          <w:sz w:val="32"/>
          <w:szCs w:val="32"/>
        </w:rPr>
        <w:t>原声动漫》中，我们可以看到主角们在卧室里进行各种健身训练，从拉伸到力量训练，再到高强度爆发训练，每种都显得那么专业和高效。这不仅仅是一次简单的锻炼，它背后隐藏着角色个性的塑造和故事发展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这种氛围？</w:t>
      </w:r>
      <w:r>
        <w:rPr>
          <w:sz w:val="32"/>
          <w:szCs w:val="32"/>
        </w:rPr>
        <w:t>&lt;/p&gt;&lt;p&gt;&lt;img src="/static-img/joquWnWBkGQRoG0lNjLrsKANjb7FBTkDs-bMz1ckRBWu-NuJrbfl6OIzTB2pR5nFdByqoVCXV_HyDRyfISsFmqbE-O1t2l5QsWUjk1LmhgaWaLKX7kikYhZ5kHOEiZb8fjk32G0s1wonJVrjHBYWOrFS_0ZXb1xmxTLMVqc8gEz_tPy-syNEEgWujtzprv2Z.jpeg"&gt;&lt;/p&gt;&lt;p&gt;</w:t>
      </w:r>
      <w:r>
        <w:rPr>
          <w:sz w:val="32"/>
          <w:szCs w:val="32"/>
        </w:rPr>
        <w:t>为了营造出这样的氛围，剧本作者需要精心设计每一幕的情节，同时也要确保与整个故事情节相符合。比如，有些角色可能因为工作压力过大而选择在家进行锻炼，这样就能体现出他们努力向上的精神。而且，通过将健身行为融入日常生活，可以使观众更容易地识别与同情角色，从而增强剧集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的挑战是什么？</w:t>
      </w:r>
      <w:r>
        <w:rPr>
          <w:sz w:val="32"/>
          <w:szCs w:val="32"/>
        </w:rPr>
        <w:t>&lt;/p&gt;&lt;p&gt;&lt;img src="/static-img/Jc54A4sWrcn8zY3lVMmVe6ANjb7FBTkDs-bMz1ckRBWu-NuJrbfl6OIzTB2pR5nFdByqoVCXV_HyDRyfISsFmqbE-O1t2l5QsWUjk1LmhgaWaLKX7kikYhZ5kHOEiZb8fjk32G0s1wonJVrjHBYWOrFS_0ZXb1xmxTLMVqc8gEz_tPy-syNEEgWujtzprv2Z.jpeg"&gt;&lt;/p&gt;&lt;p&gt;</w:t>
      </w:r>
      <w:r>
        <w:rPr>
          <w:sz w:val="32"/>
          <w:szCs w:val="32"/>
        </w:rPr>
        <w:t>技术层面对于实现这些看似不切实际的场景也是巨大的挑战。在动画制作过程中，需要不断调整色彩、光影以及人物模型等多方面因素，以达到最佳视觉效果。此外，对于一些特定的镜头，如快速切换或者特殊效果，都需要使用先进的软件和工具来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是怎么反应的？</w:t>
      </w:r>
      <w:r>
        <w:rPr>
          <w:sz w:val="32"/>
          <w:szCs w:val="32"/>
        </w:rPr>
        <w:t>&lt;/p&gt;&lt;p&gt;&lt;img src="/static-img/AsRVEWIrOuwGh2N3BuxW1qANjb7FBTkDs-bMz1ckRBWu-NuJrbfl6OIzTB2pR5nFdByqoVCXV_HyDRyfISsFmqbE-O1t2l5QsWUjk1LmhgaWaLKX7kikYhZ5kHOEiZb8fjk32G0s1wonJVrjHBYWOrFS_0ZXb1xmxTLMVqc8gEz_tPy-syNEEgWujtzprv2Z.jpeg"&gt;&lt;/p&gt;&lt;p&gt;</w:t>
      </w:r>
      <w:r>
        <w:rPr>
          <w:sz w:val="32"/>
          <w:szCs w:val="32"/>
        </w:rPr>
        <w:t>从社交媒体上的讨论来看，不少观众对于《床上运动太激烈</w:t>
      </w:r>
      <w:r>
        <w:rPr>
          <w:sz w:val="32"/>
          <w:szCs w:val="32"/>
        </w:rPr>
        <w:t>_</w:t>
      </w:r>
      <w:r>
        <w:rPr>
          <w:sz w:val="32"/>
          <w:szCs w:val="32"/>
        </w:rPr>
        <w:t>哔哩哔</w:t>
      </w:r>
      <w:r>
        <w:rPr>
          <w:sz w:val="32"/>
          <w:szCs w:val="32"/>
        </w:rPr>
        <w:t>bihli</w:t>
      </w:r>
      <w:r>
        <w:rPr>
          <w:sz w:val="32"/>
          <w:szCs w:val="32"/>
        </w:rPr>
        <w:t>原声动漫》中的这类情节表现出了浓厚兴趣。它们被认为是一种幽默风趣且富有创意的人物形象展示，而这种独特性正是吸引着大量粉丝观看并分享这些内容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出现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如果《床上运动太激烈</w:t>
      </w:r>
      <w:r>
        <w:rPr>
          <w:sz w:val="32"/>
          <w:szCs w:val="32"/>
        </w:rPr>
        <w:t>_</w:t>
      </w:r>
      <w:r>
        <w:rPr>
          <w:sz w:val="32"/>
          <w:szCs w:val="32"/>
        </w:rPr>
        <w:t>哔咪</w:t>
      </w:r>
      <w:r>
        <w:rPr>
          <w:sz w:val="32"/>
          <w:szCs w:val="32"/>
        </w:rPr>
        <w:t>bilihi_bilibi</w:t>
      </w:r>
      <w:r>
        <w:rPr>
          <w:sz w:val="32"/>
          <w:szCs w:val="32"/>
        </w:rPr>
        <w:t>原声动漫》能够继续保持其独特风格，那么我们或许会看到更多关于健康生活方式、个人成长甚至爱情故事等主题融入其中。同时，由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用户群体多元化，我们也期待看到更多不同类型的小说改编作品，为这个平台带来新的视听享受。</w:t>
      </w:r>
      <w:r>
        <w:rPr>
          <w:sz w:val="32"/>
          <w:szCs w:val="32"/>
        </w:rPr>
        <w:t>&lt;/p&gt;&lt;p&gt;&lt;a href = "/doc/566271-</w:t>
      </w:r>
      <w:r>
        <w:rPr>
          <w:sz w:val="32"/>
          <w:szCs w:val="32"/>
        </w:rPr>
        <w:t>哔哩哔哩</w:t>
      </w:r>
      <w:r>
        <w:rPr>
          <w:sz w:val="32"/>
          <w:szCs w:val="32"/>
        </w:rPr>
        <w:t>_bilibili</w:t>
      </w:r>
      <w:r>
        <w:rPr>
          <w:sz w:val="32"/>
          <w:szCs w:val="32"/>
        </w:rPr>
        <w:t>原声动漫床上运动太激烈动画中过度激烈的床上运动场景</w:t>
      </w:r>
      <w:r>
        <w:rPr>
          <w:sz w:val="32"/>
          <w:szCs w:val="32"/>
        </w:rPr>
        <w:t>.doc" rel="alternate" download="566271-</w:t>
      </w:r>
      <w:r>
        <w:rPr>
          <w:sz w:val="32"/>
          <w:szCs w:val="32"/>
        </w:rPr>
        <w:t>哔哩哔哩</w:t>
      </w:r>
      <w:r>
        <w:rPr>
          <w:sz w:val="32"/>
          <w:szCs w:val="32"/>
        </w:rPr>
        <w:t>_bilibili</w:t>
      </w:r>
      <w:r>
        <w:rPr>
          <w:sz w:val="32"/>
          <w:szCs w:val="32"/>
        </w:rPr>
        <w:t>原声动漫床上运动太激烈动画中过度激烈的床上运动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