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免费阅读全部我是阿兵我把快乐生活全都给你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阿兵，我把快乐生活全都给你看！</w:t>
      </w:r>
      <w:r>
        <w:rPr>
          <w:sz w:val="32"/>
          <w:szCs w:val="32"/>
        </w:rPr>
        <w:t>&lt;/p&gt;&lt;p&gt;&lt;img src="/static-img/x4WvMUugns7iGoc5kdIjc4vJQPpJTtCgONm31IdApwaXl9xTPsJGxHLN_Efs_LsH.jpg"&gt;&lt;/p&gt;&lt;p&gt;</w:t>
      </w:r>
      <w:r>
        <w:rPr>
          <w:sz w:val="32"/>
          <w:szCs w:val="32"/>
        </w:rPr>
        <w:t>大家好，今天我要和你们分享的是我的快乐生活的点滴。这个故事里没有英雄，没有冒险，只有一个普通人在日常中寻找着自己的快乐。希望这份简单的快乐能够触动你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到晚上，每一天都是新的开始。我喜欢用最简单的方式来描述我的生活：每天早上，我会穿上舒适的衣服，一边享受着温暖的阳光，一边去超市买些新鲜蔬菜和水果，做一顿健康又美味的小餐。这不仅是我对健康的一种追求，也是我每天最开心的事之一。</w:t>
      </w:r>
      <w:r>
        <w:rPr>
          <w:sz w:val="32"/>
          <w:szCs w:val="32"/>
        </w:rPr>
        <w:t>&lt;/p&gt;&lt;p&gt;&lt;img src="/static-img/HKzBEPqOvutpDPWEo0RqxIvJQPpJTtCgONm31IdApwbSzkeVWyx9J7cAHpCsgBdoBZyKz8hysLuMJjeT6dHFu86x03j6LNhaxsz-9ByknScHi4oIq_zgfZa9JLCiwaPT9Iri2A3uRIjClnfB-grETwG6LcqaZvRW7n5Q1xj9U9mV-xWWX-ZUaWezCwC38fEhp_nMeKMYURbZdgWqXQOYwQ.jpg"&gt;&lt;/p&gt;&lt;p&gt;</w:t>
      </w:r>
      <w:r>
        <w:rPr>
          <w:sz w:val="32"/>
          <w:szCs w:val="32"/>
        </w:rPr>
        <w:t>工作是一件很重要的事情，但我总是试图在其中找到乐趣。在办公室里，我喜欢和同事们聊聊天，不管是关于周末去哪里玩还是最近看过什么好电影，都能让我们彼此感受到一些温暖。我也热爱学习，不断地提升自己，为将来的梦想奠定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我还有一大爱好，那就是旅行。我相信旅行可以让人看到不同的世界，让人的心灵得到洗礼。无论是在繁华都市还是荒野自然，每一次出行都是充满惊喜的一次探险。而这些经历，也成为了我生命中宝贵的财富。</w:t>
      </w:r>
      <w:r>
        <w:rPr>
          <w:sz w:val="32"/>
          <w:szCs w:val="32"/>
        </w:rPr>
        <w:t>&lt;/p&gt;&lt;p&gt;&lt;img src="/static-img/QQ74OHsq1BDNsYl4o5hb0ovJQPpJTtCgONm31IdApwbSzkeVWyx9J7cAHpCsgBdoBZyKz8hysLuMJjeT6dHFu86x03j6LNhaxsz-9ByknScHi4oIq_zgfZa9JLCiwaPT9Iri2A3uRIjClnfB-grETwG6LcqaZvRW7n5Q1xj9U9mV-xWWX-ZUaWezCwC38fEhp_nMeKMYURbZdgWqXQOYwQ.jpg"&gt;&lt;/p&gt;&lt;p&gt;</w:t>
      </w:r>
      <w:r>
        <w:rPr>
          <w:sz w:val="32"/>
          <w:szCs w:val="32"/>
        </w:rPr>
        <w:t>当然了，在忙碌与充实之间，还有时间给自己放松一下。这时候，就会拿起书本或者打开电脑，看看最新的话题或者老朋友们写下的文章。阅读不仅丰富了我的知识，也让我了解更多不同的人生观，这样我们的友谊就更加深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家庭永远是我最大的支持者。晚上的时候，我们一起围坐在餐桌旁，分享一天中的点滴，听听音乐，或许还有下象棋或打麻将。一家人的笑声，是给我带来最大欢愉的情感支撑。</w:t>
      </w:r>
      <w:r>
        <w:rPr>
          <w:sz w:val="32"/>
          <w:szCs w:val="32"/>
        </w:rPr>
        <w:t>&lt;/p&gt;&lt;p&gt;&lt;img src="/static-img/2uUrL1S4U_kRUjCm3aN-4ovJQPpJTtCgONm31IdApwbSzkeVWyx9J7cAHpCsgBdoBZyKz8hysLuMJjeT6dHFu86x03j6LNhaxsz-9ByknScHi4oIq_zgfZa9JLCiwaPT9Iri2A3uRIjClnfB-grETwG6LcqaZvRW7n5Q1xj9U9mV-xWWX-ZUaWezCwC38fEhp_nMeKMYURbZdgWqXQOYwQ.jpg"&gt;&lt;/p&gt;&lt;p&gt;</w:t>
      </w:r>
      <w:r>
        <w:rPr>
          <w:sz w:val="32"/>
          <w:szCs w:val="32"/>
        </w:rPr>
        <w:t>所以说，“阿兵的快乐生活免费阅读全部”并不是一个虚构的话题，而是一个真实存在于日常琐事间、平凡而珍贵的人生体验。如果你愿意，你也可以加入这样的“免费阅读”，去发现那些隐藏在日常中的小确幸，然后像我一样，用它们填满你的每一天，使自己的生活变得更加灿烂多彩。你准备好了吗？现在就开始吧！</w:t>
      </w:r>
      <w:r>
        <w:rPr>
          <w:sz w:val="32"/>
          <w:szCs w:val="32"/>
        </w:rPr>
        <w:t>&lt;/p&gt;&lt;p&gt;&lt;a href = "/doc/566143-</w:t>
      </w:r>
      <w:r>
        <w:rPr>
          <w:sz w:val="32"/>
          <w:szCs w:val="32"/>
        </w:rPr>
        <w:t>阿兵的快乐生活免费阅读全部我是阿兵我把快乐生活全都给你看</w:t>
      </w:r>
      <w:r>
        <w:rPr>
          <w:sz w:val="32"/>
          <w:szCs w:val="32"/>
        </w:rPr>
        <w:t>.doc" rel="alternate" download="566143-</w:t>
      </w:r>
      <w:r>
        <w:rPr>
          <w:sz w:val="32"/>
          <w:szCs w:val="32"/>
        </w:rPr>
        <w:t>阿兵的快乐生活免费阅读全部我是阿兵我把快乐生活全都给你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