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生活</w:t>
      </w:r>
      <w:r>
        <w:rPr>
          <w:sz w:val="48"/>
          <w:szCs w:val="48"/>
        </w:rPr>
        <w:t>H-</w:t>
      </w:r>
      <w:r>
        <w:rPr>
          <w:sz w:val="48"/>
          <w:szCs w:val="48"/>
        </w:rPr>
        <w:t>风雨无阻我在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雨无阻：我在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的奋斗史</w:t>
      </w:r>
      <w:r>
        <w:rPr>
          <w:sz w:val="32"/>
          <w:szCs w:val="32"/>
        </w:rPr>
        <w:t>&lt;/p&gt;&lt;p&gt;&lt;img src="/static-img/fAuS-h5GzXvBJz9-Np_0AZNCEM3UphRyEkP1Jl3p5bSbkpx4mLyU_Qx7NB8AqBAl.jpg"&gt;&lt;/p&gt;&lt;p&gt;</w:t>
      </w:r>
      <w:r>
        <w:rPr>
          <w:sz w:val="32"/>
          <w:szCs w:val="32"/>
        </w:rPr>
        <w:t>在这个信息爆炸、竞争激烈的时代，尤其是对于年轻一代来说，“我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生活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不仅仅是一个简单的标签，而是对他们青春与梦想的一种追求。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，这个充满活力的词汇，它代表着一种自由自在、敢于尝试的生活态度。在这里，我们将以一个真实案例为线索，讲述了一位年轻人的故事，他如何在自己的“我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生活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中寻找自我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刚毕业的小伙子，在他的大学时期，他就已经开始了自己对“我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生活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探索。他加入了校园里的社团组织，积极参与各种活动，从而结识了许多志同道合的人。这些经历让他明白，真正的快乐和成长不是停留在书本上，而是在实践中去体验。</w:t>
      </w:r>
      <w:r>
        <w:rPr>
          <w:sz w:val="32"/>
          <w:szCs w:val="32"/>
        </w:rPr>
        <w:t>&lt;/p&gt;&lt;p&gt;&lt;img src="/static-img/F3D5O-jbnxnfhH0u6XT8WJNCEM3UphRyEkP1Jl3p5bQHqtLr-8XM-9tSubHsiA0FIoCP38lHKGRMiUSG6qq4YC1wkx-9dpFzW1sUCkwkdFsQHnfn_o-2oRR2EC0EB22_Rvj3DGrugggrUKHhPevf6nX2xzx3NZpEJSCvoALq_ig.png"&gt;&lt;/p&gt;&lt;p&gt;</w:t>
      </w:r>
      <w:r>
        <w:rPr>
          <w:sz w:val="32"/>
          <w:szCs w:val="32"/>
        </w:rPr>
        <w:t>毕业后，张伟决定放弃传统企业选择创业。这一决定，让他迎来了人生的第一个转折点。在朋友们看来，他这是在追逐“我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生活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但实际上，这是他勇于面对现实并寻求改变的一次尝试。张伟成立了一家小型互联网公司，以创新为核心，不断地通过市场调研了解客户需求，为用户提供更好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规模的扩大，张伟也遇到了更多挑战。他学会了如何管理团队，更重要的是，他懂得如何从失败中学习，并不断进步。这一切都是他坚持不懈地追求“我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生活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结果。当公司业务稳步增长时，他的心情也是由满足到高兴，再到感慨，每一次成功都提醒着他，那些艰难岁月并非白费。</w:t>
      </w:r>
      <w:r>
        <w:rPr>
          <w:sz w:val="32"/>
          <w:szCs w:val="32"/>
        </w:rPr>
        <w:t>&lt;/p&gt;&lt;p&gt;&lt;img src="/static-img/CFOXkK0xMSx9tOq5AscmpZNCEM3UphRyEkP1Jl3p5bQHqtLr-8XM-9tSubHsiA0FIoCP38lHKGRMiUSG6qq4YC1wkx-9dpFzW1sUCkwkdFsQHnfn_o-2oRR2EC0EB22_Rvj3DGrugggrUKHhPevf6nX2xzx3NZpEJSCvoALq_ig.jpg"&gt;&lt;/p&gt;&lt;p&gt;</w:t>
      </w:r>
      <w:r>
        <w:rPr>
          <w:sz w:val="32"/>
          <w:szCs w:val="32"/>
        </w:rPr>
        <w:t>然而，就像所有的事物一样，没有永远完美。一场突如其来的经济危机打击了整个行业，当时看似稳固的地基竟然摇晃起来。为了应对这一挑战，张伟必须重新审视自己的策略和决策。他认识到，只有不断适应环境变化才能生存下去，因此更加努力地提升自身能力，同时也鼓励团队成员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困难重重的情况下，他们凭借坚韧不拔的精神和不断探索新路途，最终度过难关。此刻回头看看那些日子，如同翻阅往昔记忆中的一页页，却又充满新的希望与期待。在这个过程中，“我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生活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成了他的指南针，无论前方是否迷雾密布，都能引领他找到前进之路。</w:t>
      </w:r>
      <w:r>
        <w:rPr>
          <w:sz w:val="32"/>
          <w:szCs w:val="32"/>
        </w:rPr>
        <w:t>&lt;/p&gt;&lt;p&gt;&lt;img src="/static-img/sAmmMoB90BbVP3f-hRoqPZNCEM3UphRyEkP1Jl3p5bQHqtLr-8XM-9tSubHsiA0FIoCP38lHKGRMiUSG6qq4YC1wkx-9dpFzW1sUCkwkdFsQHnfn_o-2oRR2EC0EB22_Rvj3DGrugggrUKHhPevf6nX2xzx3NZpEJSCvoALq_ig.jpg"&gt;&lt;/p&gt;&lt;p&gt;</w:t>
      </w:r>
      <w:r>
        <w:rPr>
          <w:sz w:val="32"/>
          <w:szCs w:val="32"/>
        </w:rPr>
        <w:t>今天，如果有人问起张伟关于“我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生活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看法，他会告诉你：“它不是只属于年轻人的事，它是一种态度，一种方法，一种方式，用它，你可以把握住每一个瞬间，把握住你的未来。”</w:t>
      </w:r>
      <w:r>
        <w:rPr>
          <w:sz w:val="32"/>
          <w:szCs w:val="32"/>
        </w:rPr>
        <w:t>&lt;/p&gt;&lt;p&gt;&lt;a href = "/doc/565946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生活</w:t>
      </w:r>
      <w:r>
        <w:rPr>
          <w:sz w:val="32"/>
          <w:szCs w:val="32"/>
        </w:rPr>
        <w:t>H-</w:t>
      </w:r>
      <w:r>
        <w:rPr>
          <w:sz w:val="32"/>
          <w:szCs w:val="32"/>
        </w:rPr>
        <w:t>风雨无阻我在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的奋斗史</w:t>
      </w:r>
      <w:r>
        <w:rPr>
          <w:sz w:val="32"/>
          <w:szCs w:val="32"/>
        </w:rPr>
        <w:t>.doc" rel="alternate" download="565946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生活</w:t>
      </w:r>
      <w:r>
        <w:rPr>
          <w:sz w:val="32"/>
          <w:szCs w:val="32"/>
        </w:rPr>
        <w:t>H-</w:t>
      </w:r>
      <w:r>
        <w:rPr>
          <w:sz w:val="32"/>
          <w:szCs w:val="32"/>
        </w:rPr>
        <w:t>风雨无阻我在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