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汐裴煜宁全文免费阅读我是如何在网上找到了最棒的恋爱小说柳汐裴煜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在寻找一些能够让心灵得到放松和慰藉的东西。对于我来说，阅读成了最好的逃避现实的方式。而当我偶然间发现了《柳汐裴煜宁》的全文免费阅读，这不仅让我惊喜万分，还让我深陷其中无法自拔。</w:t>
      </w:r>
      <w:r>
        <w:rPr>
          <w:sz w:val="32"/>
          <w:szCs w:val="32"/>
        </w:rPr>
        <w:t>&lt;/p&gt;&lt;p&gt;&lt;img src="/static-img/CgisXK2R_Z0wXiThLMZr06bE-O1t2l5QsWUjk1LmhgYHM4AWj04-7YOKnZkUAB9i.jpg"&gt;&lt;/p&gt;&lt;p&gt;</w:t>
      </w:r>
      <w:r>
        <w:rPr>
          <w:sz w:val="32"/>
          <w:szCs w:val="32"/>
        </w:rPr>
        <w:t>《柳汐裴煜宁》是一部关于爱情与成长的小说，它讲述了两个年轻人在逆境中相遇、共同经历和成长，最终走到一起的情感故事。这部小说中的每一个角色都像是一个生活在我们身边的人，他们有着相同的梦想，也有着不同的困难，而他们之间错综复杂的情感纠葛，让人既感到亲切又充满期待。</w:t>
      </w:r>
      <w:r>
        <w:rPr>
          <w:sz w:val="32"/>
          <w:szCs w:val="32"/>
        </w:rPr>
        <w:t>&lt;/p&gt;&lt;p&gt;</w:t>
      </w:r>
      <w:r>
        <w:rPr>
          <w:sz w:val="32"/>
          <w:szCs w:val="32"/>
        </w:rPr>
        <w:t>通过阅读这本书，我仿佛看到了自己曾经或许也会经历过的一些事情。无论是对爱情的憧憬还是对未来未知的恐惧，都被作者用生动的话语描述得淋漓尽致。我发现自己不再只是单纯地追求故事的发展，而是开始思考那些生命中重要的人和事，以及我们应该如何去珍惜它们。</w:t>
      </w:r>
      <w:r>
        <w:rPr>
          <w:sz w:val="32"/>
          <w:szCs w:val="32"/>
        </w:rPr>
        <w:t>&lt;/p&gt;&lt;p&gt;&lt;img src="/static-img/b86bmrh13gX8-QrOoUPmy6bE-O1t2l5QsWUjk1LmhgaWaLKX7kikYhZ5kHOEiZb80RTGhZNHcr4cqp0cnM0hgjMJZgRnlT2SepuY2shma6_UWM6AI-vK2g7GwvKYj-TDY1EhI6NwAtEL56IzUuuL5BN7vbzIzbOLcIJWN8Bz6L0ILehnhhCoZbubCbXoeTS5.jpg"&gt;&lt;/p&gt;&lt;p&gt;</w:t>
      </w:r>
      <w:r>
        <w:rPr>
          <w:sz w:val="32"/>
          <w:szCs w:val="32"/>
        </w:rPr>
        <w:t>而最令人振奋的是，《柳汐裴煜宁》的全文免费阅读让更多的人能够享受到这份美好。它就像是天空下的一片温暖阳光，无论你身处何方，都能给你带来一丝慰藉。在这个信息爆炸、注意力碎片化的大环境下，找到一款可以提供高质量内容且完全免费使用的心灵港湾，是多么宝贵的事情啊！</w:t>
      </w:r>
      <w:r>
        <w:rPr>
          <w:sz w:val="32"/>
          <w:szCs w:val="32"/>
        </w:rPr>
        <w:t>&lt;/p&gt;&lt;p&gt;</w:t>
      </w:r>
      <w:r>
        <w:rPr>
          <w:sz w:val="32"/>
          <w:szCs w:val="32"/>
        </w:rPr>
        <w:t>我知道，有些朋友可能会担心，那如果书籍不是那么受欢迎或者质量参差不齐，那么这样的服务岂不是损害了原版作品？但实际上，这种模式更像是“赠予”而非“销售”。它鼓励读者去分享、去讨论，从而形成一种良性循环，促进文化传播，同时也为创作者带来了新的曝光机会。</w:t>
      </w:r>
      <w:r>
        <w:rPr>
          <w:sz w:val="32"/>
          <w:szCs w:val="32"/>
        </w:rPr>
        <w:t>&lt;/p&gt;&lt;p&gt;&lt;img src="/static-img/O2c3xCLjTMBA12GU486QR6bE-O1t2l5QsWUjk1LmhgaWaLKX7kikYhZ5kHOEiZb80RTGhZNHcr4cqp0cnM0hgjMJZgRnlT2SepuY2shma6_UWM6AI-vK2g7GwvKYj-TDY1EhI6NwAtEL56IzUuuL5BN7vbzIzbOLcIJWN8Bz6L0ILehnhhCoZbubCbXoeTS5.jpg"&gt;&lt;/p&gt;&lt;p&gt;</w:t>
      </w:r>
      <w:r>
        <w:rPr>
          <w:sz w:val="32"/>
          <w:szCs w:val="32"/>
        </w:rPr>
        <w:t>现在，当你想要沉浸在一个完整又精彩的小说世界里时，你只需要搜索一下“柳汐裴煜宁 全文免费阅读”，就能开启你的旅程。在那里，你将找到属于自己的故事，与其他读者的共鸣，以及无限可能等待着你的探索。你准备好了吗？</w:t>
      </w:r>
      <w:r>
        <w:rPr>
          <w:sz w:val="32"/>
          <w:szCs w:val="32"/>
        </w:rPr>
        <w:t>&lt;/p&gt;&lt;p&gt;&lt;a href = "/doc/565911-</w:t>
      </w:r>
      <w:r>
        <w:rPr>
          <w:sz w:val="32"/>
          <w:szCs w:val="32"/>
        </w:rPr>
        <w:t>柳汐裴煜宁全文免费阅读我是如何在网上找到了最棒的恋爱小说柳汐裴煜宁的故事</w:t>
      </w:r>
      <w:r>
        <w:rPr>
          <w:sz w:val="32"/>
          <w:szCs w:val="32"/>
        </w:rPr>
        <w:t>.doc" rel="alternate" download="565911-</w:t>
      </w:r>
      <w:r>
        <w:rPr>
          <w:sz w:val="32"/>
          <w:szCs w:val="32"/>
        </w:rPr>
        <w:t>柳汐裴煜宁全文免费阅读我是如何在网上找到了最棒的恋爱小说柳汐裴煜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