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武魂我的超凡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武魂世界里，有着一股不可思议的力量，那就是最强武魂。它不仅能够让持有者拥有超乎寻常的战斗力，还能赋予他们意想不到的能力和智慧。我，一个普通的小镇少年，却意外地成为了这股力量的一部分。</w:t>
      </w:r>
      <w:r>
        <w:rPr>
          <w:sz w:val="32"/>
          <w:szCs w:val="32"/>
        </w:rPr>
        <w:t>&lt;/p&gt;&lt;p&gt;&lt;img src="/static-img/Bw6m_H1L5CWt-cINHK0YUMgu4lZNatPDLMqEONkJps8Z2bzN2q_oCRAgXHeW8puD.jpg"&gt;&lt;/p&gt;&lt;p&gt;</w:t>
      </w:r>
      <w:r>
        <w:rPr>
          <w:sz w:val="32"/>
          <w:szCs w:val="32"/>
        </w:rPr>
        <w:t>记得那天，我偶然间触碰到了一本古老的秘籍。那是一本关于如何唤醒内心最强武魂的手册。我不知道自己为什么会对这个书籍感兴趣，但我觉得心里有一种说不出的渴望，让我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书中的指示，我开始了我的修炼之路。每天早上清晨，阳光照耀下，我都会独自一人坐在山顶，闭目冥想。在长时间的心灵探索后，我渐渐发现自己内心深处有一股潜在的能量，它在等待着被释放出来。</w:t>
      </w:r>
      <w:r>
        <w:rPr>
          <w:sz w:val="32"/>
          <w:szCs w:val="32"/>
        </w:rPr>
        <w:t>&lt;/p&gt;&lt;p&gt;&lt;img src="/static-img/wCxt8ZmhTtuS10CLuuPsB8gu4lZNatPDLMqEONkJps-9UA00V-zYACp7n2h7VRTzlkPNAgilUfMKxrVtHHJEEX4SPCGTP016Q5Z3rVJCnV7dHQ59gQRSf2wdjZzGHtgoY1EhI6NwAtEL56IzUuuL5A3AKCINprBMIr01QznVRgA.jpg"&gt;&lt;/p&gt;&lt;p&gt;</w:t>
      </w:r>
      <w:r>
        <w:rPr>
          <w:sz w:val="32"/>
          <w:szCs w:val="32"/>
        </w:rPr>
        <w:t>终于，在一次特别激烈的心灵冲突之后，这股潜能爆发开来。我的眼前出现了一道亮丽夺目的光芒，那是我的最强武魂——“星辰大师”。它带给我无与伦比的速度、坚韧和智慧，每次使用时都让我感觉像是站在了宇宙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星辰大师”变得更加强大，它改变了我的生活，也改变了整个世界。当我走向远方冒险时，无论面对何种危险，“星辰大师”的存在总能给予我信心和力量。我成了传奇中的传奇，被人们称作“战神”。</w:t>
      </w:r>
      <w:r>
        <w:rPr>
          <w:sz w:val="32"/>
          <w:szCs w:val="32"/>
        </w:rPr>
        <w:t>&lt;/p&gt;&lt;p&gt;&lt;img src="/static-img/ZLg1LH_YGGg3PXyzka-kpsgu4lZNatPDLMqEONkJps-9UA00V-zYACp7n2h7VRTzlkPNAgilUfMKxrVtHHJEEX4SPCGTP016Q5Z3rVJCnV7dHQ59gQRSf2wdjZzGHtgoY1EhI6NwAtEL56IzUuuL5A3AKCINprBMIr01QznVRgA.jpg"&gt;&lt;/p&gt;&lt;p&gt;</w:t>
      </w:r>
      <w:r>
        <w:rPr>
          <w:sz w:val="32"/>
          <w:szCs w:val="32"/>
        </w:rPr>
        <w:t>然而，最重要的是，“星辰大师”教会了我什么是真正的人生价值：勇敢、友爱、正义和牺牲。这一切都是通过不断地挑战自己的极限，以及理解并尊重他人而获得的。在这个过程中，即使身为最强武魂也绝不是孤立无援，而是一个永恒连接人类情感与行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会坐在山顶，看着满天繁星，回忆起那些经历，用它们作为灯塔照亮未来的航程。而对于那些追求更高境界的人们来说，不妨尝试去触摸内心深处隐藏的情感与潜力，或许你也可以找到属于你的那个“星辰”，成为世界上的一颗璀璨明珠。</w:t>
      </w:r>
      <w:r>
        <w:rPr>
          <w:sz w:val="32"/>
          <w:szCs w:val="32"/>
        </w:rPr>
        <w:t>&lt;/p&gt;&lt;p&gt;&lt;img src="/static-img/ydZqVnnevmF6NfPcGgcE-8gu4lZNatPDLMqEONkJps-9UA00V-zYACp7n2h7VRTzlkPNAgilUfMKxrVtHHJEEX4SPCGTP016Q5Z3rVJCnV7dHQ59gQRSf2wdjZzGHtgoY1EhI6NwAtEL56IzUuuL5A3AKCINprBMIr01QznVRgA.png"&gt;&lt;/p&gt;&lt;p&gt;&lt;a href = "/doc/565909-</w:t>
      </w:r>
      <w:r>
        <w:rPr>
          <w:sz w:val="32"/>
          <w:szCs w:val="32"/>
        </w:rPr>
        <w:t>最强武魂我的超凡征途</w:t>
      </w:r>
      <w:r>
        <w:rPr>
          <w:sz w:val="32"/>
          <w:szCs w:val="32"/>
        </w:rPr>
        <w:t>.doc" rel="alternate" download="565909-</w:t>
      </w:r>
      <w:r>
        <w:rPr>
          <w:sz w:val="32"/>
          <w:szCs w:val="32"/>
        </w:rPr>
        <w:t>最强武魂我的超凡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