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宫琴音教师风采的绚烂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学理念的深刻影响</w:t>
      </w:r>
      <w:r>
        <w:rPr>
          <w:sz w:val="32"/>
          <w:szCs w:val="32"/>
        </w:rPr>
        <w:t>&lt;/p&gt;&lt;p&gt;&lt;img src="/static-img/_Ko2SPxpDOks2Dwo88-pNSAd-SwQdqZhQasrJtJUS8Ndos_FAzArRctngNgkyMFa.jpg"&gt;&lt;/p&gt;&lt;p&gt;</w:t>
      </w:r>
      <w:r>
        <w:rPr>
          <w:sz w:val="32"/>
          <w:szCs w:val="32"/>
        </w:rPr>
        <w:t>雨宫琴音作为一位杰出的教师，她对教育有着独特的理解和追求。她的教学理念强调学生个性发展，鼓励学生在学习过程中发挥主导作用。这一点体现在她对课堂讨论的重视上，通过这种方式，她不仅帮助学生提升了批判性思维能力，还增进了他们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的创新实践</w:t>
      </w:r>
      <w:r>
        <w:rPr>
          <w:sz w:val="32"/>
          <w:szCs w:val="32"/>
        </w:rPr>
        <w:t>&lt;/p&gt;&lt;p&gt;&lt;img src="/static-img/Z3lKK625LmRLyl9R8Nd59SAd-SwQdqZhQasrJtJUS8MJWex71kYuZOL9uMuXFihjxqOQIMSnMFhRSHL_js_7OSQdZLeItxVSI8yGVDPK6YbB30K9A8kgCjKnxj5shR7rdJJg8Qb09qf8hilu66QddyVN4zdjhK8-1Bmx2LbJBJ1mpc0J0HskduaTmAo5SkAm7a8ZIB5MAT-Pah3QNywjeg.png"&gt;&lt;/p&gt;&lt;p&gt;</w:t>
      </w:r>
      <w:r>
        <w:rPr>
          <w:sz w:val="32"/>
          <w:szCs w:val="32"/>
        </w:rPr>
        <w:t>针对不同类型的问题和难题，雨宫琴音采用多种教学方法来提高教学效果。她会运用故事讲述、角色扮演等手段，让枯燥乏味的知识点变得生动活泼，从而激发学生们学习兴趣。同时，她也注重实践操作，将理论与实际相结合，使得学习成果更加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理健康关怀</w:t>
      </w:r>
      <w:r>
        <w:rPr>
          <w:sz w:val="32"/>
          <w:szCs w:val="32"/>
        </w:rPr>
        <w:t>&lt;/p&gt;&lt;p&gt;&lt;img src="/static-img/1xGDyHmQkMc6PT0RgYEmyiAd-SwQdqZhQasrJtJUS8MJWex71kYuZOL9uMuXFihjxqOQIMSnMFhRSHL_js_7OSQdZLeItxVSI8yGVDPK6YbB30K9A8kgCjKnxj5shR7rdJJg8Qb09qf8hilu66QddyVN4zdjhK8-1Bmx2LbJBJ1mpc0J0HskduaTmAo5SkAm7a8ZIB5MAT-Pah3QNywjeg.png"&gt;&lt;/p&gt;&lt;p&gt;</w:t>
      </w:r>
      <w:r>
        <w:rPr>
          <w:sz w:val="32"/>
          <w:szCs w:val="32"/>
        </w:rPr>
        <w:t>作为一名优秀的老师，雨宫琴音始终将学生的心理健康放在首位。她了解到每个孩子都有自己的忧虑和困惑，因此在课堂上总是耐心倾听，每当需要时提供必要的心理支持。她还组织了各种社团活动，如读书会、运动队等，以此帮助学生拓宽社交圈子，同时培养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设计与实施</w:t>
      </w:r>
      <w:r>
        <w:rPr>
          <w:sz w:val="32"/>
          <w:szCs w:val="32"/>
        </w:rPr>
        <w:t>&lt;/p&gt;&lt;p&gt;&lt;img src="/static-img/mSb69Zu8X2irB3-iDVOHuCAd-SwQdqZhQasrJtJUS8MJWex71kYuZOL9uMuXFihjxqOQIMSnMFhRSHL_js_7OSQdZLeItxVSI8yGVDPK6YbB30K9A8kgCjKnxj5shR7rdJJg8Qb09qf8hilu66QddyVN4zdjhK8-1Bmx2LbJBJ1mpc0J0HskduaTmAo5SkAm7a8ZIB5MAT-Pah3QNywjeg.png"&gt;&lt;/p&gt;&lt;p&gt;</w:t>
      </w:r>
      <w:r>
        <w:rPr>
          <w:sz w:val="32"/>
          <w:szCs w:val="32"/>
        </w:rPr>
        <w:t>雨宫琴音对于课程内容有着极高的要求，不仅要符合教育大纲，还要考虑到最新研究成果及社会实际情况。她会根据这些因素精心设计课程，并灵活调整以适应不断变化的情况。在实施过程中，她总是能够保持清晰明确地传达信息，让每一个细节都服务于教室内外互动氛围良好的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校合作模式探索</w:t>
      </w:r>
      <w:r>
        <w:rPr>
          <w:sz w:val="32"/>
          <w:szCs w:val="32"/>
        </w:rPr>
        <w:t>&lt;/p&gt;&lt;p&gt;&lt;img src="/static-img/CkMRagyT01evZeEK2owPsCAd-SwQdqZhQasrJtJUS8MJWex71kYuZOL9uMuXFihjxqOQIMSnMFhRSHL_js_7OSQdZLeItxVSI8yGVDPK6YbB30K9A8kgCjKnxj5shR7rdJJg8Qb09qf8hilu66QddyVN4zdjhK8-1Bmx2LbJBJ1mpc0J0HskduaTmAo5SkAm7a8ZIB5MAT-Pah3QNywjeg.jpg"&gt;&lt;/p&gt;&lt;p&gt;</w:t>
      </w:r>
      <w:r>
        <w:rPr>
          <w:sz w:val="32"/>
          <w:szCs w:val="32"/>
        </w:rPr>
        <w:t>为了促进家庭与学校之间更紧密的人际关系，雨宫琴音积极参与家长开放日、家访等活动，与家长共同分享孩子们在学校所发生的事情。此举不仅加强了沟通，也让家长更多地了解孩子们在课堂上的表现，为孩子提供了一条从家庭到学校，再回归家庭的心智桥梁，这种模式有效地促进了整个教育体系中的流动性和连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持续改进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以及未来教育趋势，雨宫琴音始终保持一种开放的心态，对新知识、新技术持有一颗好奇心。通过参加研讨会、阅读专业文献以及网络交流等方式，不断更新自身知识储备，并将新的发现转化为更具创意性的教学案例。这使得她的教室成为一种前沿实验室，而不是停滞不前的陈旧空间。</w:t>
      </w:r>
      <w:r>
        <w:rPr>
          <w:sz w:val="32"/>
          <w:szCs w:val="32"/>
        </w:rPr>
        <w:t>&lt;/p&gt;&lt;p&gt;&lt;a href = "/doc/565875-</w:t>
      </w:r>
      <w:r>
        <w:rPr>
          <w:sz w:val="32"/>
          <w:szCs w:val="32"/>
        </w:rPr>
        <w:t>雨宫琴音教师风采的绚烂章节</w:t>
      </w:r>
      <w:r>
        <w:rPr>
          <w:sz w:val="32"/>
          <w:szCs w:val="32"/>
        </w:rPr>
        <w:t>.doc" rel="alternate" download="565875-</w:t>
      </w:r>
      <w:r>
        <w:rPr>
          <w:sz w:val="32"/>
          <w:szCs w:val="32"/>
        </w:rPr>
        <w:t>雨宫琴音教师风采的绚烂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