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美妈电影</w:t>
      </w:r>
      <w:r>
        <w:rPr>
          <w:sz w:val="48"/>
          <w:szCs w:val="48"/>
        </w:rPr>
        <w:t>-</w:t>
      </w:r>
      <w:r>
        <w:rPr>
          <w:sz w:val="48"/>
          <w:szCs w:val="48"/>
        </w:rPr>
        <w:t>日式妈咪的魅力探索日本电影中母爱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式妈咪的魅力：探索日本电影中母爱的独特魅力</w:t>
      </w:r>
      <w:r>
        <w:rPr>
          <w:sz w:val="32"/>
          <w:szCs w:val="32"/>
        </w:rPr>
        <w:t>&lt;/p&gt;&lt;p&gt;&lt;img src="/static-img/4KMsUePqYk_BwIyt3oDALPktOyUaaw6lYIIdEIyw9AdekQHWW-QBcIKcpb0Zq1fM.png"&gt;&lt;/p&gt;&lt;p&gt;</w:t>
      </w:r>
      <w:r>
        <w:rPr>
          <w:sz w:val="32"/>
          <w:szCs w:val="32"/>
        </w:rPr>
        <w:t>在全球多元文化的海洋中，日本电影以其独特的情感表达和深刻的人物塑造赢得了世界各地观众的心。尤其是在描绘“漂亮妈妈”这一角色时，日本电影展现出了前所未有的细腻与深度。今天，我们就来探讨一下这些影片中的“漂亮妈妈”如何成为我们心目中的理想母亲形象。</w:t>
      </w:r>
      <w:r>
        <w:rPr>
          <w:sz w:val="32"/>
          <w:szCs w:val="32"/>
        </w:rPr>
        <w:t>&lt;/p&gt;&lt;p&gt;</w:t>
      </w:r>
      <w:r>
        <w:rPr>
          <w:sz w:val="32"/>
          <w:szCs w:val="32"/>
        </w:rPr>
        <w:t>首先，让我们谈谈《百日梦》</w:t>
      </w:r>
      <w:r>
        <w:rPr>
          <w:sz w:val="32"/>
          <w:szCs w:val="32"/>
        </w:rPr>
        <w:t>(One Liter of Tears)</w:t>
      </w:r>
      <w:r>
        <w:rPr>
          <w:sz w:val="32"/>
          <w:szCs w:val="32"/>
        </w:rPr>
        <w:t>这部影片，它讲述了一位年轻女孩为了照顾患有脑膜瘤病人的母亲而奋斗的一生。这部电影不仅展示了女儿对母亲无尽的关爱，更让人见识到了“漂亮妈妈”的坚韧与勇气。在这个故事里，尽管主人公身体虚弱，但她却用自己的方式为家庭带来了希望，这种温暖而又强烈的情感在观众心中留下了深刻印象。</w:t>
      </w:r>
      <w:r>
        <w:rPr>
          <w:sz w:val="32"/>
          <w:szCs w:val="32"/>
        </w:rPr>
        <w:t>&lt;/p&gt;&lt;p&gt;&lt;img src="/static-img/RsylAzA4CeROENtdX77_G_ktOyUaaw6lYIIdEIyw9AefCgiLOkIFdSEyEMZdyX68O0VkvJf8aFwGJD-EdSejbm9_jSgpn-4HPbyDEdWRpgQ9_EHvLOjDj269R9lEBAEMLA1pa_06kTQpH__59QRo2OgFAyNLUEgduCC4i5JRQrb43v68G0HJwp5EEfnJsrTv.png"&gt;&lt;/p&gt;&lt;p&gt;</w:t>
      </w:r>
      <w:r>
        <w:rPr>
          <w:sz w:val="32"/>
          <w:szCs w:val="32"/>
        </w:rPr>
        <w:t>除了《百日梦》，还有另一部经典作品《我是本田哲也》</w:t>
      </w:r>
      <w:r>
        <w:rPr>
          <w:sz w:val="32"/>
          <w:szCs w:val="32"/>
        </w:rPr>
        <w:t>(I Am a Hero)</w:t>
      </w:r>
      <w:r>
        <w:rPr>
          <w:sz w:val="32"/>
          <w:szCs w:val="32"/>
        </w:rPr>
        <w:t>，虽然这是一部动作惊悚片，但它同样通过一个普通家庭父亲的视角展现了他面对突如其来的末世情景时所表现出的英勇和牺牲精神。他作为一名职场上默默无闻但内心充满爱意的男人，用他的行动证明了一直以来人们对于“漂亮爸爸”的期待其实也能从他身上找到。</w:t>
      </w:r>
      <w:r>
        <w:rPr>
          <w:sz w:val="32"/>
          <w:szCs w:val="32"/>
        </w:rPr>
        <w:t>&lt;/p&gt;&lt;p&gt;</w:t>
      </w:r>
      <w:r>
        <w:rPr>
          <w:sz w:val="32"/>
          <w:szCs w:val="32"/>
        </w:rPr>
        <w:t>此外，《家路》</w:t>
      </w:r>
      <w:r>
        <w:rPr>
          <w:sz w:val="32"/>
          <w:szCs w:val="32"/>
        </w:rPr>
        <w:t>(Departures)</w:t>
      </w:r>
      <w:r>
        <w:rPr>
          <w:sz w:val="32"/>
          <w:szCs w:val="32"/>
        </w:rPr>
        <w:t>更是以一种特别的手法触及了这一主题。影片讲述了一位年轻音乐家因工作失利而决定回乡，并在那里遇到了一位已故老板家的遗孀，以及他们一起处理死者的仪式过程。这段旅程不仅帮助主角找回自己，也让观众看到了一个关于死亡、哀伤以及生活意义的大师级别的话题。而那个老板娘，她那坚定且优雅地面对生命终结，是整个故事最美丽的一部分，也是所有粉丝眼中的完美女性形象。</w:t>
      </w:r>
      <w:r>
        <w:rPr>
          <w:sz w:val="32"/>
          <w:szCs w:val="32"/>
        </w:rPr>
        <w:t>&lt;/p&gt;&lt;p&gt;&lt;img src="/static-img/4T4_7lwgyuguNCJANYOZrfktOyUaaw6lYIIdEIyw9AefCgiLOkIFdSEyEMZdyX68O0VkvJf8aFwGJD-EdSejbm9_jSgpn-4HPbyDEdWRpgQ9_EHvLOjDj269R9lEBAEMLA1pa_06kTQpH__59QRo2OgFAyNLUEgduCC4i5JRQrb43v68G0HJwp5EEfnJsrTv.png"&gt;&lt;/p&gt;&lt;p&gt;</w:t>
      </w:r>
      <w:r>
        <w:rPr>
          <w:sz w:val="32"/>
          <w:szCs w:val="32"/>
        </w:rPr>
        <w:t>最后，还有一部被誉为现代经典的《步步惊心》（</w:t>
      </w:r>
      <w:r>
        <w:rPr>
          <w:sz w:val="32"/>
          <w:szCs w:val="32"/>
        </w:rPr>
        <w:t>Ringu</w:t>
      </w:r>
      <w:r>
        <w:rPr>
          <w:sz w:val="32"/>
          <w:szCs w:val="32"/>
        </w:rPr>
        <w:t>），虽然恐怖元素占据大头，但是其中隐藏着关于母子间复杂关系的一个微妙线索。在这个故事里，无论是孩子还是母亲，他们都因为对方无法解决的问题而陷入痛苦，而这种纠葛反映出人类社会中普遍存在的一个主题——即使最美丽的事物也有它们不可言说的阴暗面。</w:t>
      </w:r>
      <w:r>
        <w:rPr>
          <w:sz w:val="32"/>
          <w:szCs w:val="32"/>
        </w:rPr>
        <w:t>&lt;/p&gt;&lt;p&gt;</w:t>
      </w:r>
      <w:r>
        <w:rPr>
          <w:sz w:val="32"/>
          <w:szCs w:val="32"/>
        </w:rPr>
        <w:t>总之，“漂亮妈妈电影日本”不仅只是单纯描述某个人物或事件，而是一个包含情感、责任、牺牲和永恒承诺等丰富内容的小宇宙。在这些影片中，无论是悲剧还是喜剧，都能看到一种特殊类型的人类精神，那就是将自我奉献给家族，使每个人都感到被爱和理解。这正是那些看似平凡，却又充满力量和启示力的“漂亮妈妈”们所展现出来的一切。</w:t>
      </w:r>
      <w:r>
        <w:rPr>
          <w:sz w:val="32"/>
          <w:szCs w:val="32"/>
        </w:rPr>
        <w:t>&lt;/p&gt;&lt;p&gt;&lt;img src="/static-img/PT00clYXAFs85KV5viTmR_ktOyUaaw6lYIIdEIyw9AefCgiLOkIFdSEyEMZdyX68O0VkvJf8aFwGJD-EdSejbm9_jSgpn-4HPbyDEdWRpgQ9_EHvLOjDj269R9lEBAEMLA1pa_06kTQpH__59QRo2OgFAyNLUEgduCC4i5JRQrb43v68G0HJwp5EEfnJsrTv.jpg"&gt;&lt;/p&gt;&lt;p&gt;&lt;a href = "/doc/565859-</w:t>
      </w:r>
      <w:r>
        <w:rPr>
          <w:sz w:val="32"/>
          <w:szCs w:val="32"/>
        </w:rPr>
        <w:t>日本美妈电影</w:t>
      </w:r>
      <w:r>
        <w:rPr>
          <w:sz w:val="32"/>
          <w:szCs w:val="32"/>
        </w:rPr>
        <w:t>-</w:t>
      </w:r>
      <w:r>
        <w:rPr>
          <w:sz w:val="32"/>
          <w:szCs w:val="32"/>
        </w:rPr>
        <w:t>日式妈咪的魅力探索日本电影中母爱的独特魅力</w:t>
      </w:r>
      <w:r>
        <w:rPr>
          <w:sz w:val="32"/>
          <w:szCs w:val="32"/>
        </w:rPr>
        <w:t>.doc" rel="alternate" download="565859-</w:t>
      </w:r>
      <w:r>
        <w:rPr>
          <w:sz w:val="32"/>
          <w:szCs w:val="32"/>
        </w:rPr>
        <w:t>日本美妈电影</w:t>
      </w:r>
      <w:r>
        <w:rPr>
          <w:sz w:val="32"/>
          <w:szCs w:val="32"/>
        </w:rPr>
        <w:t>-</w:t>
      </w:r>
      <w:r>
        <w:rPr>
          <w:sz w:val="32"/>
          <w:szCs w:val="32"/>
        </w:rPr>
        <w:t>日式妈咪的魅力探索日本电影中母爱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